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апреля 2013 г. N 3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ПУБЛИЧНОГО ТЕХНОЛОГИЧЕСКОГО И ЦЕНОВОГО АУДИТА</w:t>
      </w:r>
    </w:p>
    <w:p>
      <w:pPr>
        <w:pStyle w:val="ConsPlusTitle"/>
        <w:jc w:val="center"/>
        <w:rPr/>
      </w:pPr>
      <w:r>
        <w:rPr/>
        <w:t>КРУПНЫХ ИНВЕСТИЦИОННЫХ ПРОЕКТОВ С ГОСУДАРСТВЕННЫМ УЧАСТИЕМ</w:t>
      </w:r>
    </w:p>
    <w:p>
      <w:pPr>
        <w:pStyle w:val="ConsPlusTitle"/>
        <w:jc w:val="center"/>
        <w:rPr/>
      </w:pPr>
      <w:r>
        <w:rPr/>
        <w:t>И О ВНЕСЕНИИ ИЗМЕНЕНИЙ В НЕКОТОРЫЕ АКТЫ ПРАВИТЕЛЬСТВ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 от 26.03.2014 N 230,</w:t>
      </w:r>
    </w:p>
    <w:p>
      <w:pPr>
        <w:pStyle w:val="ConsPlusNormal"/>
        <w:jc w:val="center"/>
        <w:rPr/>
      </w:pPr>
      <w:r>
        <w:rPr/>
        <w:t>от 26.12.2014 N 1505, от 07.12.2015 N 133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>Положение о проведении публичного технологического и ценового аудита крупных инвестиционных проектов с государственным участием;</w:t>
      </w:r>
    </w:p>
    <w:p>
      <w:pPr>
        <w:pStyle w:val="ConsPlusNormal"/>
        <w:ind w:firstLine="540"/>
        <w:jc w:val="both"/>
        <w:rPr/>
      </w:pPr>
      <w:r>
        <w:rPr/>
        <w:t>изменения, которые вносятся в акты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Установить, что настоящее постановление, не применяется в отношении крупных инвестиционных проектов с государственным участием (далее - инвестиционные проекты), включенных в федеральную адресную инвестиционную программу на 2013 год и на плановый период 2014 и 2015 годов, государственный оборонный заказ на 2013 год и на плановый период 2014 и 2015 годов, за исключением случаев, предусмотренных пунктом 55 Положения, утвержденного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>3. Федеральному агентству по строительству и жилищно-коммунальному хозяйству:</w:t>
      </w:r>
    </w:p>
    <w:p>
      <w:pPr>
        <w:pStyle w:val="ConsPlusNormal"/>
        <w:ind w:firstLine="540"/>
        <w:jc w:val="both"/>
        <w:rPr/>
      </w:pPr>
      <w:r>
        <w:rPr/>
        <w:t>а) утвердить в месячный срок:</w:t>
      </w:r>
    </w:p>
    <w:p>
      <w:pPr>
        <w:pStyle w:val="ConsPlusNormal"/>
        <w:ind w:firstLine="540"/>
        <w:jc w:val="both"/>
        <w:rPr/>
      </w:pPr>
      <w:r>
        <w:rPr/>
        <w:t>форму заключения о проведении публичного технологического и ценового аудита инвестиционных проектов;</w:t>
      </w:r>
    </w:p>
    <w:p>
      <w:pPr>
        <w:pStyle w:val="ConsPlusNormal"/>
        <w:ind w:firstLine="540"/>
        <w:jc w:val="both"/>
        <w:rPr/>
      </w:pPr>
      <w:r>
        <w:rPr/>
        <w:t>форму сводного заключения о проведении публичного технологического аудита инвестиционных проектов;</w:t>
      </w:r>
    </w:p>
    <w:p>
      <w:pPr>
        <w:pStyle w:val="ConsPlusNormal"/>
        <w:ind w:firstLine="540"/>
        <w:jc w:val="both"/>
        <w:rPr/>
      </w:pPr>
      <w:bookmarkStart w:id="0" w:name="P23"/>
      <w:bookmarkEnd w:id="0"/>
      <w:r>
        <w:rPr/>
        <w:t>б) утвердить в 2-месячный срок порядок формирования перечня экспертных организаций и физических лиц, которые могут привлекаться к проведению публичного технологического и ценового аудита инвестиционных проектов;</w:t>
      </w:r>
    </w:p>
    <w:p>
      <w:pPr>
        <w:pStyle w:val="ConsPlusNormal"/>
        <w:ind w:firstLine="540"/>
        <w:jc w:val="both"/>
        <w:rPr/>
      </w:pPr>
      <w:r>
        <w:rPr/>
        <w:t>в) утвердить в 2-месячный срок со дня принятия указанного в подпункте "б" настоящего пункта порядка перечень экспертных организаций и физических лиц, которые могут привлекаться к проведению публичного технологического и ценового аудита инвестиционных проектов;</w:t>
      </w:r>
    </w:p>
    <w:p>
      <w:pPr>
        <w:pStyle w:val="ConsPlusNormal"/>
        <w:ind w:firstLine="540"/>
        <w:jc w:val="both"/>
        <w:rPr/>
      </w:pPr>
      <w:r>
        <w:rPr/>
        <w:t>г) обеспечить ежегодный пересмотр нормативных технических документов, нормативов цены конструктивных решений и сметных нормативов, включенных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, с учетом внедрения новых отечественных и мировых технологий строительства, технологических и конструктивных решений, современных строительных материалов, конструкций и оборудования, применяемых в строительстве.</w:t>
      </w:r>
    </w:p>
    <w:p>
      <w:pPr>
        <w:pStyle w:val="ConsPlusNormal"/>
        <w:ind w:firstLine="540"/>
        <w:jc w:val="both"/>
        <w:rPr/>
      </w:pPr>
      <w:r>
        <w:rPr/>
        <w:t>4. Министерству образования и науки Российской Федерации в 2-месячный срок:</w:t>
      </w:r>
    </w:p>
    <w:p>
      <w:pPr>
        <w:pStyle w:val="ConsPlusNormal"/>
        <w:ind w:firstLine="540"/>
        <w:jc w:val="both"/>
        <w:rPr/>
      </w:pPr>
      <w:r>
        <w:rPr/>
        <w:t>а) образовать и утвердить состав научно-экспертного совета по проведению публичного технологического аудита инвестиционных проектов, предусматривающих создание новых или модернизацию существующих технологий производства продукции (работ, услуг) гражданского назначения, претендующих на государственную поддержку, с выделением при необходимости в его составе независимых экспертных комиссий соответствующей направленности либо отраслевых групп;</w:t>
      </w:r>
    </w:p>
    <w:p>
      <w:pPr>
        <w:pStyle w:val="ConsPlusNormal"/>
        <w:ind w:firstLine="540"/>
        <w:jc w:val="both"/>
        <w:rPr/>
      </w:pPr>
      <w:r>
        <w:rPr/>
        <w:t>б) утвердить:</w:t>
      </w:r>
    </w:p>
    <w:p>
      <w:pPr>
        <w:pStyle w:val="ConsPlusNormal"/>
        <w:ind w:firstLine="540"/>
        <w:jc w:val="both"/>
        <w:rPr/>
      </w:pPr>
      <w:r>
        <w:rPr/>
        <w:t>порядок и методику проведения экспертной оценки соответствия технологий производства продукции (работ, услуг) гражданского назначения мировому уровню развития науки и техники, а также форму экспертного заключения о проведении публичного технологического аудита инвестиционных проектов;</w:t>
      </w:r>
    </w:p>
    <w:p>
      <w:pPr>
        <w:pStyle w:val="ConsPlusNormal"/>
        <w:ind w:firstLine="540"/>
        <w:jc w:val="both"/>
        <w:rPr/>
      </w:pPr>
      <w:r>
        <w:rPr/>
        <w:t>положение о классификации технологий производства продукции (работ, услуг) гражданского назначения, в том числе в целях их параметрического сопоставления с зарубежными аналогами, подлежащих учету в порядке, установленном Правительством Российской Федерации для государственного учета результатов научно-исследовательских, опытно-конструкторских и технологических работ гражданского назначения.</w:t>
      </w:r>
    </w:p>
    <w:p>
      <w:pPr>
        <w:pStyle w:val="ConsPlusNormal"/>
        <w:ind w:firstLine="540"/>
        <w:jc w:val="both"/>
        <w:rPr/>
      </w:pPr>
      <w:r>
        <w:rPr/>
        <w:t>5. Рекомендовать высшим исполнительным органам государственной власти субъектов Российской Федерации утвердить положения о проведении обязательного публичного технологического и ценового аудита инвестиционных проектов с государственным участие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Финансовое обеспечение проведения публичного технологического и ценового аудита инвестиционных проектов осуществляется в пределах бюджетных ассигнований, предусмотренных соответствующим главным распорядителям средств федерального бюджета федеральным законом о федеральном бюджете на соответствующий финансовый год и плановый период на обеспечение выполнения функций в установленной сфере деятельности.</w:t>
      </w:r>
    </w:p>
    <w:p>
      <w:pPr>
        <w:pStyle w:val="ConsPlusNormal"/>
        <w:ind w:firstLine="540"/>
        <w:jc w:val="both"/>
        <w:rPr/>
      </w:pPr>
      <w:r>
        <w:rPr/>
        <w:t>7. Министерству экономического развития Российской Федерации, Министерству финансов Российской Федерации, Министру Российской Федерации Абызову М.А. представить в I квартале 2015 г. предложения о совершенствовании порядка проведения публичного технологического и ценового аудита инвестиционных проектов, подготовленные по результатам его проведения в 2014 году.</w:t>
      </w:r>
    </w:p>
    <w:p>
      <w:pPr>
        <w:pStyle w:val="ConsPlusNormal"/>
        <w:ind w:firstLine="540"/>
        <w:jc w:val="both"/>
        <w:rPr/>
      </w:pPr>
      <w:r>
        <w:rPr/>
        <w:t>8. Настоящее постановление вступает в силу с 1 январ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преля 2013 г. N 382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49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РОВЕДЕНИИ ПУБЛИЧНОГО ТЕХНОЛОГИЧЕСКОГО И ЦЕНОВОГО АУДИТА</w:t>
      </w:r>
    </w:p>
    <w:p>
      <w:pPr>
        <w:pStyle w:val="ConsPlusTitle"/>
        <w:jc w:val="center"/>
        <w:rPr/>
      </w:pPr>
      <w:r>
        <w:rPr/>
        <w:t>КРУПНЫХ ИНВЕСТИЦИОННЫХ ПРОЕКТОВ С ГОСУДАРСТВЕННЫМ УЧАСТИЕ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 от 26.03.2014 N 230,</w:t>
      </w:r>
    </w:p>
    <w:p>
      <w:pPr>
        <w:pStyle w:val="ConsPlusNormal"/>
        <w:jc w:val="center"/>
        <w:rPr/>
      </w:pPr>
      <w:r>
        <w:rPr/>
        <w:t>от 07.12.2015 N 133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проведения обязательного публичного технологического и ценового аудита крупных инвестиционных проектов с государственным участием (далее - инвестиционные проекты) в отношении объектов капитального строительства, финансирование строительства, реконструкции или технического перевооружения которых планируется осуществлять полностью или частично за счет средств федерального бюджета с использованием механизма федеральной адресной инвестиционной программы, а также за счет бюджетных ассигнований Инвестиционного фонда Российской Федерации (далее - объекты капитального строительства).</w:t>
      </w:r>
    </w:p>
    <w:p>
      <w:pPr>
        <w:pStyle w:val="ConsPlusNormal"/>
        <w:ind w:firstLine="540"/>
        <w:jc w:val="both"/>
        <w:rPr/>
      </w:pPr>
      <w:r>
        <w:rPr/>
        <w:t>2. Используемые в настоящем Положении понятия означают следующее:</w:t>
      </w:r>
    </w:p>
    <w:p>
      <w:pPr>
        <w:pStyle w:val="ConsPlusNormal"/>
        <w:ind w:firstLine="540"/>
        <w:jc w:val="both"/>
        <w:rPr/>
      </w:pPr>
      <w:r>
        <w:rPr/>
        <w:t>"инвестиционный проект"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;</w:t>
      </w:r>
    </w:p>
    <w:p>
      <w:pPr>
        <w:pStyle w:val="ConsPlusNormal"/>
        <w:ind w:firstLine="540"/>
        <w:jc w:val="both"/>
        <w:rPr/>
      </w:pPr>
      <w:r>
        <w:rPr/>
        <w:t>"публичный технологический аудит инвестиционного проекта" - проведение экспертной оценки обоснования выбора проектируемых технологических и конструктивных решений по созданию в рамках инвестиционного проекта объекта капитального строительства на их соответствие современному уровню развития техники и технологий, современным строительным материалам и оборудованию, применяемым в строительстве, с учетом требований современных технологий производства, необходимых для функционирования объекта капитального строительства, а также эксплуатационных расходов на реализацию инвестиционного проекта в процессе жизненного цикла в целях повышения эффективности использования бюджетных средств, снижения стоимости и сокращения сроков строительства, повышения конкурентоспособности производства;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"ценовой аудит инвестиционного проекта" - проведение экспертной оценки стоимости объекта капитального строительства с учетом результатов публичного технологического аудита инвестиционного проекта;</w:t>
      </w:r>
    </w:p>
    <w:p>
      <w:pPr>
        <w:pStyle w:val="ConsPlusNormal"/>
        <w:ind w:firstLine="540"/>
        <w:jc w:val="both"/>
        <w:rPr/>
      </w:pPr>
      <w:r>
        <w:rPr/>
        <w:t>"заявитель" - застройщик или заказчик, государственный заказчик, технический заказчик (далее - застройщик), инициатор инвестиционного проекта, обратившиеся с заявлением о проведении публичного технологического и ценового аудита инвестиционного проекта;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"оптимальность основных архитектурных, конструктивных, технологических и инженерно-технических решений" - наилучшие архитектурные, конструктивные, технологические и инженерно-технические решения, дающие в заданных условиях наибольшую экономическую эффективность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3. Заявителем на 1-м этапе проведения публичного технологического и ценового аудита является:</w:t>
      </w:r>
    </w:p>
    <w:p>
      <w:pPr>
        <w:pStyle w:val="ConsPlusNormal"/>
        <w:ind w:firstLine="540"/>
        <w:jc w:val="both"/>
        <w:rPr/>
      </w:pPr>
      <w:r>
        <w:rPr/>
        <w:t>а) по инвестиционным проектам в отношении объектов капитального строительства государственной собственности Российской Федерации и (или) объектов капитального строительства, находящихся в собственности юридических лиц, не являющихся государственными (муниципальными) учреждениями и государственными (муниципальными) унитарными предприятиями, включенных в федеральные целевые программы, не включенных в федеральные целевые программы, - застройщик;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б) по инвестиционным проектам в отношении объектов капитального строительства государственной собственности субъектов Российской Федерации (муниципальной собственности), включенных в федеральные целевые программы, не включенных в федеральные целевые программы, - застройщик;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в) по инвестиционным проектам, планируемым к финансированию за счет бюджетных ассигнований Инвестиционного фонда Российской Федерации, - инициатор проекта.</w:t>
      </w:r>
    </w:p>
    <w:p>
      <w:pPr>
        <w:pStyle w:val="ConsPlusNormal"/>
        <w:ind w:firstLine="540"/>
        <w:jc w:val="both"/>
        <w:rPr/>
      </w:pPr>
      <w:r>
        <w:rPr/>
        <w:t>4. Заявителем на 2-м этапе проведения публичного технологического и ценового аудита является застройщик, технический заказчик или уполномоченное ими лицо.</w:t>
      </w:r>
    </w:p>
    <w:p>
      <w:pPr>
        <w:pStyle w:val="ConsPlusNormal"/>
        <w:ind w:firstLine="540"/>
        <w:jc w:val="both"/>
        <w:rPr/>
      </w:pPr>
      <w:r>
        <w:rPr/>
        <w:t>5. Публичный технологический и ценовой аудит инвестиционных проектов проводится:</w:t>
      </w:r>
    </w:p>
    <w:p>
      <w:pPr>
        <w:pStyle w:val="ConsPlusNormal"/>
        <w:ind w:firstLine="540"/>
        <w:jc w:val="both"/>
        <w:rPr/>
      </w:pPr>
      <w:r>
        <w:rPr/>
        <w:t>а) в 2014 году - в отношении объектов капитального строительства сметной стоимостью 8 млрд. рублей и более;</w:t>
      </w:r>
    </w:p>
    <w:p>
      <w:pPr>
        <w:pStyle w:val="ConsPlusNormal"/>
        <w:ind w:firstLine="540"/>
        <w:jc w:val="both"/>
        <w:rPr/>
      </w:pPr>
      <w:r>
        <w:rPr/>
        <w:t>б) в 2015 году - в отношении объектов капитального строительства сметной стоимостью 5 млрд. рублей и более;</w:t>
      </w:r>
    </w:p>
    <w:p>
      <w:pPr>
        <w:pStyle w:val="ConsPlusNormal"/>
        <w:ind w:firstLine="540"/>
        <w:jc w:val="both"/>
        <w:rPr/>
      </w:pPr>
      <w:r>
        <w:rPr/>
        <w:t>в) в 2016 году - в отношении объектов капитального строительства сметной стоимостью 4 млрд. рублей и более;</w:t>
      </w:r>
    </w:p>
    <w:p>
      <w:pPr>
        <w:pStyle w:val="ConsPlusNormal"/>
        <w:ind w:firstLine="540"/>
        <w:jc w:val="both"/>
        <w:rPr/>
      </w:pPr>
      <w:r>
        <w:rPr/>
        <w:t>г) в 2017 году - в отношении объектов капитального строительства сметной стоимостью 3 млрд. рублей и более;</w:t>
      </w:r>
    </w:p>
    <w:p>
      <w:pPr>
        <w:pStyle w:val="ConsPlusNormal"/>
        <w:ind w:firstLine="540"/>
        <w:jc w:val="both"/>
        <w:rPr/>
      </w:pPr>
      <w:r>
        <w:rPr/>
        <w:t>д) с 2018 года - в отношении объектов капитального строительства сметной стоимостью 1,5 млрд. рублей и более.</w:t>
      </w:r>
    </w:p>
    <w:p>
      <w:pPr>
        <w:pStyle w:val="ConsPlusNormal"/>
        <w:jc w:val="both"/>
        <w:rPr/>
      </w:pPr>
      <w:r>
        <w:rPr/>
        <w:t>(п. 5 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6. Публичный технологический и ценовой аудит проводится:</w:t>
      </w:r>
    </w:p>
    <w:p>
      <w:pPr>
        <w:pStyle w:val="ConsPlusNormal"/>
        <w:ind w:firstLine="540"/>
        <w:jc w:val="both"/>
        <w:rPr/>
      </w:pPr>
      <w:r>
        <w:rPr/>
        <w:t>а) по инвестиционным проектам в отношении объектов капитального строительства, включенных в федеральные целевые программы, и объектов капитального строительства, не включенных в федеральные целевые программы (далее - инвестиционные проекты в отношении объектов федеральной адресной инвестиционной программы);</w:t>
      </w:r>
    </w:p>
    <w:p>
      <w:pPr>
        <w:pStyle w:val="ConsPlusNormal"/>
        <w:ind w:firstLine="540"/>
        <w:jc w:val="both"/>
        <w:rPr/>
      </w:pPr>
      <w:r>
        <w:rPr/>
        <w:t>б) по инвестиционным проектам, планируемым к финансированию за счет бюджетных ассигнований Инвестиционного фонда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Публичный технологический и ценовой аудит не проводится в отношении инвестиционных проектов, сведения о которых составляют государственную тайну.</w:t>
      </w:r>
    </w:p>
    <w:p>
      <w:pPr>
        <w:pStyle w:val="ConsPlusNormal"/>
        <w:ind w:firstLine="540"/>
        <w:jc w:val="both"/>
        <w:rPr/>
      </w:pPr>
      <w:r>
        <w:rPr/>
        <w:t>8. Публичный технологический и ценовой аудит инвестиционных проектов проводится в 2 этапа:</w:t>
      </w:r>
    </w:p>
    <w:p>
      <w:pPr>
        <w:pStyle w:val="ConsPlusNormal"/>
        <w:ind w:firstLine="540"/>
        <w:jc w:val="both"/>
        <w:rPr/>
      </w:pPr>
      <w:r>
        <w:rPr/>
        <w:t>а) 1-й этап - на стадии подготовки соответствующего акта Правительства Российской Федерации об утверждении федеральных целевых программ, о подготовке и реализации бюджетных инвестиций в объекты капитального строительства государственной собственности Российской Федерации, не включенные в федеральные целевые программы,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федерального бюджета, о предоставлении субсидий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, о предоставлении субсидий из федерального бюджета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(муниципальной собственности), не включенных в федеральные целевые программы, об утверждении паспортов инвестиционных проектов, реализацию которых планируется осуществлять за счет средств Инвестиционного фонда Российской Федерации (далее - решение о предоставлении средств федерального бюджета на реализацию инвестиционного проекта);</w:t>
      </w:r>
    </w:p>
    <w:p>
      <w:pPr>
        <w:pStyle w:val="ConsPlusNormal"/>
        <w:jc w:val="both"/>
        <w:rPr/>
      </w:pPr>
      <w:r>
        <w:rPr/>
        <w:t>(пп. "а" 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б) 2-й этап - на стадии утверждения проектной документации в отношении объекта капитального строительства, создаваемого в ходе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/>
        <w:t>По инвестиционным проектам, по которым проектная документация в отношении объектов капитального строительства подлежит разработке, проведение публичного технологического и ценового аудита на 1-м и 2-м этапах осуществляется в порядке, установленном разделом II настоящего Положения.</w:t>
      </w:r>
    </w:p>
    <w:p>
      <w:pPr>
        <w:pStyle w:val="ConsPlusNormal"/>
        <w:ind w:firstLine="540"/>
        <w:jc w:val="both"/>
        <w:rPr/>
      </w:pPr>
      <w:r>
        <w:rPr/>
        <w:t>По инвестиционным проектам, по которым проектная документация в отношении объектов капитального строительства разработана, проведение публичного технологического и ценового аудита осуществляется в 1 этап в порядке, установленном разделом III настоящего Положения.</w:t>
      </w:r>
    </w:p>
    <w:p>
      <w:pPr>
        <w:pStyle w:val="ConsPlusNormal"/>
        <w:ind w:firstLine="540"/>
        <w:jc w:val="both"/>
        <w:rPr/>
      </w:pPr>
      <w:r>
        <w:rPr/>
        <w:t>Публичный технологический и ценовой аудит инвестиционных проектов не проводится в случае, если в отношении объектов капитального строительства используется типовая проектная документация, включенная в реестр типовой проектной документации, предусмотренный постановлением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9. Проведение публичного технологического и ценового аудита инвестиционных проектов осуществляют независимые экспертные организации (далее - экспертные организации), отбор которых осуществляется в соответствии с требованиями статьи 31 Федерального закона "О контрактной системе в сфере закупок товаров, работ, услуг для обеспечения государственных и муниципальных нужд" с учетом дополнительных требований, предъявляемых к участникам закупки в случае отнесения товаров, работ, услуг,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предусмотренных постановлением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".</w:t>
      </w:r>
    </w:p>
    <w:p>
      <w:pPr>
        <w:pStyle w:val="ConsPlusNormal"/>
        <w:jc w:val="both"/>
        <w:rPr/>
      </w:pPr>
      <w:r>
        <w:rPr/>
        <w:t>(п. 9 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10 - 11. Утратили силу. - Постановление Правительства РФ от 07.12.2015 N 1333.</w:t>
      </w:r>
    </w:p>
    <w:p>
      <w:pPr>
        <w:pStyle w:val="ConsPlusNormal"/>
        <w:ind w:firstLine="540"/>
        <w:jc w:val="both"/>
        <w:rPr/>
      </w:pPr>
      <w:r>
        <w:rPr/>
        <w:t>12. За проведение 1-го этапа публичного технологического и ценового аудита и 2-го этапа публичного технологического аудита инвестиционных проектов, по которым проектная документация в отношении объектов капитального строительства подлежит разработке, экспертными организациями взимается плата в размере, не превышающем соответственно 0,2 процента и 0,38 процента суммарной стоимости изготовления проектной документации и материалов инженерных изысканий.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За проведение публичного технологического и ценового аудита инвестиционных проектов, по которым проектная документация в отношении объектов капитального строительства разработана, экспертными организациями взимается плата в размере, не превышающем 0,58 процента суммарной стоимости изготовления проектной документации и материалов инженерных изысканий.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В размере указанной платы учитывается сумма налога на добавленную стоимость.</w:t>
      </w:r>
    </w:p>
    <w:p>
      <w:pPr>
        <w:pStyle w:val="ConsPlusNormal"/>
        <w:ind w:firstLine="540"/>
        <w:jc w:val="both"/>
        <w:rPr/>
      </w:pPr>
      <w:r>
        <w:rPr/>
        <w:t>13. Плата за проведение публичного технологического и ценового аудита инвестиционных проектов включается в состав расходов на реализацию инвестиционного проекта в части расходов, предусмотренных главой 12 сводного сметного расчета стоимости строительства, в соответствии с пунктом 31 Положения о составе разделов проектной документации и требованиях к их содержанию, утвержденного постановлением Правительства Российской Федерации от 16 февраля 2008 г. N 87.</w:t>
      </w:r>
    </w:p>
    <w:p>
      <w:pPr>
        <w:pStyle w:val="ConsPlusNormal"/>
        <w:ind w:firstLine="540"/>
        <w:jc w:val="both"/>
        <w:rPr/>
      </w:pPr>
      <w:r>
        <w:rPr/>
        <w:t>По инвестиционным проектам, в отношении которых предоставляются средства федерального бюджета на разработку проектной документации, могут быть предусмотрены средства федерального бюджета на оплату проведения публичного технологического и ценового аудита.</w:t>
      </w:r>
    </w:p>
    <w:p>
      <w:pPr>
        <w:pStyle w:val="ConsPlusNormal"/>
        <w:ind w:firstLine="540"/>
        <w:jc w:val="both"/>
        <w:rPr/>
      </w:pPr>
      <w:r>
        <w:rPr/>
        <w:t>14. Утратил силу. - Постановление Правительства РФ от 07.12.2015 N 1333.</w:t>
      </w:r>
    </w:p>
    <w:p>
      <w:pPr>
        <w:pStyle w:val="ConsPlusNormal"/>
        <w:ind w:firstLine="540"/>
        <w:jc w:val="both"/>
        <w:rPr/>
      </w:pPr>
      <w:r>
        <w:rPr/>
        <w:t>15. Участниками проведения публичного технологического и ценового аудита инвестиционных проектов, не содержащих сведения конфиденциального характера, на 1-м этапе также являются общественные советы, указанные в подпунктах "а" и "б" пункта 26 настоящего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07"/>
      <w:bookmarkEnd w:id="2"/>
      <w:r>
        <w:rPr/>
        <w:t>II. Проведение публичного технологического и ценового</w:t>
      </w:r>
    </w:p>
    <w:p>
      <w:pPr>
        <w:pStyle w:val="ConsPlusNormal"/>
        <w:jc w:val="center"/>
        <w:rPr/>
      </w:pPr>
      <w:r>
        <w:rPr/>
        <w:t>аудита инвестиционных проектов на 1-м и 2-м этапах,</w:t>
      </w:r>
    </w:p>
    <w:p>
      <w:pPr>
        <w:pStyle w:val="ConsPlusNormal"/>
        <w:jc w:val="center"/>
        <w:rPr/>
      </w:pPr>
      <w:r>
        <w:rPr/>
        <w:t>по которым проектная документация в отношении объектов</w:t>
      </w:r>
    </w:p>
    <w:p>
      <w:pPr>
        <w:pStyle w:val="ConsPlusNormal"/>
        <w:jc w:val="center"/>
        <w:rPr/>
      </w:pPr>
      <w:r>
        <w:rPr/>
        <w:t>капитального строительства подлежит разработк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оведение публичного технологического и ценового аудита</w:t>
      </w:r>
    </w:p>
    <w:p>
      <w:pPr>
        <w:pStyle w:val="ConsPlusNormal"/>
        <w:jc w:val="center"/>
        <w:rPr/>
      </w:pPr>
      <w:r>
        <w:rPr/>
        <w:t>инвестиционных проектов на 1-м этап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115"/>
      <w:bookmarkEnd w:id="3"/>
      <w:r>
        <w:rPr/>
        <w:t>16. Для проведения публичного технологического и ценового аудита инвестиционного проекта на 1-м этапе заявитель представляет в экспертную организацию подписанные руководителем заявителя (уполномоченным им лицом) и заверенные печатью заявителя следующие документы: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bookmarkStart w:id="4" w:name="P117"/>
      <w:bookmarkEnd w:id="4"/>
      <w:r>
        <w:rPr/>
        <w:t>а) заявление о проведении 1-го этапа публичного технологического и ценового аудита инвестиционного проекта, согласованное с главным распорядителем средств федерального бюджета;</w:t>
      </w:r>
    </w:p>
    <w:p>
      <w:pPr>
        <w:pStyle w:val="ConsPlusNormal"/>
        <w:ind w:firstLine="540"/>
        <w:jc w:val="both"/>
        <w:rPr/>
      </w:pPr>
      <w:bookmarkStart w:id="5" w:name="P118"/>
      <w:bookmarkEnd w:id="5"/>
      <w:r>
        <w:rPr/>
        <w:t>б) обоснование экономической целесообразности, объема и сроков осуществления капитальных вложений, подготовленное в соответствии с пунктом 13 Правил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утвержденных постановлением Правительства Российской Федерации от 12 августа 2008 г. N 590. По инвестиционным проектам в отношении объектов федеральной адресной инвестиционной программы указанное обоснование должно быть согласовано с главным распорядителем средств федерального бюджета и субъектом бюджетного планирования;</w:t>
      </w:r>
    </w:p>
    <w:p>
      <w:pPr>
        <w:pStyle w:val="ConsPlusNormal"/>
        <w:ind w:firstLine="540"/>
        <w:jc w:val="both"/>
        <w:rPr/>
      </w:pPr>
      <w:bookmarkStart w:id="6" w:name="P119"/>
      <w:bookmarkEnd w:id="6"/>
      <w:r>
        <w:rPr/>
        <w:t>в) задание на проектирование, подготовленное в соответствии с пунктом 14 Правил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. По инвестиционным проектам в отношении объектов федеральной адресной инвестиционной программы указанное задание должно быть согласовано с главным распорядителем средств федерального бюджета и субъектом бюджетного планирования;</w:t>
      </w:r>
    </w:p>
    <w:p>
      <w:pPr>
        <w:pStyle w:val="ConsPlusNormal"/>
        <w:ind w:firstLine="540"/>
        <w:jc w:val="both"/>
        <w:rPr/>
      </w:pPr>
      <w:bookmarkStart w:id="7" w:name="P120"/>
      <w:bookmarkEnd w:id="7"/>
      <w:r>
        <w:rPr/>
        <w:t>г) утратил силу. - Постановление Правительства РФ от 07.12.2015 N 1333.</w:t>
      </w:r>
    </w:p>
    <w:p>
      <w:pPr>
        <w:pStyle w:val="ConsPlusNormal"/>
        <w:ind w:firstLine="540"/>
        <w:jc w:val="both"/>
        <w:rPr/>
      </w:pPr>
      <w:bookmarkStart w:id="8" w:name="P121"/>
      <w:bookmarkEnd w:id="8"/>
      <w:r>
        <w:rPr/>
        <w:t>17. Экспертная организация проводит проверку комплектности представленных документов в течение 3 рабочих дней со дня их получения и направляет в указанный срок заявителю проект договора о проведении 1-го этапа публичного технологического и ценового аудита инвестиционного проекта, подписанный руководителем экспертной организации (уполномоченным им лицом), либо возвращает представленные документы без рассмотр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18. Заявление о проведении 1-го этапа публичного технологического и ценового аудита инвестиционного проекта и прилагаемые к нему документы в срок, указанный в пункте 17 настоящего Положения, подлежат возврату заявителю без рассмотрения в случае представления документов, указанных в пункте 16 настоящего Положения, не в полном комплекте.</w:t>
      </w:r>
    </w:p>
    <w:p>
      <w:pPr>
        <w:pStyle w:val="ConsPlusNormal"/>
        <w:ind w:firstLine="540"/>
        <w:jc w:val="both"/>
        <w:rPr/>
      </w:pPr>
      <w:r>
        <w:rPr/>
        <w:t>19. Проведение публичного технологического и ценового аудита инвестиционного проекта осуществляется в предусмотренный договором, указанным в пункте 17 настоящего Положения, срок, который не должен превышать 45 дней. Для особо опасных, технически сложных и уникальных объектов капитального строительства указанный срок может быть увеличен, но не более чем на 15 дней.</w:t>
      </w:r>
    </w:p>
    <w:p>
      <w:pPr>
        <w:pStyle w:val="ConsPlusNormal"/>
        <w:ind w:firstLine="540"/>
        <w:jc w:val="both"/>
        <w:rPr/>
      </w:pPr>
      <w:r>
        <w:rPr/>
        <w:t>В случае обнаружения в документах неточностей и (или) технических ошибок экспертная организация в течение указанного срока уведомляет об этом заявителя. Заявитель обязан в течение 15 дней со дня получения уведомления устранить неточности и (или) технические ошибки. В этом случае заявление о проведении 1-го этапа публичного технологического и ценового аудита инвестиционного проекта возврату не подлежит.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20. Объектами публичного технологического и ценового аудита инвестиционного проекта, проводимого экспертными организациями, являются:</w:t>
      </w:r>
    </w:p>
    <w:p>
      <w:pPr>
        <w:pStyle w:val="ConsPlusNormal"/>
        <w:ind w:firstLine="540"/>
        <w:jc w:val="both"/>
        <w:rPr/>
      </w:pPr>
      <w:r>
        <w:rPr/>
        <w:t>обоснование экономической целесообразности, объема и сроков осуществления капитальных вложений;</w:t>
      </w:r>
    </w:p>
    <w:p>
      <w:pPr>
        <w:pStyle w:val="ConsPlusNormal"/>
        <w:ind w:firstLine="540"/>
        <w:jc w:val="both"/>
        <w:rPr/>
      </w:pPr>
      <w:r>
        <w:rPr/>
        <w:t>задание на проектирование.</w:t>
      </w:r>
    </w:p>
    <w:p>
      <w:pPr>
        <w:pStyle w:val="ConsPlusNormal"/>
        <w:jc w:val="both"/>
        <w:rPr/>
      </w:pPr>
      <w:r>
        <w:rPr/>
        <w:t>(п. 20 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bookmarkStart w:id="9" w:name="P131"/>
      <w:bookmarkEnd w:id="9"/>
      <w:r>
        <w:rPr/>
        <w:t>20(1). Предметом публичного технологического и ценового аудита обоснования экономической целесообразности, объема и сроков осуществления капитальных вложений в рамках реализации инвестиционного проекта являются:</w:t>
      </w:r>
    </w:p>
    <w:p>
      <w:pPr>
        <w:pStyle w:val="ConsPlusNormal"/>
        <w:ind w:firstLine="540"/>
        <w:jc w:val="both"/>
        <w:rPr/>
      </w:pPr>
      <w:r>
        <w:rPr/>
        <w:t>а) оценка обоснования выбора основных архитектурных, конструктивных, технологических и инженерно-технических решений на предмет их оптимальности с учетом эксплуатационных расходов на реализацию инвестиционного проекта в процессе жизненного цикла и соответствия современному уровню развития техники и технологий;</w:t>
      </w:r>
    </w:p>
    <w:p>
      <w:pPr>
        <w:pStyle w:val="ConsPlusNormal"/>
        <w:ind w:firstLine="540"/>
        <w:jc w:val="both"/>
        <w:rPr/>
      </w:pPr>
      <w:r>
        <w:rPr/>
        <w:t>б) оценка обоснования выбора технологических решений на предмет возможности обеспечения требований к основным характеристикам продукции (работ и услуг), отсутствия уже разработанных или альтернативных технологий, позволяющих обеспечить требования к основным характеристикам продукции (работ и услуг). Оценка обоснования выбора технологических решений проводится, если в инвестиционном проекте предусмотрено создание новых или модернизация существующих технологий производства продукции (работ, услуг) гражданского назначения в соответствии с методикой проведения экспертной оценки соответствия технологий производства продукции (работ, услуг) гражданского назначения современному уровню развития науки и техники;</w:t>
      </w:r>
    </w:p>
    <w:p>
      <w:pPr>
        <w:pStyle w:val="ConsPlusNormal"/>
        <w:ind w:firstLine="540"/>
        <w:jc w:val="both"/>
        <w:rPr/>
      </w:pPr>
      <w:r>
        <w:rPr/>
        <w:t>в) оценка обоснования выбора основного технологического оборудования по укрупненной номенклатуре на предмет возможности обеспечения требований к основным характеристикам продукции (работ и услуг), их соответствия современному уровню развития техники и технологий;</w:t>
      </w:r>
    </w:p>
    <w:p>
      <w:pPr>
        <w:pStyle w:val="ConsPlusNormal"/>
        <w:ind w:firstLine="540"/>
        <w:jc w:val="both"/>
        <w:rPr/>
      </w:pPr>
      <w:r>
        <w:rPr/>
        <w:t>г) оценка сроков и этапов подготовки и реализации инвестиционного проекта на предмет их оптимальности;</w:t>
      </w:r>
    </w:p>
    <w:p>
      <w:pPr>
        <w:pStyle w:val="ConsPlusNormal"/>
        <w:ind w:firstLine="540"/>
        <w:jc w:val="both"/>
        <w:rPr/>
      </w:pPr>
      <w:r>
        <w:rPr/>
        <w:t>д) оценка предполагаемой (предельной) стоимости реализации инвестиционного проекта, включая оценку стоимости строительства по укрупненным показателям (укрупненным нормативам цены строительства) с учетом стоимости строительства аналогичных объектов капитального строительства, в том числе за рубежом. Оценка содержит сравнительный анализ стоимости реализации инвестиционного проекта с международными и отечественными аналогами, реализованными в сопоставимых условиях (при наличии);</w:t>
      </w:r>
    </w:p>
    <w:p>
      <w:pPr>
        <w:pStyle w:val="ConsPlusNormal"/>
        <w:ind w:firstLine="540"/>
        <w:jc w:val="both"/>
        <w:rPr/>
      </w:pPr>
      <w:r>
        <w:rPr/>
        <w:t>е) оценка рисков реализации инвестиционного проекта, в том числе технологических, ценовых и финансовых, по срокам реализации инвестиционного проекта и его этапов.</w:t>
      </w:r>
    </w:p>
    <w:p>
      <w:pPr>
        <w:pStyle w:val="ConsPlusNormal"/>
        <w:jc w:val="both"/>
        <w:rPr/>
      </w:pPr>
      <w:r>
        <w:rPr/>
        <w:t>(п. 20(1) введен Постановлением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20(2). При проведении публичного технологического и ценового аудита обоснования экономической целесообразности, объема и сроков осуществления капитальных вложений в рамках реализации инвестиционного проекта должны быть выявлены возможности улучшения выбора основных архитектурных, конструктивных, технологических и инженерно-технических решений, основного технологического оборудования, сокращения сроков и этапов работ, стоимости реализации инвестиционного проекта в целом и отдельных его этапов.</w:t>
      </w:r>
    </w:p>
    <w:p>
      <w:pPr>
        <w:pStyle w:val="ConsPlusNormal"/>
        <w:jc w:val="both"/>
        <w:rPr/>
      </w:pPr>
      <w:r>
        <w:rPr/>
        <w:t>(п. 20(2) введен Постановлением Правительства РФ от 07.12.2015 N 1333)</w:t>
      </w:r>
    </w:p>
    <w:p>
      <w:pPr>
        <w:pStyle w:val="ConsPlusNormal"/>
        <w:ind w:firstLine="540"/>
        <w:jc w:val="both"/>
        <w:rPr/>
      </w:pPr>
      <w:bookmarkStart w:id="10" w:name="P145"/>
      <w:bookmarkEnd w:id="10"/>
      <w:r>
        <w:rPr/>
        <w:t>20(3). Предметом публичного технологического и ценового аудита задания на проектирование в рамках реализации инвестиционного проекта являются:</w:t>
      </w:r>
    </w:p>
    <w:p>
      <w:pPr>
        <w:pStyle w:val="ConsPlusNormal"/>
        <w:ind w:firstLine="540"/>
        <w:jc w:val="both"/>
        <w:rPr/>
      </w:pPr>
      <w:r>
        <w:rPr/>
        <w:t>а) оценка с учетом рассмотрения обоснования экономической целесообразности, объема и сроков осуществления капитальных вложений:</w:t>
      </w:r>
    </w:p>
    <w:p>
      <w:pPr>
        <w:pStyle w:val="ConsPlusNormal"/>
        <w:ind w:firstLine="540"/>
        <w:jc w:val="both"/>
        <w:rPr/>
      </w:pPr>
      <w:r>
        <w:rPr/>
        <w:t>требований к архитектурным, конструктивным, инженерно-техническим и технологическим решениям и основному технологическому оборудованию;</w:t>
      </w:r>
    </w:p>
    <w:p>
      <w:pPr>
        <w:pStyle w:val="ConsPlusNormal"/>
        <w:ind w:firstLine="540"/>
        <w:jc w:val="both"/>
        <w:rPr/>
      </w:pPr>
      <w:r>
        <w:rPr/>
        <w:t>сроков и этапов подготовки и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/>
        <w:t>предполагаемой (предельной) стоимости реализации инвестиционного проекта и его отдельных этапов;</w:t>
      </w:r>
    </w:p>
    <w:p>
      <w:pPr>
        <w:pStyle w:val="ConsPlusNormal"/>
        <w:ind w:firstLine="540"/>
        <w:jc w:val="both"/>
        <w:rPr/>
      </w:pPr>
      <w:r>
        <w:rPr/>
        <w:t>б) оценка достаточности исходных данных, установленных в задании на проектирование, для разработки проектной документации и реализации проекта.</w:t>
      </w:r>
    </w:p>
    <w:p>
      <w:pPr>
        <w:pStyle w:val="ConsPlusNormal"/>
        <w:jc w:val="both"/>
        <w:rPr/>
      </w:pPr>
      <w:r>
        <w:rPr/>
        <w:t>(п. 20(3) введен Постановлением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21. Результатом проведения публичного технологического и ценового аудита инвестиционного проекта на 1-м этапе является положительное или отрицательное заключение о проведении публичного технологического и ценового аудита инвестиционного проекта, выданное экспертной организацией по форме, утвержденной Министерством строительства и жилищно-коммунального хозяйства Российской Федерации (далее - заключение), и содержащее в том числе:</w:t>
      </w:r>
    </w:p>
    <w:p>
      <w:pPr>
        <w:pStyle w:val="ConsPlusNormal"/>
        <w:ind w:firstLine="540"/>
        <w:jc w:val="both"/>
        <w:rPr/>
      </w:pPr>
      <w:r>
        <w:rPr/>
        <w:t>а) результаты оценки обоснования выбора основных архитектурных, конструктивных и инженерно-технических и технологических решений, сроков и этапов подготовки и реализации инвестиционного проекта, предполагаемой (предельной) стоимости реализации инвестиционного проекта, рисков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/>
        <w:t>б) сведения о соответствии результатов технологического и ценового аудита обоснования экономической целесообразности, объема и сроков осуществления капитальных вложений требованиям к архитектурным, конструктивным, инженерно-техническим и технологическим решениям, основному технологическому оборудованию, срокам и этапам подготовки и реализации инвестиционного проекта, а также к предполагаемой (предельной) стоимости реализации инвестиционного проекта и его отдельных этапов, предусмотренным в задании на проектирование;</w:t>
      </w:r>
    </w:p>
    <w:p>
      <w:pPr>
        <w:pStyle w:val="ConsPlusNormal"/>
        <w:ind w:firstLine="540"/>
        <w:jc w:val="both"/>
        <w:rPr/>
      </w:pPr>
      <w:r>
        <w:rPr/>
        <w:t>в) сведения о достаточности исходных данных, установленных в задании на проектирование, для разработки проектной документации и реализации проекта;</w:t>
      </w:r>
    </w:p>
    <w:p>
      <w:pPr>
        <w:pStyle w:val="ConsPlusNormal"/>
        <w:ind w:firstLine="540"/>
        <w:jc w:val="both"/>
        <w:rPr/>
      </w:pPr>
      <w:r>
        <w:rPr/>
        <w:t>г) оценку возможности и целесообразности применения в инвестиционном проекте разработанных или разрабатываемых технологий, позволяющих обеспечить требования к основным характеристикам продукции (работ, услуг) в инвестиционных проектах, предусматривающих создание новых или модернизацию существующих технологий производства продукции (работ, услуг), - в случае наличия таких технологий.</w:t>
      </w:r>
    </w:p>
    <w:p>
      <w:pPr>
        <w:pStyle w:val="ConsPlusNormal"/>
        <w:jc w:val="both"/>
        <w:rPr/>
      </w:pPr>
      <w:r>
        <w:rPr/>
        <w:t>(п. 21 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21(1). Положительным является заключение, содержащее:</w:t>
      </w:r>
    </w:p>
    <w:p>
      <w:pPr>
        <w:pStyle w:val="ConsPlusNormal"/>
        <w:ind w:firstLine="540"/>
        <w:jc w:val="both"/>
        <w:rPr/>
      </w:pPr>
      <w:r>
        <w:rPr/>
        <w:t>а) положительную оценку обоснования выбора основных архитектурных, конструктивных и инженерно-технических и технологических решений, выбора основного технологического оборудования, сроков и этапов подготовки и реализации инвестиционного проекта, предполагаемой (предельной) стоимости реализации инвестиционного проекта, рисков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/>
        <w:t>б) заключение о соответствии результатов технологического и ценового аудита обоснования экономической целесообразности, объема и сроков осуществления капитальных вложений требованиям к архитектурным, конструктивным, инженерно-техническим и технологическим решениям, основному технологическому оборудованию, срокам и этапам подготовки и реализации инвестиционного проекта, а также к предполагаемой (предельной) стоимости реализации инвестиционного проекта и его отдельных этапов, предусмотренным в задании на проектирование;</w:t>
      </w:r>
    </w:p>
    <w:p>
      <w:pPr>
        <w:pStyle w:val="ConsPlusNormal"/>
        <w:ind w:firstLine="540"/>
        <w:jc w:val="both"/>
        <w:rPr/>
      </w:pPr>
      <w:r>
        <w:rPr/>
        <w:t>в) заключение о достаточности исходных данных, установленных в задании на проектирование, для разработки проектной документации и реализации инвестиционного проекта.</w:t>
      </w:r>
    </w:p>
    <w:p>
      <w:pPr>
        <w:pStyle w:val="ConsPlusNormal"/>
        <w:jc w:val="both"/>
        <w:rPr/>
      </w:pPr>
      <w:r>
        <w:rPr/>
        <w:t>(п. 21(1) введен Постановлением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22. В случае получения отрицательного заключения заявитель вправе представить документы на повторное проведение публичного технологического и ценового аудита инвестиционного проекта при условии их доработки с учетом замечаний и предложений, указанных в заключении. Плата за повторное проведение публичного технологического и ценового аудита инвестиционного проекта не взимается.</w:t>
      </w:r>
    </w:p>
    <w:p>
      <w:pPr>
        <w:pStyle w:val="ConsPlusNormal"/>
        <w:ind w:firstLine="540"/>
        <w:jc w:val="both"/>
        <w:rPr/>
      </w:pPr>
      <w:r>
        <w:rPr/>
        <w:t>Отрицательное заключение может быть оспорено заявителем в судебном порядке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23. Заключение подписывается руководителем экспертной организации (уполномоченным им лицом).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24. В случае применения в инвестиционном проекте строительных решений, требования к которым не установлены законодательством Российской Федерации, заключение может содержать рекомендации по разработке проектных решений с применением новых технологий строительства, методов, материалов, изделий и конструкций.</w:t>
      </w:r>
    </w:p>
    <w:p>
      <w:pPr>
        <w:pStyle w:val="ConsPlusNormal"/>
        <w:ind w:firstLine="540"/>
        <w:jc w:val="both"/>
        <w:rPr/>
      </w:pPr>
      <w:r>
        <w:rPr/>
        <w:t>При наличии таких рекомендаций заявитель направляет указанные рекомендации в Министерство строительства и жилищно-коммунального хозяйства Российской Федерации для их рассмотрения в установленном порядке с целью закрепления при необходимости в законодательстве Российской Федерации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25. Сведения о технологии производства продукции (работ, услуг) гражданского назначения, создание или модернизация которых признаны целесообразными по результатам публичного технологического аудита инвестиционного проекта, направляются заявителем в Министерство образования и науки Российской Федерации и подлежат рассмотрению и включению в установленном порядке в состав объектов государственного учета результатов научно-исследовательских, опытно-конструкторских и технологических работ гражданского назначени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>(п. 25 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26. По результатам проведения на 1-м этапе публичного технологического и ценового аудита инвестиционного проекта экспертной организацией в отношении инвестиционных проектов, не содержащих сведений конфиденциального характера, заявитель направляет копию заключения, а также копию документа, указанного в подпункте "в" пункта 16 настоящего Положения: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bookmarkStart w:id="11" w:name="P175"/>
      <w:bookmarkEnd w:id="11"/>
      <w:r>
        <w:rPr/>
        <w:t>а) в общественный совет при предполагаемом главном распорядителе средств федерального бюджета (главном распорядителе средств федерального бюджета) - по инвестиционным проектам в отношении объектов федеральной адресной инвестиционной программы;</w:t>
      </w:r>
    </w:p>
    <w:p>
      <w:pPr>
        <w:pStyle w:val="ConsPlusNormal"/>
        <w:ind w:firstLine="540"/>
        <w:jc w:val="both"/>
        <w:rPr/>
      </w:pPr>
      <w:bookmarkStart w:id="12" w:name="P176"/>
      <w:bookmarkEnd w:id="12"/>
      <w:r>
        <w:rPr/>
        <w:t>б) в федеральный орган исполнительной власти, осуществляющий функции по выработке государственной политики и нормативно-правовому регулированию в соответствующей сфере деятельности, - по инвестиционным проектам, планируемым к финансированию за счет бюджетных ассигнований Инвестиционного фонда Российской Федерации. Указанный федеральный орган исполнительной власти в 3-дневный срок со дня получения копий заключений и документов направляет их в общественный совет, действующий при этом федеральном органе исполнительной власти.</w:t>
      </w:r>
    </w:p>
    <w:p>
      <w:pPr>
        <w:pStyle w:val="ConsPlusNormal"/>
        <w:ind w:firstLine="540"/>
        <w:jc w:val="both"/>
        <w:rPr/>
      </w:pPr>
      <w:bookmarkStart w:id="13" w:name="P177"/>
      <w:bookmarkEnd w:id="13"/>
      <w:r>
        <w:rPr/>
        <w:t>27. Указанные в подпунктах "а" и "б" пункта 26 настоящего Положения общественные советы в срок, составляющий не менее 15 календарных дней, но не превышающий 30 календарных дней со дня представления копии заключения, а также копии документа, указанного в подпункте "в" пункта 16 настоящего Положения, рассматривают их и подготавливают заключение о целесообразности реализации инвестиционного проекта с использованием бюджетных средств.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28. Положительное заключение и заключение соответствующего общественного совета, указанное в пункте 27 настоящего Положения (в отношении инвестиционных проектов, не содержащих сведения конфиденциального характера), являются обязательными документами при принятии Правительством Российской Федерации решения о предоставлении средств федерального бюджета на реализацию инвестиционного проекта, а также при осуществлении детализации мероприятий (укрупненных инвестиционных проектов), включенных в федеральную адресную инвестиционную программу.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ведение публичного технологического и ценового аудита</w:t>
      </w:r>
    </w:p>
    <w:p>
      <w:pPr>
        <w:pStyle w:val="ConsPlusNormal"/>
        <w:jc w:val="center"/>
        <w:rPr/>
      </w:pPr>
      <w:r>
        <w:rPr/>
        <w:t>инвестиционных проектов на 2-м этап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4" w:name="P185"/>
      <w:bookmarkEnd w:id="14"/>
      <w:r>
        <w:rPr/>
        <w:t>29. Для проведения публичного технологического аудита инвестиционного проекта на 2-м этапе заявитель представляет в экспертную организацию подписанные руководителем заявителя (уполномоченным им лицом) и заверенные печатью следующие документы: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а) заявление о проведении 2-го этапа публичного технологического аудита инвестиционного проекта;</w:t>
      </w:r>
    </w:p>
    <w:p>
      <w:pPr>
        <w:pStyle w:val="ConsPlusNormal"/>
        <w:ind w:firstLine="540"/>
        <w:jc w:val="both"/>
        <w:rPr/>
      </w:pPr>
      <w:bookmarkStart w:id="15" w:name="P188"/>
      <w:bookmarkEnd w:id="15"/>
      <w:r>
        <w:rPr/>
        <w:t>б) проектная документация на объект капитального строительства, строительство, реконструкцию, техническое перевооружение которого планируется осуществить в рамках инвестиционного проекта;</w:t>
      </w:r>
    </w:p>
    <w:p>
      <w:pPr>
        <w:pStyle w:val="ConsPlusNormal"/>
        <w:ind w:firstLine="540"/>
        <w:jc w:val="both"/>
        <w:rPr/>
      </w:pPr>
      <w:bookmarkStart w:id="16" w:name="P189"/>
      <w:bookmarkEnd w:id="16"/>
      <w:r>
        <w:rPr/>
        <w:t>в) копия задания на проектирование или копия задания на проектирование, измененного с учетом результатов публичного технологического и ценового аудита инвестиционного проекта на 1-м этапе;</w:t>
      </w:r>
    </w:p>
    <w:p>
      <w:pPr>
        <w:pStyle w:val="ConsPlusNormal"/>
        <w:jc w:val="both"/>
        <w:rPr/>
      </w:pPr>
      <w:r>
        <w:rPr/>
        <w:t>(пп. "в" 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г) сведения о лицах, осуществивших подготовку проектной документации (фамилия, имя, отчество, реквизиты документов, удостоверяющих личность, почтовый адрес места жительства индивидуального предпринимателя, полное наименование, местонахождение юридического лица);</w:t>
      </w:r>
    </w:p>
    <w:p>
      <w:pPr>
        <w:pStyle w:val="ConsPlusNormal"/>
        <w:ind w:firstLine="540"/>
        <w:jc w:val="both"/>
        <w:rPr/>
      </w:pPr>
      <w:bookmarkStart w:id="17" w:name="P192"/>
      <w:bookmarkEnd w:id="17"/>
      <w:r>
        <w:rPr/>
        <w:t>д) заверенная копия выданного саморегулируемой организацией свидетельства о допуске лиц, осуществивших подготовку проектной документации, к соответствующему виду работ по подготовке проектной документации, действительного на дату подписания акта приемки выполненных работ, и копия акта приемки выполненных работ в случае, если в соответствии с законодательством Российской Федерации получение допуска к таким работам является обязательным;</w:t>
      </w:r>
    </w:p>
    <w:p>
      <w:pPr>
        <w:pStyle w:val="ConsPlusNormal"/>
        <w:ind w:firstLine="540"/>
        <w:jc w:val="both"/>
        <w:rPr/>
      </w:pPr>
      <w:r>
        <w:rPr/>
        <w:t>е) заключение экспертной организации по результатам проведения публичного технологического и ценового аудита на 1-м этапе и заключение соответствующего общественного совета, указанное в пункте 27 настоящего Положения (в отношении инвестиционных проектов, не содержащих сведений конфиденциального характера).</w:t>
      </w:r>
    </w:p>
    <w:p>
      <w:pPr>
        <w:pStyle w:val="ConsPlusNormal"/>
        <w:jc w:val="both"/>
        <w:rPr/>
      </w:pPr>
      <w:r>
        <w:rPr/>
        <w:t>(пп. "е" 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bookmarkStart w:id="18" w:name="P195"/>
      <w:bookmarkEnd w:id="18"/>
      <w:r>
        <w:rPr/>
        <w:t>30. Экспертная организация проводит проверку комплектности представленных документов в течение 3 рабочих дней со дня их получения и направляет в указанный срок заявителю проект договора о проведении 2-го этапа публичного технологического аудита, подписанный руководителем экспертной организации (уполномоченным им лицом), либо возвращает представленные документы без рассмотр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31. Заявление о проведении 2-го этапа публичного технологического аудита и прилагаемые к нему документы в срок, указанный в пункте 30 настоящего Положения, подлежат возврату заявителю без рассмотрения в случае представления документов, предусмотренных пунктом 29 настоящего Положения, не в полном комплекте.</w:t>
      </w:r>
    </w:p>
    <w:p>
      <w:pPr>
        <w:pStyle w:val="ConsPlusNormal"/>
        <w:ind w:firstLine="540"/>
        <w:jc w:val="both"/>
        <w:rPr/>
      </w:pPr>
      <w:r>
        <w:rPr/>
        <w:t>32. Проведение 2-го этапа публичного технологического аудита инвестиционного проекта осуществляется в предусмотренный договором, указанным в пункте 30 настоящего Положения, срок, который не должен превышать 60 дней. Для особо опасных, технически сложных и уникальных объектов капитального строительства указанный срок может быть увеличен, но не более чем на 15 дней.</w:t>
      </w:r>
    </w:p>
    <w:p>
      <w:pPr>
        <w:pStyle w:val="ConsPlusNormal"/>
        <w:ind w:firstLine="540"/>
        <w:jc w:val="both"/>
        <w:rPr/>
      </w:pPr>
      <w:r>
        <w:rPr/>
        <w:t>В случае обнаружения в представленных документах неточностей и (или) технических ошибок экспертная организация в течение указанного срока уведомляет об этом заявителя. Заявитель обязан в течение 15 дней со дня получения уведомления устранить неточности и (или) технические ошибки. В этом случае заявление о проведении 2-го этапа публичного технологического аудита инвестиционных проектов возврату не подлежит.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33. Объектом публичного технологического аудита инвестиционного проекта, проводимого экспертной организацией на 2-м этапе, является проектная документация на строительство, реконструкцию объекта капитального строительства.</w:t>
      </w:r>
    </w:p>
    <w:p>
      <w:pPr>
        <w:pStyle w:val="ConsPlusNormal"/>
        <w:jc w:val="both"/>
        <w:rPr/>
      </w:pPr>
      <w:r>
        <w:rPr/>
        <w:t>(п. 33 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bookmarkStart w:id="19" w:name="P203"/>
      <w:bookmarkEnd w:id="19"/>
      <w:r>
        <w:rPr/>
        <w:t>33(1). Предметом публичного технологического аудита инвестиционного проекта, проводимого экспертной организацией на 2-м этапе, является оценка принятых в проектной документации архитектурных, конструктивных, инженерно-технических и технологических решений в целях определения их соответствия:</w:t>
      </w:r>
    </w:p>
    <w:p>
      <w:pPr>
        <w:pStyle w:val="ConsPlusNormal"/>
        <w:ind w:firstLine="540"/>
        <w:jc w:val="both"/>
        <w:rPr/>
      </w:pPr>
      <w:r>
        <w:rPr/>
        <w:t>а) решениям, установленным в задании на проектирование, с учетом формализуемых требований к таким решениям, определенных на 1-м этапе публичного технологического и ценового аудита инвестиционного проекта;</w:t>
      </w:r>
    </w:p>
    <w:p>
      <w:pPr>
        <w:pStyle w:val="ConsPlusNormal"/>
        <w:ind w:firstLine="540"/>
        <w:jc w:val="both"/>
        <w:rPr/>
      </w:pPr>
      <w:r>
        <w:rPr/>
        <w:t>б) современному уровню развития техники и технологий производства продукции (работ, услуг);</w:t>
      </w:r>
    </w:p>
    <w:p>
      <w:pPr>
        <w:pStyle w:val="ConsPlusNormal"/>
        <w:ind w:firstLine="540"/>
        <w:jc w:val="both"/>
        <w:rPr/>
      </w:pPr>
      <w:bookmarkStart w:id="20" w:name="P206"/>
      <w:bookmarkEnd w:id="20"/>
      <w:r>
        <w:rPr/>
        <w:t>в) исходно-разрешительной документации на строительство.</w:t>
      </w:r>
    </w:p>
    <w:p>
      <w:pPr>
        <w:pStyle w:val="ConsPlusNormal"/>
        <w:jc w:val="both"/>
        <w:rPr/>
      </w:pPr>
      <w:r>
        <w:rPr/>
        <w:t>(п. 33(1) введен Постановлением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34. Результатом проведения публичного технологического аудита инвестиционного проекта на 2-м этапе является сводное заключение о проведении публичного технологического аудита инвестиционного проекта, выданное экспертной организацией по форме, утвержденной Министерством строительства и жилищно-коммунального хозяйства Российской Федерации, и содержащее сведения, предусмотренные пунктом 33(1) настоящего Положения (далее - сводное заключение).</w:t>
      </w:r>
    </w:p>
    <w:p>
      <w:pPr>
        <w:pStyle w:val="ConsPlusNormal"/>
        <w:jc w:val="both"/>
        <w:rPr/>
      </w:pPr>
      <w:r>
        <w:rPr/>
        <w:t>(п. 34 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35. Положительное сводное заключение является обязательным документом для утверждения государственным заказчиком проектной документации в отношении объекта капитального строительства, создаваемого в рамках инвестиционного проекта.</w:t>
      </w:r>
    </w:p>
    <w:p>
      <w:pPr>
        <w:pStyle w:val="ConsPlusNormal"/>
        <w:ind w:firstLine="540"/>
        <w:jc w:val="both"/>
        <w:rPr/>
      </w:pPr>
      <w:r>
        <w:rPr/>
        <w:t>36. Утратил силу. - Постановление Правительства РФ от 07.12.2015 N 1333.</w:t>
      </w:r>
    </w:p>
    <w:p>
      <w:pPr>
        <w:pStyle w:val="ConsPlusNormal"/>
        <w:ind w:firstLine="540"/>
        <w:jc w:val="both"/>
        <w:rPr/>
      </w:pPr>
      <w:r>
        <w:rPr/>
        <w:t>37. Заявитель вправе представить документы на повторное проведение публичного технологического аудита инвестиционного проекта при условии их доработки с учетом замечаний и предложений, указанных в сводном заключении. Плата за повторное проведение публичного технологического аудита инвестиционного проекта не взимаетс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38. Сводное заключение, содержащее выводы о несоответствии проектной документации установленным требованиям, может быть оспорено в судебном порядке.</w:t>
      </w:r>
    </w:p>
    <w:p>
      <w:pPr>
        <w:pStyle w:val="ConsPlusNormal"/>
        <w:jc w:val="both"/>
        <w:rPr/>
      </w:pPr>
      <w:r>
        <w:rPr/>
        <w:t>(п. 38 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39. Сводное заключение подписывается руководителем экспертной организации (уполномоченным им лицом).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40. Ценовой аудит инвестиционных проектов в отношении объектов капитального строительства федеральной адресной инвестиционной программы и инвестиционных проектов, планируемых к финансированию за счет бюджетных ассигнований Инвестиционного фонда Российской Федерации, осуществляется на 2-м этапе путем проведения проверки достоверности определения сметной стоимости объекта капитального строительства, планируемого к созданию в рамках инвестиционного проекта, в порядке, установленном постановлением Правительства Российской Федерации от 18 мая 2009 г. N 427 "О порядке проведения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".</w:t>
      </w:r>
    </w:p>
    <w:p>
      <w:pPr>
        <w:pStyle w:val="ConsPlusNormal"/>
        <w:ind w:firstLine="540"/>
        <w:jc w:val="both"/>
        <w:rPr/>
      </w:pPr>
      <w:r>
        <w:rPr/>
        <w:t>41. Документ об утверждении проектной документации в отношении объекта капитального строительства, создаваемого в рамках инвестиционного проекта, и положительное заключение о достоверности определения сметной стоимости объекта капитального строительства являются обязательными документами для предоставления в установленном порядке средств федерального бюджета на реализацию инвестиционного про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221"/>
      <w:bookmarkEnd w:id="21"/>
      <w:r>
        <w:rPr/>
        <w:t>III. Проведение публичного технологического и ценового</w:t>
      </w:r>
    </w:p>
    <w:p>
      <w:pPr>
        <w:pStyle w:val="ConsPlusNormal"/>
        <w:jc w:val="center"/>
        <w:rPr/>
      </w:pPr>
      <w:r>
        <w:rPr/>
        <w:t>аудита инвестиционных проектов, по которым проектная</w:t>
      </w:r>
    </w:p>
    <w:p>
      <w:pPr>
        <w:pStyle w:val="ConsPlusNormal"/>
        <w:jc w:val="center"/>
        <w:rPr/>
      </w:pPr>
      <w:r>
        <w:rPr/>
        <w:t>документация в отношении объектов капитального</w:t>
      </w:r>
    </w:p>
    <w:p>
      <w:pPr>
        <w:pStyle w:val="ConsPlusNormal"/>
        <w:jc w:val="center"/>
        <w:rPr/>
      </w:pPr>
      <w:r>
        <w:rPr/>
        <w:t>строительства разработа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2" w:name="P226"/>
      <w:bookmarkEnd w:id="22"/>
      <w:r>
        <w:rPr/>
        <w:t>42. Проведение публичного технологического и ценового аудита инвестиционных проектов, по которым в отношении объектов капитального строительства проектная документация разработана, осуществляется в 1 этап.</w:t>
      </w:r>
    </w:p>
    <w:p>
      <w:pPr>
        <w:pStyle w:val="ConsPlusNormal"/>
        <w:ind w:firstLine="540"/>
        <w:jc w:val="both"/>
        <w:rPr/>
      </w:pPr>
      <w:r>
        <w:rPr/>
        <w:t>Для проведения публичного технологического аудита инвестиционного проекта заявитель представляет в экспертную организацию подписанные руководителем заявителя (уполномоченным им лицом) и заверенные печатью заявителя документы, указанные в подпунктах "а", "б" и "г" пункта 16, в подпунктах "б" - "д" пункта 29 настоящего Положения, а также копию положительного заключения о достоверности определения сметной стоимости объекта капитального строительства (при его наличии), выданного в соответствии с Положением о проведении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, утвержденным постановлением Правительства Российской Федерации от 18 мая 2009 г. N 427 (далее - заключение о достоверности сметной стоимости).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bookmarkStart w:id="23" w:name="P229"/>
      <w:bookmarkEnd w:id="23"/>
      <w:r>
        <w:rPr/>
        <w:t>43. Экспертная организация проводит проверку комплектности представленных документов в течение 3 рабочих дней со дня их получения и направляет в указанный срок заявителю проект договора о проведении публичного технологического аудита инвестиционного проекта, подписанный руководителем организации (уполномоченным им лицом), либо представленные документы возвращаются без рассмотр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44. Заявление о проведении публичного технологического аудита инвестиционного проекта и прилагаемые к нему документы в срок, указанный в пункте 43 настоящего Положения, подлежат возврату заявителю без рассмотрения в случае представления документов, указанных в пункте 42 настоящего Положения, не в полном комплекте.</w:t>
      </w:r>
    </w:p>
    <w:p>
      <w:pPr>
        <w:pStyle w:val="ConsPlusNormal"/>
        <w:ind w:firstLine="540"/>
        <w:jc w:val="both"/>
        <w:rPr/>
      </w:pPr>
      <w:r>
        <w:rPr/>
        <w:t>45. Проведение публичного технологического аудита инвестиционного проекта осуществляется в предусмотренный договором, указанным в пункте 43 настоящего Положения, срок, который не должен превышать 60 дней. Для особо опасных, технически сложных и уникальных объектов капитального строительства указанный срок может быть увеличен, но не более чем на 15 дней.</w:t>
      </w:r>
    </w:p>
    <w:p>
      <w:pPr>
        <w:pStyle w:val="ConsPlusNormal"/>
        <w:ind w:firstLine="540"/>
        <w:jc w:val="both"/>
        <w:rPr/>
      </w:pPr>
      <w:r>
        <w:rPr/>
        <w:t>В случае обнаружения в документах неточностей и (или) технических ошибок экспертная организация в течение указанного срока уведомляет об этом заявителя. Заявитель обязан в течение 15 дней со дня получения уведомления устранить неточности и (или) технические ошибки. В этом случае заявление о проведении публичного технологического аудита инвестиционного проекта возврату не подлежит.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46. Предметом публичного технологического аудита инвестиционного проекта, по которому проектная документация в отношении объектов капитального строительства разработана, является оценка обоснованности инвестиционного проекта в соответствии с пунктами 20(1) - 20(3) и подпунктом "в" пункта 33(1) настоящего Положения.</w:t>
      </w:r>
    </w:p>
    <w:p>
      <w:pPr>
        <w:pStyle w:val="ConsPlusNormal"/>
        <w:ind w:firstLine="540"/>
        <w:jc w:val="both"/>
        <w:rPr/>
      </w:pPr>
      <w:r>
        <w:rPr/>
        <w:t>Предметом ценового аудита инвестиционного проекта является оценка содержащейся в проектной документации сметной стоимости объекта капитального строительства с учетом результатов проведения публичного технологического аудита инвестиционного проекта.</w:t>
      </w:r>
    </w:p>
    <w:p>
      <w:pPr>
        <w:pStyle w:val="ConsPlusNormal"/>
        <w:ind w:firstLine="540"/>
        <w:jc w:val="both"/>
        <w:rPr/>
      </w:pPr>
      <w:r>
        <w:rPr/>
        <w:t>Ценовой аудит проводится путем осуществления проверки достоверности определения сметной стоимости объекта капитального строительства, планируемого к созданию в рамках инвестиционного проекта, в порядке, установленном постановлением Правительства Российской Федерации от 18 мая 2009 г. N 427 "О порядке проведения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".</w:t>
      </w:r>
    </w:p>
    <w:p>
      <w:pPr>
        <w:pStyle w:val="ConsPlusNormal"/>
        <w:ind w:firstLine="540"/>
        <w:jc w:val="both"/>
        <w:rPr/>
      </w:pPr>
      <w:r>
        <w:rPr/>
        <w:t>В случае если по результатам проведения публичного технологического аудита инвестиционного проекта не требуется внесения изменений в проектную документацию и в отношении этого инвестиционного проекта имеется положительное заключение о достоверности сметной стоимости объекта капитального строительства, повторный ценовой аудит такого инвестиционного проекта не проводится.</w:t>
      </w:r>
    </w:p>
    <w:p>
      <w:pPr>
        <w:pStyle w:val="ConsPlusNormal"/>
        <w:jc w:val="both"/>
        <w:rPr/>
      </w:pPr>
      <w:r>
        <w:rPr/>
        <w:t>(п. 46 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47. Результатом проведения публичного технологического аудита инвестиционного проекта экспертной организацией является положительное или отрицательное сводное заключение о проведении публичного технологического аудита, выданное экспертной организацией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ConsPlusNormal"/>
        <w:jc w:val="both"/>
        <w:rPr/>
      </w:pPr>
      <w:r>
        <w:rPr/>
        <w:t>(п. 47 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48. В случае получения отрицательного сводного заключения заявитель вправе представить документы на повторное проведение публичного технологического инвестиционного проекта при условии их доработки с учетом замечаний и предложений, указанных в сводном заключении. Плата за повторное проведение публичного технологического аудита инвестиционного проекта не взимается.</w:t>
      </w:r>
    </w:p>
    <w:p>
      <w:pPr>
        <w:pStyle w:val="ConsPlusNormal"/>
        <w:ind w:firstLine="540"/>
        <w:jc w:val="both"/>
        <w:rPr/>
      </w:pPr>
      <w:r>
        <w:rPr/>
        <w:t>49. Сводное заключение подписывается руководителем экспертной организации (уполномоченным им лицом).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50. В случае применения в инвестиционном проекте строительных решений, требования к которым не установлены законодательством Российской Федерации, сводное заключение может содержать рекомендации по разработке проектных решений с применением новых технологий строительства, методов, материалов, изделий и конструкций.</w:t>
      </w:r>
    </w:p>
    <w:p>
      <w:pPr>
        <w:pStyle w:val="ConsPlusNormal"/>
        <w:ind w:firstLine="540"/>
        <w:jc w:val="both"/>
        <w:rPr/>
      </w:pPr>
      <w:r>
        <w:rPr/>
        <w:t>51. По результатам проведения публичного технологического аудита инвестиционного проекта экспертной организацией в отношении инвестиционных проектов, не содержащих сведения конфиденциального характера, заявитель направляет копии сводного заключения, заключения о достоверности сметной стоимости (при его наличии), а также копию задания на проектирование, указанную в подпункте "в" пункта 29 настоящего Положения: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bookmarkStart w:id="24" w:name="P248"/>
      <w:bookmarkEnd w:id="24"/>
      <w:r>
        <w:rPr/>
        <w:t>а) в общественный совет при предполагаемом главном распорядителе средств федерального бюджета (главном распорядителе средств федерального бюджета) - по инвестиционным проектам в отношении объектов федеральной адресной инвестиционной программы;</w:t>
      </w:r>
    </w:p>
    <w:p>
      <w:pPr>
        <w:pStyle w:val="ConsPlusNormal"/>
        <w:ind w:firstLine="540"/>
        <w:jc w:val="both"/>
        <w:rPr/>
      </w:pPr>
      <w:bookmarkStart w:id="25" w:name="P249"/>
      <w:bookmarkEnd w:id="25"/>
      <w:r>
        <w:rPr/>
        <w:t>б) в федеральный орган исполнительной власти, осуществляющий функции по выработке государственной политики и нормативно-правовому регулированию в соответствующей сфере деятельности, - по инвестиционным проектам, планируемым к финансированию за счет бюджетных ассигнований Инвестиционного фонда Российской Федерации. Указанный федеральный орган исполнительной власти в 3-дневный срок со дня получения копий заключений и документов направляет их в общественный совет, действующий при этом федеральном органе исполнительной власти.</w:t>
      </w:r>
    </w:p>
    <w:p>
      <w:pPr>
        <w:pStyle w:val="ConsPlusNormal"/>
        <w:ind w:firstLine="540"/>
        <w:jc w:val="both"/>
        <w:rPr/>
      </w:pPr>
      <w:bookmarkStart w:id="26" w:name="P250"/>
      <w:bookmarkEnd w:id="26"/>
      <w:r>
        <w:rPr/>
        <w:t>52. Указанные в подпунктах "а" и "б" пункта 51 настоящего Положения общественные советы в срок, составляющий не менее 15 календарных дней, но не превышающий 30 календарных дней со дня представления копий сводного заключения, заключения о достоверности сметной стоимости (при его наличии), а также копии задания на проектирование, указанной в подпункте "в" пункта 29 настоящего Положения, рассматривают их и подготавливают заключение о целесообразности реализации инвестиционного проекта с использованием бюджетных средств.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53. Положительное сводное заключение и заключение общественного совета, указанное в пункте 52 настоящего Положения (в отношении инвестиционных проектов, не содержащих сведения конфиденциального характера), являются обязательными документами при принятии Правительством Российской Федерации решения о предоставлении средств федерального бюджета на реализацию инвестиционного проекта, а также при осуществлении детализации мероприятий (укрупненных инвестиционных проектов), включенных в федеральную адресную инвестиционную программу.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54. Положительное заключение о достоверности сметной стоимости является обязательным документом для предоставления средств федерального бюджета на реализацию инвестиционного про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роведение публичного технологического и ценового</w:t>
      </w:r>
    </w:p>
    <w:p>
      <w:pPr>
        <w:pStyle w:val="ConsPlusNormal"/>
        <w:jc w:val="center"/>
        <w:rPr/>
      </w:pPr>
      <w:r>
        <w:rPr/>
        <w:t>аудита в ходе реализации инвестиционного проек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7" w:name="P259"/>
      <w:bookmarkEnd w:id="27"/>
      <w:r>
        <w:rPr/>
        <w:t>55. В случае если в ходе реализации инвестиционного проекта, в отношении которого имеются положительное сводное заключение и положительное заключение о достоверности сметной стоимости, увеличилась сметная стоимость объекта капитального строительства или уменьшилась его мощность, то в отношении инвестиционного проекта проводится повторный публичный технологический и ценовой аудит в соответствии с настоящим Положением.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5 N 1333)</w:t>
      </w:r>
    </w:p>
    <w:p>
      <w:pPr>
        <w:pStyle w:val="ConsPlusNormal"/>
        <w:ind w:firstLine="540"/>
        <w:jc w:val="both"/>
        <w:rPr/>
      </w:pPr>
      <w:r>
        <w:rPr/>
        <w:t>В случае если в ходе реализации инвестиционного проекта, который не подлежал проведению обязательного публичного технологического и ценового аудита, увеличилась сметная стоимость объекта капитального строительства и (или) изменилась его мощность и в результате этих изменений объект попал в категорию объектов капитального строительства, предусмотренных настоящим Положением, то в отношении инвестиционного проекта проводится публичный технологический и ценовой аудит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преля 2013 г. N 382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28" w:name="P272"/>
      <w:bookmarkEnd w:id="28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Правительства РФ от 26.12.2014 N 150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бзац тринадцатый пункта 31 Положения о составе разделов проектной документации и требованиях к их содержанию, утвержденного постановлением Правительства Российской Федерации от 16 февраля 2008 г. N 87 (Собрание законодательства Российской Федерации, 2008, N 8, ст. 744; 2012, N 27, ст. 3738),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убличный технологический и ценовой аудит, проектные и изыскательские работы (глава 12).".</w:t>
      </w:r>
    </w:p>
    <w:p>
      <w:pPr>
        <w:pStyle w:val="ConsPlusNormal"/>
        <w:ind w:firstLine="540"/>
        <w:jc w:val="both"/>
        <w:rPr/>
      </w:pPr>
      <w:r>
        <w:rPr/>
        <w:t>2. Пункт 18 Правил формирования и использования бюджетных ассигнований Инвестиционного фонда Российской Федерации, утвержденных постановлением Правительства Российской Федерации от 1 марта 2008 г. N 134 (Собрание законодательства Российской Федерации, 2008, N 10, ст. 932; N 26, ст. 3064; 2010, N 3, ст. 315; 2012, N 40, ст. 5455; 2013, N 5, ст. 407), дополнить подпунктом "о(1)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о(1)) копия положительного сводного заключения о проведении публичного технологического аудита крупного инвестиционного проекта с государственным участием (по проектам, по которым разработана проектная документация в отношении объекта капитального строительства) или положительного заключения о проведении первого этапа публичного технологического и ценового аудита крупного инвестиционного проекта с государственным участием (по проектам, включающим разработку проектной документации), а также экспертное заключение научно-экспертного совета при Министерстве образования и науки Российской Федерации в случаях, установленных законодательством Российской Федерации, заключение общественного совета при федеральном органе исполнительной власти, осуществляющем функции по выработке государственной политики и нормативно-правовому регулированию в сфере деятельности инвестиционного проекта, в случае, если в отношении инвестиционного проекта должен проводиться обязательный публичный технологический и ценовой аудит в соответствии с законодательством Российской Федерации;".</w:t>
      </w:r>
    </w:p>
    <w:p>
      <w:pPr>
        <w:pStyle w:val="ConsPlusNormal"/>
        <w:ind w:firstLine="540"/>
        <w:jc w:val="both"/>
        <w:rPr/>
      </w:pPr>
      <w:r>
        <w:rPr/>
        <w:t>3. В Правилах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утвержденных постановлением Правительства Российской Федерации от 12 августа 2008 г. N 590 (Собрание законодательства Российской Федерации, 2008, N 34, ст. 3916; 2009, N 2, ст. 247):</w:t>
      </w:r>
    </w:p>
    <w:p>
      <w:pPr>
        <w:pStyle w:val="ConsPlusNormal"/>
        <w:ind w:firstLine="540"/>
        <w:jc w:val="both"/>
        <w:rPr/>
      </w:pPr>
      <w:r>
        <w:rPr/>
        <w:t>а) пункт 11 дополнить подпунктом "з(1)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з(1)) копия положительного сводного заключения о проведении публичного технологического аудита крупного инвестиционного проекта с государственным участием (по проектам, по которым разработана проектная документация в отношении объекта капитального строительства) или положительного заключения о проведении первого этапа публичного технологического и ценового аудита крупного инвестиционного проекта с государственным участием (по проектам, включающим разработку проектной документации), а также экспертное заключение научно-экспертного совета при Министерстве образования и науки Российской Федерации в случаях, установленных законодательством Российской Федерации, заключение общественного совета при заявителе в случае, если в отношении инвестиционного проекта должен проводиться обязательный публичный технологический и ценовой аудит в соответствии с законодательством Российской Федерации;";</w:t>
      </w:r>
    </w:p>
    <w:p>
      <w:pPr>
        <w:pStyle w:val="ConsPlusNormal"/>
        <w:ind w:firstLine="540"/>
        <w:jc w:val="both"/>
        <w:rPr/>
      </w:pPr>
      <w:r>
        <w:rPr/>
        <w:t>б) подпункт "в" пункта 13 дополнить словами "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".</w:t>
      </w:r>
    </w:p>
    <w:p>
      <w:pPr>
        <w:pStyle w:val="ConsPlusNormal"/>
        <w:ind w:firstLine="540"/>
        <w:jc w:val="both"/>
        <w:rPr/>
      </w:pPr>
      <w:r>
        <w:rPr/>
        <w:t>4. Пункт 38 Правил формирования и реализации федеральной адресной инвестиционной программы, утвержденных постановлением Правительства Российской Федерации от 13 сентября 2010 г. N 716 (Собрание законодательства Российской Федерации, 2010, N 38, ст. 4834),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Абзац утратил силу. - Постановление Правительства РФ от 26.12.2014 N 1505.</w:t>
      </w:r>
    </w:p>
    <w:p>
      <w:pPr>
        <w:pStyle w:val="ConsPlusNormal"/>
        <w:ind w:firstLine="540"/>
        <w:jc w:val="both"/>
        <w:rPr/>
      </w:pPr>
      <w:r>
        <w:rPr/>
        <w:t>Ежеквартальная и годовая информация об осуществлении бюджетных инвестиций в объекты капитального строительства в соответствии с адресной программой с разбивкой по объектам капитального строительства (за исключением объектов, сведения о которых составляют государственную тайну) размещается на официальном сайте Министерства экономического развития Российской Федерации в сети Интернет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6:00Z</dcterms:created>
  <dc:creator>Дмитрий А. Шевчук</dc:creator>
  <dc:description/>
  <cp:keywords/>
  <dc:language>en-US</dc:language>
  <cp:lastModifiedBy>Мария Н. Чеботарева</cp:lastModifiedBy>
  <dcterms:modified xsi:type="dcterms:W3CDTF">2016-05-26T08:14:00Z</dcterms:modified>
  <cp:revision>2</cp:revision>
  <dc:subject/>
  <dc:title/>
</cp:coreProperties>
</file>