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ind w:firstLine="480"/>
        <w:jc w:val="right"/>
        <w:rPr/>
      </w:pPr>
      <w:r>
        <w:rPr/>
        <w:t>УТВЕРЖДЕНО</w:t>
      </w:r>
    </w:p>
    <w:p>
      <w:pPr>
        <w:pStyle w:val="Style10"/>
        <w:spacing w:before="0" w:after="0"/>
        <w:ind w:firstLine="480"/>
        <w:jc w:val="right"/>
        <w:rPr/>
      </w:pPr>
      <w:r>
        <w:rPr/>
        <w:t>Правлением</w:t>
      </w:r>
    </w:p>
    <w:p>
      <w:pPr>
        <w:pStyle w:val="Style10"/>
        <w:spacing w:before="0" w:after="0"/>
        <w:ind w:firstLine="480"/>
        <w:jc w:val="right"/>
        <w:rPr/>
      </w:pPr>
      <w:r>
        <w:rPr/>
        <w:t xml:space="preserve">Саморегулируемой организации </w:t>
      </w:r>
    </w:p>
    <w:p>
      <w:pPr>
        <w:pStyle w:val="Style10"/>
        <w:spacing w:before="0" w:after="0"/>
        <w:ind w:firstLine="480"/>
        <w:jc w:val="right"/>
        <w:rPr/>
      </w:pPr>
      <w:r>
        <w:rPr/>
        <w:t xml:space="preserve">Ассоциация проектировщиков систем </w:t>
      </w:r>
    </w:p>
    <w:p>
      <w:pPr>
        <w:pStyle w:val="Style10"/>
        <w:spacing w:before="0" w:after="0"/>
        <w:ind w:firstLine="480"/>
        <w:jc w:val="right"/>
        <w:rPr/>
      </w:pPr>
      <w:r>
        <w:rPr/>
        <w:t xml:space="preserve">противопожарной защиты </w:t>
      </w:r>
    </w:p>
    <w:p>
      <w:pPr>
        <w:pStyle w:val="Style10"/>
        <w:spacing w:before="0" w:after="0"/>
        <w:ind w:firstLine="480"/>
        <w:jc w:val="right"/>
        <w:rPr/>
      </w:pPr>
      <w:r>
        <w:rPr/>
      </w:r>
    </w:p>
    <w:p>
      <w:pPr>
        <w:pStyle w:val="Style10"/>
        <w:spacing w:before="0" w:after="0"/>
        <w:ind w:firstLine="480"/>
        <w:jc w:val="right"/>
        <w:rPr/>
      </w:pPr>
      <w:r>
        <w:rPr/>
        <w:t>Протокол № 10/2017 от 22 мая 2017 г.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Требования к проектированию систем противопожарной защиты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. Балашиха</w:t>
        <w:br/>
        <w:t>2017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1.1. Настоящий Стандарт «Требования к проектированию систем противопожарной защиты» (далее – Стандарт) разработан в соответствии с  действующим  законодательством  Российской  Федерации,  Уставом  Саморегулируемой организации Ассоциация проектировщиков систем противопожарной защиты (далее  - «СРО»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стандарт устанавливает требования к обеспечению противопожарной безопасности при проектиров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акты, применяемые при проектировании систем противопожарной защи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ектирование систем противопожарной защиты осуществляется на основании следующих нормативно-правовых документов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"О пожарной безопасности"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Технический регламент о безопасности зданий и сооружений" от 30.12.2009 N 384-ФЗ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2.07.2008 N 123-ФЗ</w:t>
        <w:br/>
        <w:t>"Технический регламент о требованиях пожарной безопасности»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ряжение Правительства Российской Федерации от 10 марта 2009 г. N 304-р, «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«Технический регламент о требованиях пожарной безопасности» и осуществления оценки соответств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требования при проектировании систем противопожарной защит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оектная документация на здания, сооружения, строительные конструкции, инженерное оборудование и строительные материалы должна содержать пожарно-технические характеристи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даний, сооружений, для которых отсутствуют нормативные требования пожарной безопасности, должны быть разработаны специальные технические условия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" w:ascii="Times New Roman" w:hAnsi="Times New Roman"/>
        </w:rPr>
        <w:t>Для обеспечения пожарной безопасности здания или сооружения в проектной документации должны быть обоснова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ое разделение здания или сооружения на пожарные отсе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по улучшению свойств грунтов осн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обенности проектирования при изменении функционального назначения зданий, сооружений или отдельных помещений в них, а также при изменении объемно-планировочных и конструктивных реш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руктивные, объемно-планировочные и инженерно-технические решения зданий и сооружений должны обеспечивать в случае пожар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вакуацию людей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роведения мероприятий по спасению люд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доступа личного состава подразделений пожарной охраны и доставки средств пожаротушения в любое помещение зданий и сооруж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дачи огнетушащих веществ в очаг пожа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аспространение пожара на соседние здания и соору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даниях и сооружениях помещения категорий А и Б по взрывопожарной и пожарной опасности должны размещаться у наружных стен, а в многоэтажных зданиях и сооружениях - на верхних этажах, за исключением случаев, указанных в технических регламентах для данных объе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изменении функционального назначения зданий, сооруж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настоящим Федеральным законом применительно к новому назначению этих зданий, сооружений или помещ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Стандарт вступает в силу через десять дней после дня его принятия коллегиальным органом управ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  В    случае    утверждения    уполномоченным    органом    государственной    власти соответствующих  профессиональных  стандартов  и/или  утверждения  соответствующих стандартов Национальным объединением саморегулируемых организаций, основанных на членстве  лиц,  выполняющих  инженерные  изыскания,  и  саморегулируемых  организаций, основанных  на  членстве  лиц,  осуществляющих  подготовку  проектной  документации,  настоящий  Стандарт  действуют  в  части,  не  противоречащей  таким  профессиональным стандартам,  до  момента  внесения  изменений  и  дополнений  в  настоящий  Стандарт. Недействительность отдельных норм настоящего Стандарта не влечет недействительности других норм и Стандарта в целом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2:00Z</dcterms:created>
  <dc:creator>USER</dc:creator>
  <dc:description/>
  <dc:language>en-US</dc:language>
  <cp:lastModifiedBy>Александр В. Кутырёв</cp:lastModifiedBy>
  <dcterms:modified xsi:type="dcterms:W3CDTF">2024-05-14T09:02:00Z</dcterms:modified>
  <cp:revision>2</cp:revision>
  <dc:subject/>
  <dc:title>УТВЕРЖДЕНО</dc:title>
</cp:coreProperties>
</file>