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  <w:t>БЮЛЛЕТЕНЬ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  <w:t>для голосования по вопросам повестки дня Общего собрания членов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  <w:t>Ассоциации организаций профессионального проектирова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</w:r>
    </w:p>
    <w:p>
      <w:pPr>
        <w:pStyle w:val="Normal"/>
        <w:ind w:left="708" w:hanging="348"/>
        <w:jc w:val="center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Сведения о члене Ассоциации организаций профессионального проектирования</w:t>
      </w:r>
    </w:p>
    <w:p>
      <w:pPr>
        <w:pStyle w:val="Normal"/>
        <w:ind w:left="708" w:hanging="348"/>
        <w:jc w:val="center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Cs w:val="20"/>
          <w:lang w:val="ru-RU"/>
        </w:rPr>
        <w:t>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  <w:t xml:space="preserve">(указывается полное наименование члена Ассоциации, ИНН)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ые решения по вопросам повестки дня Общего собрания членов от 10.04.2025 года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219" w:hanging="36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дить отчет Генерального директора Ассоциации организаций профессионального проектирования за 2024 год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360" w:right="219" w:hanging="36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дить отчет Правления Ассоциации организаций профессионального проектирования за 2024 год.</w:t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дить бухгалтерскую отчетность Ассоциации организаций профессионального проектирования за 2024 год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дить смету Ассоциации организаций профессионального проектирования на 2025 год.</w:t>
      </w:r>
    </w:p>
    <w:p>
      <w:pPr>
        <w:pStyle w:val="Normal"/>
        <w:ind w:firstLine="294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Одобрить решение Правления Ассоциации организаций профессионального проектирования (Протокол № 18/2024 от 26.12.2024 года).</w:t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дить новую редакцию Устава Ассоциации организаций профессионального проектирования и провести его государственную регистр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Материалы и документы, необходимые для голосования по указанным вопросам повестки дня, представлены на собрании и размещены на сайте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np-pspz.ru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1" w:top="72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Бюллетень голосования члена Ассоциации организаций профессионального проектирования</w:t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10.04.2025 года</w:t>
    </w:r>
  </w:p>
  <w:p>
    <w:pPr>
      <w:pStyle w:val="Foo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Бюллетень голосования члена Ассоциации организаций профессионального проектирования</w:t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10.04.2025 года</w:t>
    </w:r>
  </w:p>
  <w:p>
    <w:pPr>
      <w:pStyle w:val="Foo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 w:eastAsia="en-US"/>
      </w:rPr>
      <w:drawing>
        <wp:inline distT="0" distB="0" distL="0" distR="0">
          <wp:extent cx="786765" cy="78676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 xml:space="preserve">Саморегулируемая организация 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>Ассоциация организаций профессионального проектирован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 «ОПП»)</w:t>
    </w:r>
  </w:p>
  <w:p>
    <w:pPr>
      <w:pStyle w:val="Normal"/>
      <w:spacing w:lineRule="auto" w:line="276"/>
      <w:ind w:right="-425" w:hanging="0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143007, Московская область, г.о. Одинцовский, г. Одинцово, ш. Можайское, д. 83А стр.1</w:t>
    </w:r>
  </w:p>
  <w:p>
    <w:pPr>
      <w:pStyle w:val="Normal"/>
      <w:spacing w:lineRule="auto" w:line="276"/>
      <w:ind w:right="-427" w:hanging="0"/>
      <w:jc w:val="center"/>
      <w:rPr/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тел./факс:+7(495)775-81-11 доб. 271; e-mail: </w:t>
    </w:r>
    <w:hyperlink r:id="rId2">
      <w:r>
        <w:rPr>
          <w:rStyle w:val="InternetLink"/>
          <w:rFonts w:eastAsia="Times New Roman" w:cs="Times New Roman" w:ascii="Times New Roman" w:hAnsi="Times New Roman"/>
          <w:color w:val="4F5150"/>
          <w:szCs w:val="20"/>
          <w:lang w:val="ru-RU" w:eastAsia="ru-RU"/>
        </w:rPr>
        <w:t>info@np-pspz.ru</w:t>
      </w:r>
    </w:hyperlink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, </w:t>
    </w:r>
    <w:hyperlink r:id="rId3" w:tgtFrame="_blank">
      <w:r>
        <w:rPr>
          <w:rStyle w:val="InternetLink"/>
          <w:rFonts w:eastAsia="Times New Roman" w:cs="Times New Roman" w:ascii="Times New Roman" w:hAnsi="Times New Roman"/>
          <w:color w:val="4F5150"/>
          <w:szCs w:val="20"/>
          <w:lang w:val="ru-RU" w:eastAsia="ru-RU"/>
        </w:rPr>
        <w:t>http://np-pspz.ru/</w:t>
      </w:r>
    </w:hyperlink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,</w:t>
    </w:r>
  </w:p>
  <w:p>
    <w:pPr>
      <w:pStyle w:val="Normal"/>
      <w:spacing w:lineRule="auto" w:line="276"/>
      <w:ind w:right="-427" w:hanging="0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ОКПО 63519944, ОГРН 1095000006661, ИНН/КПП 5001075030/503201001</w:t>
    </w:r>
  </w:p>
  <w:p>
    <w:pPr>
      <w:pStyle w:val="Head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-psp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np-pspz.ru" TargetMode="External"/><Relationship Id="rId3" Type="http://schemas.openxmlformats.org/officeDocument/2006/relationships/hyperlink" Target="http://np-psp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8:00Z</dcterms:created>
  <dc:creator>Razumova Marina</dc:creator>
  <dc:description/>
  <dc:language>en-US</dc:language>
  <cp:lastModifiedBy>Фанеев</cp:lastModifiedBy>
  <cp:lastPrinted>2014-03-28T12:59:00Z</cp:lastPrinted>
  <dcterms:modified xsi:type="dcterms:W3CDTF">2025-04-14T08:28:00Z</dcterms:modified>
  <cp:revision>2</cp:revision>
  <dc:subject/>
  <dc:title>УВЕДОМЛЕНИЕ</dc:title>
</cp:coreProperties>
</file>