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/201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7» января  2014 г.                                                                                                                                    г. Балаши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окончания собрания 13 ч. 3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Сушкина Е.Ю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лючение </w:t>
      </w:r>
      <w:r>
        <w:rPr>
          <w:rFonts w:cs="Times New Roman" w:ascii="Times New Roman" w:hAnsi="Times New Roman"/>
          <w:b/>
        </w:rPr>
        <w:t>ООО «Парацельс Ко»</w:t>
      </w:r>
      <w:r>
        <w:rPr>
          <w:rFonts w:cs="Times New Roman" w:ascii="Times New Roman" w:hAnsi="Times New Roman"/>
        </w:rPr>
        <w:t xml:space="preserve"> (ОГРН </w:t>
      </w:r>
      <w:r>
        <w:rPr>
          <w:rFonts w:cs="Times New Roman" w:ascii="Times New Roman" w:hAnsi="Times New Roman"/>
          <w:color w:val="000000"/>
        </w:rPr>
        <w:t xml:space="preserve">1037739100475) </w:t>
      </w:r>
      <w:r>
        <w:rPr>
          <w:rFonts w:cs="Times New Roman" w:ascii="Times New Roman" w:hAnsi="Times New Roman"/>
        </w:rPr>
        <w:t>из состава членов Партнерства на основании заявления о добровольном выходе  из Партнерства от 26.12.2013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ышеуказанном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просу выступил Меркулов В.А. с предложением исключить ООО «Парацельс Ко» из состава членов Партнерства на основании заявления о добровольном выходе из Партнерства от 26.12.2013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 исключения: 17.01.2014 г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Исключить ООО «Парацельс Ко» из состава членов Партнерства на основании заявления о добровольном выходе из Партнерства от 26.12.2013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ind w:left="72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Исключить ООО «Парацельс Ко» из состава членов Партнерства на основании заявления о добровольном выходе из Партнерства от 26.12.2013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 исключения: 17.01.2014 г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Е.Ю. Суш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40:00Z</dcterms:created>
  <dc:creator>Литвинов</dc:creator>
  <dc:description/>
  <cp:keywords/>
  <dc:language>en-US</dc:language>
  <cp:lastModifiedBy>БЮН</cp:lastModifiedBy>
  <cp:lastPrinted>2010-05-14T15:06:00Z</cp:lastPrinted>
  <dcterms:modified xsi:type="dcterms:W3CDTF">2014-02-04T06:02:00Z</dcterms:modified>
  <cp:revision>9</cp:revision>
  <dc:subject/>
  <dc:title>Форма подготовлена с использованием правовых актов по состоянию на 05</dc:title>
</cp:coreProperties>
</file>