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7» июля 2011 г.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ОО «ЕССА» из состава членов Партнерства на основании заявления о добровольном выходе из Партнерства от 26.07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 Меркулов А.В., с предложением выдать свидетельства следующим индивидуальным предпринимателям и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2"/>
          <w:szCs w:val="22"/>
        </w:rPr>
        <w:t>ООО «Фирма «Талисман»</w:t>
      </w:r>
      <w:r>
        <w:rPr>
          <w:rFonts w:cs="Times New Roman" w:ascii="Times New Roman" w:hAnsi="Times New Roman"/>
        </w:rPr>
        <w:t>, ОГРН 106346005004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7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2"/>
          <w:szCs w:val="22"/>
        </w:rPr>
        <w:t>ООО «Фирма «Талисман»</w:t>
      </w:r>
      <w:r>
        <w:rPr>
          <w:rFonts w:cs="Times New Roman" w:ascii="Times New Roman" w:hAnsi="Times New Roman"/>
        </w:rPr>
        <w:t>, ОГРН 106346005004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7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:</w:t>
      </w:r>
      <w:r>
        <w:rPr>
          <w:rFonts w:cs="Times New Roman" w:ascii="Times New Roman" w:hAnsi="Times New Roman"/>
        </w:rPr>
        <w:t xml:space="preserve"> Выступил Меркулов В.А. с предложением исключить ООО «ЕССА» из состава членов Партнерства на основании заявления о добровольном выходе из Партнерства от 26.07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исключить ООО «ЕССА» из состава членов Партнерства на основании заявления о добровольном выходе из Партнерства от 26.07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7-20T16:14:00Z</cp:lastPrinted>
  <dcterms:modified xsi:type="dcterms:W3CDTF">2011-08-08T05:12:00Z</dcterms:modified>
  <cp:revision>11</cp:revision>
  <dc:subject/>
  <dc:title>Форма подготовлена с использованием правовых актов по состоянию на 05</dc:title>
</cp:coreProperties>
</file>