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6/20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» апреля  2014 г.  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Normal"/>
        <w:suppressAutoHyphens w:val="true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Мотин Михаил Александрович (Председатель собрания);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Антонов Вячеслав Васильевич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оманова Татьяна Борисовна;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оринов Андрей Васильевич;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Ячменников Александр Александрович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Юрченко Роман Дмитриевич </w:t>
      </w:r>
    </w:p>
    <w:p>
      <w:pPr>
        <w:pStyle w:val="ConsPlusNonformat"/>
        <w:widowControl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нового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члену НП СРО «Межрегиональный строительный союз проектировщиков систем противопожарной защиты» в связи с расширением перечня видов работ  ООО </w:t>
      </w:r>
      <w:r>
        <w:rPr>
          <w:rFonts w:cs="Times New Roman" w:ascii="Times New Roman" w:hAnsi="Times New Roman"/>
          <w:color w:val="000000"/>
        </w:rPr>
        <w:t>«ФАЕР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</w:rPr>
        <w:t>а) ИП Кузнецова К.К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ОО «НИЦ ПБ»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става членов Партнерства на основании заявлений о добровольном выходе из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первому вопросу</w:t>
      </w:r>
      <w:r>
        <w:rPr>
          <w:rFonts w:cs="Times New Roman" w:ascii="Times New Roman" w:hAnsi="Times New Roman"/>
        </w:rPr>
        <w:t xml:space="preserve"> о выдаче нового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ыступил </w:t>
      </w:r>
      <w:r>
        <w:rPr>
          <w:rFonts w:eastAsia="Batang;바탕" w:cs="Times New Roman" w:ascii="Times New Roman" w:hAnsi="Times New Roman"/>
        </w:rPr>
        <w:t>Мотин М.А.</w:t>
      </w:r>
      <w:r>
        <w:rPr>
          <w:rFonts w:cs="Times New Roman" w:ascii="Times New Roman" w:hAnsi="Times New Roman"/>
        </w:rPr>
        <w:t xml:space="preserve">, с предложением выдать новое свидетельство Обществу с ограниченной ответственностью </w:t>
      </w:r>
      <w:r>
        <w:rPr>
          <w:rFonts w:cs="Times New Roman" w:ascii="Times New Roman" w:hAnsi="Times New Roman"/>
          <w:color w:val="000000"/>
        </w:rPr>
        <w:t>«ФАЕР»</w:t>
      </w:r>
      <w:r>
        <w:rPr>
          <w:rFonts w:cs="Times New Roman" w:ascii="Times New Roman" w:hAnsi="Times New Roman"/>
        </w:rPr>
        <w:t>, в связи с расширением перечня видов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3.04.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ть новое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члену НП СРО «Межрегиональный строительный союз проектировщиков систем противопожарной защиты» ООО «ФАЕР»  в связи с расширением перечня видов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 по первому вопросу:</w:t>
      </w:r>
      <w:r>
        <w:rPr>
          <w:rFonts w:cs="Times New Roman" w:ascii="Times New Roman" w:hAnsi="Times New Roman"/>
        </w:rPr>
        <w:t xml:space="preserve"> Выдать новое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члену НП СРО «Межрегиональный строительный союз проектировщиков систем противопожарной защиты» ООО «ФАЕР»  в связи с расширением перечня видов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3.04.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По второму вопросу:</w:t>
      </w:r>
      <w:r>
        <w:rPr>
          <w:rFonts w:cs="Times New Roman" w:ascii="Times New Roman" w:hAnsi="Times New Roman"/>
        </w:rPr>
        <w:t xml:space="preserve"> Выступил Мотин М.А.. с предложением исключить из состава членов Партнерства на основании заявлений о добровольном выходе из Партнерства следующих член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П Кузнецов К.К.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ОО «НИЦ ПБ»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Исключить ИП Кузнецов К.К. и ООО «НИЦ ПБ»  из состава членов Партнерства на основании заявления о добровольном выходе из Партнер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 по второму вопросу:</w:t>
      </w:r>
      <w:r>
        <w:rPr>
          <w:rFonts w:cs="Times New Roman" w:ascii="Times New Roman" w:hAnsi="Times New Roman"/>
        </w:rPr>
        <w:t xml:space="preserve"> Исключить ИП Кузнецов К.К. и ООО «НИЦ ПБ» из состава членов Партнерства на основании заявления о добровольном выходе из Партнер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А. Мотин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0:00Z</dcterms:created>
  <dc:creator>Литвинов</dc:creator>
  <dc:description/>
  <cp:keywords/>
  <dc:language>en-US</dc:language>
  <cp:lastModifiedBy>км</cp:lastModifiedBy>
  <cp:lastPrinted>2010-05-14T15:06:00Z</cp:lastPrinted>
  <dcterms:modified xsi:type="dcterms:W3CDTF">2015-01-28T13:37:00Z</dcterms:modified>
  <cp:revision>9</cp:revision>
  <dc:subject/>
  <dc:title>Форма подготовлена с использованием правовых актов по состоянию на 05</dc:title>
</cp:coreProperties>
</file>