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9» июня  2013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членов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"АРСТЕЛ",  ОГРН 1067847662222.</w:t>
      </w:r>
    </w:p>
    <w:p>
      <w:pPr>
        <w:pStyle w:val="Normal"/>
        <w:rPr/>
      </w:pPr>
      <w:r>
        <w:rPr>
          <w:sz w:val="20"/>
          <w:szCs w:val="20"/>
        </w:rPr>
        <w:t>Определить дату выдачи свидетельств и дату начала действия – 19.06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"АРСТЕЛ",  ОГРН 1067847662222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Определить дату выдачи свидетельств и дату начала действия – 19.06.2013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eastAsia="Batang;Arial Unicode MS"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По  второму вопросу о выходе из членов Партнерства выступил Малинин А.Н., который представил заявление о выходе ООО «ПАУТИНА», ОГРН  1037851069442, и ООО «Системы Безопасности», ОГРН 1055404018757 в связи с подачей заявления о добровольном выходе из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о выходе из членов Партнерства ООО «ПАУТИНА», ОГРН  1037851069442, и ООО «Системы Безопасности», ОГРН 1055404018757 в связи с подачей заявления о добровольном выходе из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 с</w:t>
      </w:r>
      <w:r>
        <w:rPr>
          <w:rFonts w:cs="Times New Roman" w:ascii="Times New Roman" w:hAnsi="Times New Roman"/>
        </w:rPr>
        <w:t>читать выбывшим из членов Партнерства ООО «ПАУТИНА», ОГРН  1037851069442, в связи с подачей заявления о добровольном выходе из Партнерства с 19 июня 2013г. и ООО «Системы Безопасности», ОГРН 1055404018757 в связи с подачей заявления о добровольном выходе из Партнерства с 30 июня 2013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06-04T13:54:00Z</cp:lastPrinted>
  <dcterms:modified xsi:type="dcterms:W3CDTF">2013-08-21T10:31:00Z</dcterms:modified>
  <cp:revision>12</cp:revision>
  <dc:subject/>
  <dc:title>Форма подготовлена с использованием правовых актов по состоянию на 05</dc:title>
</cp:coreProperties>
</file>