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рания членов Пра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коммерческого партнерств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«Межрегиональный строительный союз проектировщик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истем противопожарной защиты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21» декабря 2009 г.                                                                                              Балашихинский р-н, д. Пуршев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ремя начала собрания   12 ч. 00 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ремя окончания собрания 13 ч. 30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</w:rPr>
        <w:t>Место проведения собрания: 143985, Московская область, Балашихинский район, дер. Пуршево, ул. Новослободская, д. 18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сутствовали члены Правления Некоммерческого партнерства «Межрегиональный строительный союз проектировщиков систем противопожарной защиты» (далее – Партнерство)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- Фалеев М.И. – Председатель Правления (Председатель собрания);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Ячменников А.А. – Член Правления;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Алексеева Т.С. – Член Правления;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Малинин А.Н. – Член Правления;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Меркулов А.В. – Член Правления;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Ладыгин И.Р. – Член Правления.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Приглашены: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Сушкина Е.Ю. (Секретарь собрания)</w:t>
      </w:r>
    </w:p>
    <w:p>
      <w:pPr>
        <w:pStyle w:val="ConsPlusNonformat"/>
        <w:widowControl/>
        <w:jc w:val="center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в члены НП «Межрегиональный строительный союз проектировщиков систем противопожарной защиты»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  первому вопросу:  о принятии членов в НП «Межрегиональный строительный союз проектировщиков систем противопожарной защиты» выступил Меркулов А.В., с предложением принять в члены НП «Межрегиональный строительный союз проектировщиков систем противопожарной защиты», следующих индивидуальных предпринимателей и юридических лиц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ые предприниматели: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Индивидуальный предприниматель Чучмарь В.А., ИНН 231201643760, государственный регистрационный номер 3062312016001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идические лица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Общество с ограниченной ответственностью "Спринклер", ОГРН 1027739574774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Общество с ограниченной ответственностью "Т-АС", ОГРН  1077764050627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Гранит-Н",  ОГРН  103340064180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Парацельс Ко", ОГРН  1037739100475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НТО ПЛАМЯ", ОГРН 1065012025704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крытое акционерное общество "Производственное Объединение Спецавтоматика", ОГРН 1022200554012</w:t>
      </w:r>
    </w:p>
    <w:p>
      <w:pPr>
        <w:pStyle w:val="Normal"/>
        <w:numPr>
          <w:ilvl w:val="0"/>
          <w:numId w:val="1"/>
        </w:numPr>
        <w:ind w:left="357" w:hanging="0"/>
        <w:rPr/>
      </w:pPr>
      <w:r>
        <w:rPr>
          <w:sz w:val="20"/>
          <w:szCs w:val="20"/>
        </w:rPr>
        <w:t>Закрытое акционерное общество "МЭЗ Спецавтоматика", ОГРН 1027700356969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Общество с ограниченной ответственностью "ЕССА", ОГРН 5077746462965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Сигма интегрированные системы", ОГРН 1027700383567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крытое акционерное общество "КОСМИ", ОГРН  1027700594668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Технос-М+", ОГРН  1027700492467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Гефест", ОГРН  1037808018797</w:t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 Научно-производственная фирма "Спецсистемы", ОГРН 1026900566934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Энергозащитные Системы Безопасности", ОГРН 1085658000075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Фирма Стройтехзащита", ОГРН 1026201075845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крытое акционерное общество "АРТСОК", ОГРН 1025006399208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БАГГЕР”, ОГРН 1024101016884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Общество с ограниченной ответственностью  "Системы безопасности", ОГРН 1075658007370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АЛАТЕКС", ОГРН 102773770288</w:t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Фотон", ОГРН 1021100814547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НПЦ Фактор", ОГРН 1067746284715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Противопожарная автоматика", ОГРН 1036605188146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Закрытое акционерное общество "Специализированный научно-производственный центр "Пожоборонпром", ОГРН 1047796794198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крытое акционерное общество "Технологии анализ и управление", ОГРН 107774612046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 Торговый Дом "Махаон", ОГРН 1045401323307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Эдельвейс-Юг", ОГРН 1022304011905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Антарес", ОГРН 1037835076069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Общество с ограниченной ответственностью "Научно-инжиниринговый центр пожарной безопасности", ОГРН 1097746510465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А-С ИНЖИНИРИНГ",  ОГРН 1047855022973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Эллас", ОГРН 1035603251320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НТЦ Пожарная автоматика", ОГРН 1022301975750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крытое акционерное общество "СОЛИНГ Корпоративные системы", ОГРН 1027739879815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Авангард-Безопасность", ОГРН 105860282772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КОМПАС", ОГРН 1063444064980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ПАУТИНА", ОГРН 103785106944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Радиан-СБ", ОГРН 1026602947568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СЕФЕТИ ЛАЙТ", ОГРН 5087746253744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Системы Пожарной Безопасности", ОГРН 1097746402698</w:t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СТеК Сервис", ОГРН 5077746414400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Общество с ограниченной ответственностью "ТехноЗащита", ОГРН 107776217330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ПожГарант - Ф", ОГРН 1095018001473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ТАЙМЫРСИСТЕМСЕРВИС", ОГРН 1022401623771</w:t>
      </w:r>
    </w:p>
    <w:p>
      <w:pPr>
        <w:pStyle w:val="Normal"/>
        <w:numPr>
          <w:ilvl w:val="0"/>
          <w:numId w:val="1"/>
        </w:numPr>
        <w:ind w:left="357" w:hanging="0"/>
        <w:rPr/>
      </w:pPr>
      <w:r>
        <w:rPr>
          <w:sz w:val="20"/>
          <w:szCs w:val="20"/>
        </w:rPr>
        <w:t>Общество с ограниченной ответственностью "ПОЖНАДЗОР", ОГРН 1077761165371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Общество с ограниченной ответственностью "Ветеран МВД-производственная компания "ФЛОГИСТОН", ОГРН 1075009002639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Автоматика-АСО", ОГРН 1025401301177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Пож Техно Спас", ОГРН 104779617010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Уралспецавтоматика", ОГРН 1075614002089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Нормативно техническое предприятие - Фонд пожарной безопасности", ОГРН 1047855140728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Пламя Е1", ОГРН 1057749607740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ПОЖАРНЫЙ СЕРВИС", ОГРН</w:t>
        <w:tab/>
        <w:t>1036212006687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крытое акционерное общество   региональный центр "СТАЛТ", ОГРН  1022700927567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А и А сервис системы", ОГРН 1047796647447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крытое акционерное общество "Инженерный Дом", ОГРН 1077757902870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Техпром", ОГРН 1067746553929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НПП "Урал-комплекс", ОГРН 1026605391647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Общество с ограниченной ответственностью  "Цербер", ОГРН 1023301463283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 Группа компаний "Системы безопасности", ОГРН 1087746085932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Общество с ограниченной ответственностью  "Новатор", ОГРН 1073702040301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Закрытое акционерное общество "МСМ Лимитед", ОГРН 1027739094723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Общество с ограниченной ответственностью  "МонСиб", ОГРН 1057747102368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Скат", ОГРН 1021200769435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Орион-Интеграл", ОГРН 1047796768887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ткрытое акционерное общество "Эксперт-Центр", ОГРН 1032900001750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ткрытое акционерное общество "ПТС", ОГРН 1027739856154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Пожнефтехим", 1047815006524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Алатекс-РПА", ОГРН 1107746007115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На голосование ставится вопрос:</w:t>
      </w:r>
      <w:r>
        <w:rPr>
          <w:rFonts w:cs="Times New Roman" w:ascii="Times New Roman" w:hAnsi="Times New Roman"/>
        </w:rPr>
        <w:t xml:space="preserve"> «Принять в члены НП «Межрегиональный строительный союз проектировщиков систем противопожарной защиты» вышеперечисленных индивидуальных предпринимателей и юридических лиц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«За» - 6 (Шесть)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 - нет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единогласно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Принятое решение: «Приня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члены НП «Межрегиональный строительный союз проектировщиков систем противопожарной защиты» следующих  индивидуальных предпринимателей и юридических лиц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ые предприниматели: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Индивидуальный предприниматель Чучмарь В.А., ИНН 231201643760, государственный регистрационный номер 3062312016001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идические лица:</w:t>
      </w:r>
    </w:p>
    <w:p>
      <w:pPr>
        <w:pStyle w:val="Normal"/>
        <w:keepNext w:val="true"/>
        <w:widowControl w:val="false"/>
        <w:numPr>
          <w:ilvl w:val="0"/>
          <w:numId w:val="5"/>
        </w:numPr>
        <w:rPr/>
      </w:pPr>
      <w:r>
        <w:rPr>
          <w:sz w:val="20"/>
          <w:szCs w:val="20"/>
        </w:rPr>
        <w:t>Общество с ограниченной ответственностью "Спринклер", ОГРН 1027739574774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Общество с ограниченной ответственностью "Т-АС", ОГРН  1077764050627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Гранит-Н",  ОГРН  1033400641801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Парацельс Ко", ОГРН  1037739100475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НТО ПЛАМЯ", ОГРН 1065012025704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Закрытое акционерное общество "Производственное Объединение Спецавтоматика", ОГРН 1022200554012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Закрытое акционерное общество "МЭЗ Спецавтоматика", ОГРН 1027700356969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Общество с ограниченной ответственностью "ЕССА", ОГРН 5077746462965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Сигма интегрированные системы", ОГРН 1027700383567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Закрытое акционерное общество "КОСМИ", ОГРН  1027700594668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Технос-М+", ОГРН  1027700492467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Гефест", ОГРН  1037808018797</w:t>
        <w:tab/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 Научно-производственная фирма "Спецсистемы", ОГРН 1026900566934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Энергозащитные Системы Безопасности", ОГРН 1085658000075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Фирма Стройтехзащита", ОГРН 1026201075845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Закрытое акционерное общество "АРТСОК", ОГРН 1025006399208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БАГГЕР”, ОГРН 1024101016884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Общество с ограниченной ответственностью  "Системы безопасности", ОГРН 1075658007370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АЛАТЕКС", ОГРН 102773770288</w:t>
        <w:tab/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Фотон", ОГРН 1021100814547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НПЦ Фактор", ОГРН 1067746284715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Противопожарная автоматика", ОГРН 1036605188146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Закрытое акционерное общество "Специализированный научно-производственный центр "Пожоборонпром", ОГРН 1047796794198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Закрытое акционерное общество "Технологии анализ и управление", ОГРН 1077746120462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 Торговый Дом "Махаон", ОГРН 1045401323307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Эдельвейс-Юг", ОГРН 1022304011905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Антарес", ОГРН 1037835076069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Общество с ограниченной ответственностью "Научно-инжиниринговый центр пожарной безопасности", ОГРН 1097746510465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А-С ИНЖИНИРИНГ",  ОГРН 1047855022973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Эллас", ОГРН 1035603251320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НТЦ Пожарная автоматика", ОГРН 1022301975750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Закрытое акционерное общество "СОЛИНГ Корпоративные системы", ОГРН 1027739879815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Авангард-Безопасность", ОГРН 1058602827722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КОМПАС", ОГРН 1063444064980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ПАУТИНА", ОГРН 1037851069442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Радиан-СБ", ОГРН 1026602947568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СЕФЕТИ ЛАЙТ", ОГРН 5087746253744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Системы Пожарной Безопасности", ОГРН 1097746402698</w:t>
        <w:tab/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Общество с ограниченной ответственностью "СТеК Сервис", ОГРН 5077746414400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Общество с ограниченной ответственностью "ТехноЗащита", ОГРН 1077762173301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ПожГарант - Ф", ОГРН 1095018001473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ТАЙМЫРСИСТЕМСЕРВИС", ОГРН 1022401623771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ПОЖНАДЗОР", ОГРН 1077761165371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Общество с ограниченной ответственностью "Ветеран МВД-производственная компания "ФЛОГИСТОН", ОГРН 1075009002639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Автоматика-АСО", ОГРН 1025401301177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Пож Техно Спас", ОГРН 1047796170102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Уралспецавтоматика", ОГРН 1075614002089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Общество с ограниченной ответственностью "Нормативно-техническое предприятие-Фонд пожарной безопасности», ОГРН 1047855140728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Пламя Е1", ОГРН 1057749607740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Общество с ограниченной ответственностью "ПОЖАРНЫЙ СЕРВИС", ОГРН 1036212006687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Закрытое акционерное общество   региональный центр "СТАЛТ", ОГРН  1022700927567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А и А сервис системы", ОГРН 1047796647447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Закрытое акционерное общество "Инженерный Дом", ОГРН 1077757902870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Техпром", ОГРН 1067746553929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НПП "Урал-комплекс", ОГРН 1026605391647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Общество с ограниченной ответственностью  "Цербер", ОГРН 1023301463283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 Группа компаний "Системы безопасности", ОГРН 1087746085932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Общество с ограниченной ответственностью  "Новатор", ОГРН 1073702040301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Закрытое акционерное общество "МСМ Лимитед", ОГРН 1027739094723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Общество с ограниченной ответственностью  "МонСиб", ОГРН 1057747102368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Скат", ОГРН 1021200769435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Орион-Интеграл", ОГРН 1047796768887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ткрытое акционерное общество "Эксперт-Центр", ОГРН 1032900001750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ткрытое акционерное общество "ПТС", ОГРН 1027739856154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Пожнефтехим", 1047815006524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Алатекс-РПА", ОГРН 1107746007115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Итого: 67 членов НП «Межрегиональный строительный союз проектировщиков систем противопожарной защиты»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 М.И. Фалеев</w:t>
      </w:r>
    </w:p>
    <w:p>
      <w:pPr>
        <w:pStyle w:val="ConsPlusNonformat"/>
        <w:widowControl/>
        <w:jc w:val="both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 Е.Ю. Сушк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nformat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20:00Z</dcterms:created>
  <dc:creator>Литвинов</dc:creator>
  <dc:description/>
  <dc:language>en-US</dc:language>
  <cp:lastModifiedBy>Ольга_2</cp:lastModifiedBy>
  <cp:lastPrinted>2010-05-14T15:06:00Z</cp:lastPrinted>
  <dcterms:modified xsi:type="dcterms:W3CDTF">2010-05-26T08:20:00Z</dcterms:modified>
  <cp:revision>2</cp:revision>
  <dc:subject/>
  <dc:title>Форма подготовлена с использованием правовых актов по состоянию на 05</dc:title>
</cp:coreProperties>
</file>