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7/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6» сентября  2013 г. </w:t>
        <w:tab/>
        <w:tab/>
        <w:tab/>
        <w:tab/>
        <w:tab/>
        <w:tab/>
        <w:tab/>
        <w:tab/>
        <w:tab/>
        <w:t>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Черепанов Д.В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из членов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eastAsia="Batang;Arial Unicode MS"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По  первому вопросу о выходе из членов Партнерства выступил Малинин А.Н., который представил заявление о выходе закрытого акционерного общества «Инженерный дом», ОГРН  1077757902870, в связи с подачей заявления о добровольном выходе из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о выходе из членов Партнерства закрытого акционерного общества «Инженерный дом», ОГРН  1077757902870 в связи с подачей заявления о добровольном выходе из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 с</w:t>
      </w:r>
      <w:r>
        <w:rPr>
          <w:rFonts w:cs="Times New Roman" w:ascii="Times New Roman" w:hAnsi="Times New Roman"/>
        </w:rPr>
        <w:t xml:space="preserve">читать выбывшим из членов Партнерства закрытого акционерного общества «Инженерный дом», ОГРН  1077757902870, в связи с подачей заявления о добровольном выходе из Партнерства с 16 сентября 2013 г. 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>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>Д.В. Череп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Литвинов</dc:creator>
  <dc:description/>
  <cp:keywords/>
  <dc:language>en-US</dc:language>
  <cp:lastModifiedBy>2</cp:lastModifiedBy>
  <cp:lastPrinted>2012-06-04T13:54:00Z</cp:lastPrinted>
  <dcterms:modified xsi:type="dcterms:W3CDTF">2013-09-17T06:22:00Z</dcterms:modified>
  <cp:revision>14</cp:revision>
  <dc:subject/>
  <dc:title>Форма подготовлена с использованием правовых актов по состоянию на 05</dc:title>
</cp:coreProperties>
</file>