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/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08» февраля  2013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членов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ыступила </w:t>
      </w:r>
      <w:r>
        <w:rPr>
          <w:rFonts w:eastAsia="Batang;Arial Unicode MS" w:cs="Times New Roman" w:ascii="Times New Roman" w:hAnsi="Times New Roman"/>
        </w:rPr>
        <w:t>Алексеева Т.С.</w:t>
      </w:r>
      <w:r>
        <w:rPr>
          <w:rFonts w:cs="Times New Roman" w:ascii="Times New Roman" w:hAnsi="Times New Roman"/>
        </w:rPr>
        <w:t>, с предложением выдать свидетельства следующим юридическим лиц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ФАЕР», ОГРН </w:t>
      </w:r>
      <w:r>
        <w:rPr>
          <w:color w:val="000000"/>
          <w:sz w:val="20"/>
          <w:szCs w:val="20"/>
        </w:rPr>
        <w:t>109784721742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8.02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ФАЕР», ОГРН </w:t>
      </w:r>
      <w:r>
        <w:rPr>
          <w:color w:val="000000"/>
          <w:sz w:val="20"/>
          <w:szCs w:val="20"/>
        </w:rPr>
        <w:t>109784721742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8.02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второму 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Международный Научный Инновационный Центр Строительства и Пожарной Безопасности»,  ОГРН 111784723195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8.02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Международный Научный Инновационный Центр Строительства и Пожарной Безопасности»,  ОГРН 1117847231952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8.02.2013 г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eastAsia="Batang;Arial Unicode MS"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По  третьему вопросу о выходе из членов Партнерства выступил Малинин А.Н., который представил заявление о выходе ООО «СИГМА-интегрированные системы», ОГРН  1027700383567, и ООО «Цербер», ОГРН 1023301463283 в связи с подачей заявления о добровольном выходе из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о выходе из членов Партнерства ООО «СИГМА-интегрированные системы», ОГРН  1027700383567, и ООО «Цербер», ОГРН 1023301463283 в связи с подачей заявления о добровольном выходе из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 с</w:t>
      </w:r>
      <w:r>
        <w:rPr>
          <w:rFonts w:cs="Times New Roman" w:ascii="Times New Roman" w:hAnsi="Times New Roman"/>
        </w:rPr>
        <w:t>читать выбывшим из членов Партнерства ООО «СИГМА-интегрированные системы», ОГРН  1027700383567, и ООО «Цербер», ОГРН 1023301463283 в связи с подачей заявления о добровольном выходе из Партнерства с 31 января 2013г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2-06-04T13:54:00Z</cp:lastPrinted>
  <dcterms:modified xsi:type="dcterms:W3CDTF">2013-08-21T08:32:00Z</dcterms:modified>
  <cp:revision>10</cp:revision>
  <dc:subject/>
  <dc:title>Форма подготовлена с использованием правовых актов по состоянию на 05</dc:title>
</cp:coreProperties>
</file>