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2/20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2» марта 2010 г.                                                                                                 Балашихинский р-н, д. Пуршев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Место проведения собрания: 143985, Московская область, Балашихинский район, дер. Пуршево, ул. Новослободская, д. 1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Ладыгин И.Р. – Член Правления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Сушкина Е.Ю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 первому вопросу: 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 выступил Меркулов А.В., с предложением выдать свидетельства следующим индивидуальным предпринимателям и юридическим лиц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е предпринимате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ндивидуальный предприниматель Чучмарь В.А., ИНН 231201643760, государственный регистрационный номер 306231201600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ество с ограниченной ответственностью "Спринклер", ОГРН 102773957477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Т-АС", ОГРН  107776405062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Гранит-Н",  ОГРН  103340064180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арацельс Ко", ОГРН  103773910047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НТО ПЛАМЯ", ОГРН 106501202570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Производственное Объединение Спецавтоматика", ОГРН 1022200554012</w:t>
      </w:r>
    </w:p>
    <w:p>
      <w:pPr>
        <w:pStyle w:val="Normal"/>
        <w:numPr>
          <w:ilvl w:val="0"/>
          <w:numId w:val="1"/>
        </w:numPr>
        <w:ind w:left="357" w:hanging="0"/>
        <w:rPr/>
      </w:pPr>
      <w:r>
        <w:rPr>
          <w:sz w:val="20"/>
          <w:szCs w:val="20"/>
        </w:rPr>
        <w:t>Закрытое акционерное общество "МЭЗ Спецавтоматика", ОГРН 1027700356969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ество с ограниченной ответственностью "ЕССА", ОГРН 507774646296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Сигма интегрированные системы", ОГРН 102770038356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КОСМИ", ОГРН  102770059466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Технос-М+", ОГРН  102770049246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Гефест", ОГРН  1037808018797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 Научно-производственная фирма "Спецсистемы", ОГРН 102690056693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Энергозащитные Системы Безопасности", ОГРН 108565800007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Фирма Стройтехзащита", ОГРН 102620107584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АРТСОК", ОГРН 102500639920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БАГГЕР”, ОГРН 1024101016884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ество с ограниченной ответственностью  "Системы безопасности", ОГРН 107565800737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ЛАТЕКС", ОГРН 102773770288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Фотон", ОГРН 102110081454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НПЦ Фактор", ОГРН 106774628471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ротивопожарная автоматика", ОГРН 1036605188146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Закрытое акционерное общество "Специализированный научно-производственный центр "Пожоборонпром", ОГРН 104779679419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Технологии анализ и управление", ОГРН 107774612046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 Торговый Дом "Махаон", ОГРН 104540132330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Эдельвейс-Юг", ОГРН 102230401190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нтарес", ОГРН 1037835076069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ество с ограниченной ответственностью "Научно-инжиниринговый центр пожарной безопасности", ОГРН 109774651046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-С ИНЖИНИРИНГ",  ОГРН 104785502297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Эллас", ОГРН 103560325132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НТЦ Пожарная автоматика", ОГРН 102230197575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СОЛИНГ Корпоративные системы", ОГРН 102773987981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вангард-Безопасность", ОГРН 105860282772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КОМПАС", ОГРН 106344406498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АУТИНА", ОГРН 103785106944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Радиан-СБ", ОГРН 102660294756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СЕФЕТИ ЛАЙТ", ОГРН 508774625374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Системы Пожарной Безопасности", ОГРН 1097746402698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СТеК Сервис", ОГРН 5077746414400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ество с ограниченной ответственностью "ТехноЗащита", ОГРН 107776217330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ожГарант - Ф", ОГРН 109501800147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ТАЙМЫРСИСТЕМСЕРВИС", ОГРН 1022401623771</w:t>
      </w:r>
    </w:p>
    <w:p>
      <w:pPr>
        <w:pStyle w:val="Normal"/>
        <w:numPr>
          <w:ilvl w:val="0"/>
          <w:numId w:val="1"/>
        </w:numPr>
        <w:ind w:left="357" w:hanging="0"/>
        <w:rPr/>
      </w:pPr>
      <w:r>
        <w:rPr>
          <w:sz w:val="20"/>
          <w:szCs w:val="20"/>
        </w:rPr>
        <w:t>Общество с ограниченной ответственностью "ПОЖНАДЗОР", ОГРН 1077761165371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ество с ограниченной ответственностью "Ветеран МВД-производственная компания "ФЛОГИСТОН", ОГРН 107500900263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втоматика-АСО", ОГРН 102540130117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ож Техно Спас", ОГРН 104779617010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Уралспецавтоматика", ОГРН 107561400208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Нормативно техническое предприятие - Фонд пожарной безопасности", ОГРН 104785514072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ламя Е1", ОГРН 105774960774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ОЖАРНЫЙ СЕРВИС", ОГРН</w:t>
        <w:tab/>
        <w:t>103621200668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  региональный центр "СТАЛТ", ОГРН  102270092756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 и А сервис системы", ОГРН 104779664744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Инженерный Дом", ОГРН 107775790287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Техпром", ОГРН 106774655392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НПП "Урал-комплекс", ОГРН 1026605391647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ество с ограниченной ответственностью  "Цербер", ОГРН 102330146328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 Группа компаний "Системы безопасности", ОГРН 1087746085932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ество с ограниченной ответственностью  "Новатор", ОГРН 1073702040301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Закрытое акционерное общество "МСМ Лимитед", ОГРН 1027739094723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ество с ограниченной ответственностью  "МонСиб", ОГРН 105774710236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Скат", ОГРН 102120076943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Орион-Интеграл", ОГРН 1047796768887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ткрытое акционерное общество "Эксперт-Центр", ОГРН 103290000175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крытое акционерное общество "ПТС", ОГРН 102773985615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ожнефтехим", 104781500652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латекс-РПА", ОГРН 110774600711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 "Центр Пожарной Безопасности, Лицензирования и Аудита", ОГРН 1027200827719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«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</w:t>
      </w:r>
      <w:r>
        <w:rPr>
          <w:rFonts w:cs="Times New Roman" w:ascii="Times New Roman" w:hAnsi="Times New Roman"/>
        </w:rPr>
        <w:t xml:space="preserve">: «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 следующим индивидуальным предпринимателям и юридическим лица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е предпринимате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Индивидуальный предприниматель Чучмарь В.А., ИНН 231201643760, государственный регистрационный номер 306231201600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keepNext w:val="true"/>
        <w:widowControl w:val="false"/>
        <w:numPr>
          <w:ilvl w:val="0"/>
          <w:numId w:val="6"/>
        </w:numPr>
        <w:rPr/>
      </w:pPr>
      <w:r>
        <w:rPr>
          <w:sz w:val="20"/>
          <w:szCs w:val="20"/>
        </w:rPr>
        <w:t>Общество с ограниченной ответственностью "Спринклер", ОГРН 1027739574774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Общество с ограниченной ответственностью "Т-АС", ОГРН  1077764050627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Гранит-Н",  ОГРН  1033400641801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арацельс Ко", ОГРН  103773910047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НТО ПЛАМЯ", ОГРН 1065012025704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Закрытое акционерное общество "Производственное Объединение Спецавтоматика", ОГРН 102220055401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МЭЗ Спецавтоматика", ОГРН 1027700356969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Общество с ограниченной ответственностью "ЕССА", ОГРН 507774646296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Сигма интегрированные системы", ОГРН 1027700383567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КОСМИ", ОГРН  1027700594668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Технос-М+", ОГРН  1027700492467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Гефест", ОГРН  1037808018797</w:t>
        <w:tab/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 Научно-производственная фирма "Спецсистемы", ОГРН 1026900566934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Энергозащитные Системы Безопасности", ОГРН 108565800007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Фирма Стройтехзащита", ОГРН 102620107584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АРТСОК", ОГРН 1025006399208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БАГГЕР”, ОГРН 1024101016884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Общество с ограниченной ответственностью  "Системы безопасности", ОГРН 1075658007370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ЛАТЕКС", ОГРН 102773770288</w:t>
        <w:tab/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Фотон", ОГРН 1021100814547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НПЦ Фактор", ОГРН 106774628471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ротивопожарная автоматика", ОГРН 1036605188146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Закрытое акционерное общество "Специализированный научно-производственный центр "Пожоборонпром", ОГРН 1047796794198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Технологии анализ и управление", ОГРН 107774612046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 Торговый Дом "Махаон", ОГРН 1045401323307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Эдельвейс-Юг", ОГРН 102230401190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нтарес", ОГРН 1037835076069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Общество с ограниченной ответственностью "Научно-инжиниринговый центр пожарной безопасности", ОГРН 109774651046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-С ИНЖИНИРИНГ",  ОГРН 104785502297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Эллас", ОГРН 1035603251320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НТЦ Пожарная автоматика", ОГРН 1022301975750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СОЛИНГ Корпоративные системы", ОГРН 102773987981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вангард-Безопасность", ОГРН 105860282772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КОМПАС", ОГРН 1063444064980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АУТИНА", ОГРН 103785106944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Радиан-СБ", ОГРН 1026602947568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СЕФЕТИ ЛАЙТ", ОГРН 5087746253744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Системы Пожарной Безопасности", ОГРН 1097746402698</w:t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Общество с ограниченной ответственностью "СТеК Сервис", ОГРН 5077746414400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Общество с ограниченной ответственностью "ТехноЗащита", ОГРН 107776217330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ожГарант - Ф", ОГРН 109501800147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ТАЙМЫРСИСТЕМСЕРВИС", ОГРН 1022401623771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ОЖНАДЗОР", ОГРН 1077761165371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Общество с ограниченной ответственностью "Ветеран МВД-производственная компания "ФЛОГИСТОН", ОГРН 1075009002639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втоматика-АСО", ОГРН 1025401301177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ож Техно Спас", ОГРН 104779617010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Уралспецавтоматика", ОГРН 1075614002089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Общество с ограниченной ответственностью "Нормативно-техническое предприятие-Фонд пожарной безопасности», ОГРН 1047855140728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ламя Е1", ОГРН 1057749607740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Общество с ограниченной ответственностью "ПОЖАРНЫЙ СЕРВИС", ОГРН 1036212006687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  региональный центр "СТАЛТ", ОГРН  1022700927567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 и А сервис системы", ОГРН 1047796647447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Инженерный Дом", ОГРН 1077757902870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Техпром", ОГРН 1067746553929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НПП "Урал-комплекс", ОГРН 1026605391647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Общество с ограниченной ответственностью  "Цербер", ОГРН 102330146328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 Группа компаний "Системы безопасности", ОГРН 1087746085932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Общество с ограниченной ответственностью  "Новатор", ОГРН 1073702040301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Закрытое акционерное общество "МСМ Лимитед", ОГРН 1027739094723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Общество с ограниченной ответственностью  "МонСиб", ОГРН 1057747102368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Скат", ОГРН 102120076943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Орион-Интеграл", ОГРН 1047796768887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крытое акционерное общество "Эксперт-Центр", ОГРН 1032900001750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крытое акционерное общество "ПТС", ОГРН 1027739856154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ожнефтехим", 1047815006524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латекс-РПА", ОГРН 110774600711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 "Центр Пожарной Безопасности, Лицензирования и Аудита", ОГРН 102720082771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 второму вопросу: 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выступил Меркулов А.В., с предложением принять в члены и выдать свидетельства следующим юридическим лицам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«Принять в члены НП СРО «Межрегиональный строительный союз проектировщиков систем противопожарной защиты» вышеперечисленных юридических лиц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«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Запсибспецавтоматика", ОГРН 103421700448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роектирование - Производство - Консультации", ОГРН 107230300188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Инженерно-внедренческий центр "САВТ Плюс", ОГРН 1021200759986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Фирма "Талисман", ОГРН 106346005004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того: 4 члена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6:00Z</dcterms:created>
  <dc:creator>Литвинов</dc:creator>
  <dc:description/>
  <cp:keywords/>
  <dc:language>en-US</dc:language>
  <cp:lastModifiedBy>1</cp:lastModifiedBy>
  <cp:lastPrinted>2010-05-14T15:06:00Z</cp:lastPrinted>
  <dcterms:modified xsi:type="dcterms:W3CDTF">2010-05-31T07:46:00Z</dcterms:modified>
  <cp:revision>17</cp:revision>
  <dc:subject/>
  <dc:title>Форма подготовлена с использованием правовых актов по состоянию на 05</dc:title>
</cp:coreProperties>
</file>