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 марта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 первому вопросу:  о принятии членов в НП СРО «Межрегиональный строительный союз проектировщиков систем противопожарной защиты» выступил Меркулов А.В., с предложением принять в члены НП  СРО «Межрегиональный строительный союз проектировщиков систем противопожарной защиты», следующих юридических лиц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дивидуальный предприниматель Бочегов Владимир Анатольевич, ИНН 666000457890, государственный регистрационный номер 30466703290009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дивидуальный предприниматель Кузнецов Константин Кириллович, ИНН 500705001430, государственный регистрационный номер 30850470650001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дивидуальный предприниматель Макарова Любовь Афанасьевна, ИНН 667109302960, государственный регистрационный номер 304667113300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ические средства охраны", ОГРН 109434500492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Научно-производственная компания - Фонд Пожарной Безопасности", ОГРН 1077847038158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Пожтехпром", ОГРН 108774680549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ания "Алатекс", ОГРН 105774611478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аучный Инновационный Центр Строительства и Пожарной Безопасности", ОГРН 103784302915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МЕТТЭМ-Спецавтоматика", ОГРН 103500071494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Агентство пожарного аудита", ОГРН 108774615086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Истрокон М-1", ОГРН 102773942816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Дельта", ОГРН 109233500008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МИД-ПТС", ОГРН 102370054107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-П", ОГРН 103773975334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оСтрой", ОГРН 508774608267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ТГВ Комплекс", ОГРН 1037739016919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Общество с ограниченной ответственностью "Мегагрупп", ОГРН 107715400703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ФАЕР", ОГРН 109784721742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Инженерный центр пожарной робототехники "ЭФЭР", ОГРН 10210005207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Частное охранное предприятие "ИОН", ОГРН 104890055198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нтракт-Гарант”, ОГРН 102860126719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СРО «Межрегиональный строительный союз проектировщиков систем противопожарной защиты» вышеперечисленных юридических лиц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 и индивидуальных предпринимател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ндивидуальный предприниматель Бочегов Владимир Анатольевич, ИНН 666000457890, государственный регистрационный номер 304667032900092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ндивидуальный предприниматель Кузнецов Константин Кириллович, ИНН 500705001430, государственный регистрационный номер 308504706500012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ндивидуальный предприниматель Макарова Любовь Афанасьевна, ИНН 667109302960, государственный регистрационный номер 304667113300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ические средства охраны", ОГРН 109434500492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Научно-производственная компания - Фонд Пожарной Безопасности", ОГРН 1077847038158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Пожтехпром", ОГРН 108774680549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ания "Алатекс", ОГРН 105774611478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аучный Инновационный Центр Строительства и Пожарной Безопасности", ОГРН 103784302915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МЕТТЭМ-Спецавтоматика", ОГРН 1035000714946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Агентство пожарного аудита", ОГРН 108774615086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Истрокон М-1", ОГРН 102773942816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Дельта", ОГРН 109233500008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МИД-ПТС", ОГРН 102370054107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-П", ОГРН 103773975334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оСтрой", ОГРН 508774608267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ТГВ Комплекс", ОГРН 1037739016919</w:t>
      </w:r>
    </w:p>
    <w:p>
      <w:pPr>
        <w:pStyle w:val="Normal"/>
        <w:widowControl w:val="false"/>
        <w:numPr>
          <w:ilvl w:val="0"/>
          <w:numId w:val="5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Мегагрупп", ОГРН 107715400703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АЕР", ОГРН 109784721742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Инженерный центр пожарной робототехники "ЭФЭР", ОГРН 102100052070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Частное охранное предприятие "ИОН", ОГРН 104890055198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нтракт-Гарант”, ОГРН 102860126719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5:00Z</dcterms:created>
  <dc:creator>Литвинов</dc:creator>
  <dc:description/>
  <cp:keywords/>
  <dc:language>en-US</dc:language>
  <cp:lastModifiedBy>Ольга_2</cp:lastModifiedBy>
  <cp:lastPrinted>2010-05-14T15:06:00Z</cp:lastPrinted>
  <dcterms:modified xsi:type="dcterms:W3CDTF">2010-05-26T10:06:00Z</dcterms:modified>
  <cp:revision>15</cp:revision>
  <dc:subject/>
  <dc:title>Форма подготовлена с использованием правовых актов по состоянию на 05</dc:title>
</cp:coreProperties>
</file>