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4/20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01» апреля 2010 г.                                                                                                 Балашихинский р-н, д. Пурше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>Место проведения собрания: 143985, Московская область, Балашихинский район, дер. Пуршево, ул. Новослободская, д. 1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Ладыгин И.Р. – Член Правле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>- Сушкина Е.Ю. (Секретарь собрания);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  первому вопросу:  о принятии членов в НП СРО «Межрегиональный строительный союз проектировщиков систем противопожарной защиты» выступил Меркулов А.В., с предложением принять в члены НП  СРО «Межрегиональный строительный союз проектировщиков систем противопожарной защиты», следующих юридических лиц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"А+В", ОГРН 10277000407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БрандКом", ОГРН 104500480447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Комплексные системы безопасности", ОГРН 103620800314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роектСпецавтоматика", ОГРН 105616410118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СК "Сибирьспецавтоматика", ОГРН 102540051672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«Принять в члены НП СРО «Межрегиональный строительный союз проектировщиков систем противопожарной защиты» вышеперечисленных юридических лиц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Общество с ограниченной ответственностью "А+В", ОГРН 102770004078</w:t>
      </w:r>
    </w:p>
    <w:p>
      <w:pPr>
        <w:pStyle w:val="Normal"/>
        <w:numPr>
          <w:ilvl w:val="0"/>
          <w:numId w:val="4"/>
        </w:numPr>
        <w:ind w:left="357" w:hanging="0"/>
        <w:rPr/>
      </w:pPr>
      <w:r>
        <w:rPr>
          <w:sz w:val="20"/>
          <w:szCs w:val="20"/>
        </w:rPr>
        <w:t>Закрытое акционерное общество «БрандКом", ОГРН 104500480447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Комплексные системы безопасности", ОГРН 1036208003149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роектСпецавтоматика", ОГРН 105616410118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СК "Сибирьспецавтоматика", ОГРН 102540051672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5 членов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1:00Z</dcterms:created>
  <dc:creator>Литвинов</dc:creator>
  <dc:description/>
  <cp:keywords/>
  <dc:language>en-US</dc:language>
  <cp:lastModifiedBy>Ольга_2</cp:lastModifiedBy>
  <cp:lastPrinted>2010-05-14T15:06:00Z</cp:lastPrinted>
  <dcterms:modified xsi:type="dcterms:W3CDTF">2010-05-26T10:06:00Z</dcterms:modified>
  <cp:revision>60</cp:revision>
  <dc:subject/>
  <dc:title>Форма подготовлена с использованием правовых актов по состоянию на 05</dc:title>
</cp:coreProperties>
</file>