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9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/201</w:t>
      </w:r>
      <w:r>
        <w:rPr>
          <w:rFonts w:cs="Times New Roman" w:ascii="Times New Roman" w:hAnsi="Times New Roman"/>
          <w:b/>
          <w:sz w:val="22"/>
          <w:szCs w:val="22"/>
        </w:rPr>
        <w:t>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П СРО «МССПСПЗ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«30» июня 2014 г.      </w:t>
        <w:tab/>
        <w:tab/>
        <w:tab/>
        <w:tab/>
        <w:tab/>
        <w:tab/>
        <w:tab/>
        <w:tab/>
        <w:t xml:space="preserve">г. Балаших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проведения собра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Мотин Михаил Александрович - Председатель Правления (Председатель собрания);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Антонов Вячеслав Васильевич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оманова Татьяна Борисовна;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оринов Андрей Васильевич;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Ячменников Александр Александрович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Юрченко Роман Дмитриевич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риглашены:</w:t>
      </w:r>
    </w:p>
    <w:p>
      <w:pPr>
        <w:pStyle w:val="Normal"/>
        <w:ind w:firstLine="70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 Копылов Н.П.</w:t>
      </w:r>
    </w:p>
    <w:p>
      <w:pPr>
        <w:pStyle w:val="Normal"/>
        <w:ind w:firstLine="70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 Галкин А.В. (Секретарь собрания)</w:t>
      </w:r>
    </w:p>
    <w:p>
      <w:pPr>
        <w:pStyle w:val="Normal"/>
        <w:ind w:firstLine="70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 из НП СРО «МССПСПЗ» ООО «АЗОВАЛМАЗСЕРВИС»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дача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у НП СРО «МССПСПЗ», в связи с расширением перечня видов работ:  </w:t>
      </w:r>
    </w:p>
    <w:p>
      <w:pPr>
        <w:pStyle w:val="ConsPlusNonformat"/>
        <w:widowControl/>
        <w:ind w:firstLine="3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ООО «ЭФЭР Сервис» (взамен ранее выдан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№П-150-Б-505 от 25 мая 2014 г.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ценка выполнения п.2 Решения Правления Партнерства о привлечении к дисциплинарной  ответственности членов Партнерства, допустивших нарушения, указанные в Акте проверки и предписании об устранении нарушений Ростехнадзора от 18 июня 2014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о первому  вопросу повестки дня выступил Федоринов А.В., заявивший  о выходе из членов НП  СРО «МССПСПЗ»  ООО «АЗОВАЛМАЗСЕРВИС», в связи с подачей Заявления о добровольном выходе (исх. № 209-13 от 30.12.2013 г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На голосование ставится вопрос: </w:t>
      </w:r>
      <w:r>
        <w:rPr>
          <w:rFonts w:cs="Times New Roman" w:ascii="Times New Roman" w:hAnsi="Times New Roman"/>
          <w:sz w:val="22"/>
          <w:szCs w:val="22"/>
        </w:rPr>
        <w:t>о выходе из членов НП  СРО «МССПСПЗ»  ООО «АЗОВАЛМАЗСЕРВИС», в связи с подачей Заявления о добровольном выходе (исх. № 209-13 от 30.12.2013 г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ое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 из членов НП  СРО «МССПСПЗ»  ООО «АЗОВАЛМАЗСЕРВИС», в связи с подачей Заявления о добровольном выходе (исх. № 209-13 от 30.12.2013 г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 повестки дня:</w:t>
      </w:r>
      <w:r>
        <w:rPr>
          <w:rFonts w:cs="Times New Roman" w:ascii="Times New Roman" w:hAnsi="Times New Roman"/>
          <w:sz w:val="22"/>
          <w:szCs w:val="22"/>
        </w:rPr>
        <w:t xml:space="preserve">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ССПСПЗ»» выступил Федоринов А.В., с предложением выдать свидетельство следующему юридическому лицу, в связи с расширением перечня видов рабо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пределить дату выдачи свидетельств и дату начала действия – 30.06.2014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голосование ставится вопрос:</w:t>
      </w:r>
      <w:r>
        <w:rPr>
          <w:rFonts w:cs="Times New Roman" w:ascii="Times New Roman" w:hAnsi="Times New Roman"/>
          <w:sz w:val="22"/>
          <w:szCs w:val="22"/>
        </w:rPr>
        <w:t xml:space="preserve"> Выдать новое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, в связи с расширением перечня видов работ. :</w:t>
      </w:r>
    </w:p>
    <w:p>
      <w:pPr>
        <w:pStyle w:val="ConsPlusNonformat"/>
        <w:widowControl/>
        <w:ind w:firstLine="3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ОО «ЭФЭР Сервис» (взамен ранее выдан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№П-150-Б-505 от 25 мая 2014 г.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нятое решение по вопросу повестки дня:</w:t>
      </w:r>
      <w:r>
        <w:rPr>
          <w:rFonts w:cs="Times New Roman" w:ascii="Times New Roman" w:hAnsi="Times New Roman"/>
          <w:sz w:val="22"/>
          <w:szCs w:val="22"/>
        </w:rPr>
        <w:t xml:space="preserve"> Выдать новое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, в связи с расширением перечня видов работ.:</w:t>
      </w:r>
    </w:p>
    <w:p>
      <w:pPr>
        <w:pStyle w:val="ConsPlusNonformat"/>
        <w:widowControl/>
        <w:ind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ЭФЭР Сервис» (Свидетельство № П-150-Б-507 от 30.06.2014 г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пределить дату выдачи свидетельств и дату начала действия – 30.06.2014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третьему  вопросу повестки дня:</w:t>
      </w:r>
      <w:r>
        <w:rPr>
          <w:rFonts w:cs="Times New Roman" w:ascii="Times New Roman" w:hAnsi="Times New Roman"/>
          <w:sz w:val="22"/>
          <w:szCs w:val="22"/>
        </w:rPr>
        <w:t xml:space="preserve"> Оценка выполнения п.2 Решения Правления Партнерства о привлечении к дисциплинарной  ответственности членов Партнерства, допустивших нарушения, указанные в Акте проверки и предписании об устранении нарушений Ростехнадзора от 18 июня 2014 г. выступил Федоринов А.В., с предложением считать результаты выполнения Решения Правления Партнерства о привлечении к дисциплинарной ответственности исполненными в полном объе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нятое решение по вопросу повестки дня:  </w:t>
      </w:r>
      <w:r>
        <w:rPr>
          <w:rFonts w:cs="Times New Roman" w:ascii="Times New Roman" w:hAnsi="Times New Roman"/>
          <w:sz w:val="22"/>
          <w:szCs w:val="22"/>
        </w:rPr>
        <w:t>Считать результаты выполнения Решения Правления Партнерства о привлечении к дисциплинарной ответственности исполненными в полном объе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ь собрания </w:t>
        <w:tab/>
        <w:tab/>
        <w:t xml:space="preserve">______________________________ </w:t>
        <w:tab/>
        <w:tab/>
        <w:t>М.А. Мотин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собрания</w:t>
        <w:tab/>
        <w:tab/>
        <w:tab/>
        <w:t xml:space="preserve">______________________________ </w:t>
        <w:tab/>
        <w:tab/>
        <w:t xml:space="preserve">А.В. Галкин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5:00Z</dcterms:created>
  <dc:creator>Литвинов</dc:creator>
  <dc:description/>
  <cp:keywords/>
  <dc:language>en-US</dc:language>
  <cp:lastModifiedBy>км</cp:lastModifiedBy>
  <cp:lastPrinted>2015-03-03T13:58:00Z</cp:lastPrinted>
  <dcterms:modified xsi:type="dcterms:W3CDTF">2015-03-03T09:59:00Z</dcterms:modified>
  <cp:revision>22</cp:revision>
  <dc:subject/>
  <dc:title>Форма подготовлена с использованием правовых актов по состоянию на 05</dc:title>
</cp:coreProperties>
</file>