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5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5» апреля 2010 г.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Сушкина Е.Ю. (Секретарь собрания);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 первому вопросу:  о принятии членов в НП СРО «Межрегиональный строительный союз проектировщиков систем противопожарной защиты» выступил Меркулов А.В., с предложением принять в члены НП  СРО «Межрегиональный строительный союз проектировщиков систем противопожарной защиты», следующих юридических лиц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рм", ОГРН 108984737873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ество с ограниченной ответственностью "Азовалмазсервис", ОГРН 102140096926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Центр Пожарной Безопасности", ОГРН 107784745549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Принять в члены НП СРО «Межрегиональный строительный союз проектировщиков систем противопожарной защиты» вышеперечисленных юридических лиц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ларм", ОГРН 108984737873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Азовалмазсервис", ОГРН 102140096926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бщество с ограниченной ответственностью "Центр Пожарной Безопасности", ОГРН 107784745549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3 члена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1:00Z</dcterms:created>
  <dc:creator>Литвинов</dc:creator>
  <dc:description/>
  <cp:keywords/>
  <dc:language>en-US</dc:language>
  <cp:lastModifiedBy>1</cp:lastModifiedBy>
  <cp:lastPrinted>2010-05-14T15:06:00Z</cp:lastPrinted>
  <dcterms:modified xsi:type="dcterms:W3CDTF">2010-06-07T07:16:00Z</dcterms:modified>
  <cp:revision>59</cp:revision>
  <dc:subject/>
  <dc:title>Форма подготовлена с использованием правовых актов по состоянию на 05</dc:title>
</cp:coreProperties>
</file>