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6/20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7» апреля 2010г.                                                                                                 Балашихинский р-н, д. Пурше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85, Московская область, Балашихинский район, дер. Пуршево, ул. Новослободская, д. 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Ладыгин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  первому вопросу:  о принятии членов в НП СРО «Межрегиональный строительный союз проектировщиков систем противопожарной защиты» выступил Меркулов А.В., с предложением принять в члены НП  СРО «Межрегиональный строительный союз проектировщиков систем противопожарной защиты», следующих юридических лиц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Научно-производственный координационный центр "ИНТЕРСИГНАЛ", ОГРН 10777586052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ЛУИС+", ОГРН 10277005326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"Связь и Строительство", ОГРН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377393348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"Гарант Безопасности", ОГРН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53108214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Общество с ограниченной ответственностью "Плазма-Т", ОГРН 107776382510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«Принять в члены НП СРО «Межрегиональный строительный союз проектировщиков систем противопожарной защиты» вышеперечисленных юридических лиц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Научно-производственный координационный центр "ИНТЕРСИГНАЛ", ОГРН 10777586052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ЛУИС+", ОГРН 10277005326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"Связь и Строительство", ОГРН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0377393348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"Гарант Безопасности", ОГРН 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053108214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лазма-Т", ОГРН 107776382510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5 членов НП СРО «Межрегиональный строительный союз проектировщиков систем противопожарной защиты»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2:00Z</dcterms:created>
  <dc:creator>Литвинов</dc:creator>
  <dc:description/>
  <cp:keywords/>
  <dc:language>en-US</dc:language>
  <cp:lastModifiedBy>1</cp:lastModifiedBy>
  <cp:lastPrinted>2010-05-14T15:06:00Z</cp:lastPrinted>
  <dcterms:modified xsi:type="dcterms:W3CDTF">2010-06-07T07:15:00Z</dcterms:modified>
  <cp:revision>13</cp:revision>
  <dc:subject/>
  <dc:title>Форма подготовлена с использованием правовых актов по состоянию на 05</dc:title>
</cp:coreProperties>
</file>