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3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аши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февраля 2011 г.</w:t>
        <w:tab/>
        <w:tab/>
        <w:tab/>
        <w:tab/>
        <w:tab/>
        <w:tab/>
        <w:tab/>
        <w:t>г. Балашиха, мкр. ВНИИ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правле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Исключение ООО «ЛУИС+» из состава членов Партнерства на основании заявления о добровольном выходе из Партнерства от 02.02.2011 г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ервому вопросу: Выступил Меркулов В.А. с предложением исключить ООО «ЛУИС+» из состава членов Партнерства на основании заявления о добровольном выходе из Партнерства от 02.02.2011 г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исключить ООО «ЛУИС+» из состава членов Партнерства на основании заявления о добровольном выходе из Партнерства от 02.02.2011 г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;Arial" w:hAnsi="Calibri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6:00Z</dcterms:created>
  <dc:creator>Литвинов</dc:creator>
  <dc:description/>
  <cp:keywords/>
  <dc:language>en-US</dc:language>
  <cp:lastModifiedBy>1</cp:lastModifiedBy>
  <cp:lastPrinted>2011-03-23T16:03:00Z</cp:lastPrinted>
  <dcterms:modified xsi:type="dcterms:W3CDTF">2011-04-28T12:06:00Z</dcterms:modified>
  <cp:revision>24</cp:revision>
  <dc:subject/>
  <dc:title>Форма подготовлена с использованием правовых актов по состоянию на 05</dc:title>
</cp:coreProperties>
</file>