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7/2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07» мая 2010 г.     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Ладыгин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  первому вопросу:  о принятии членов в НП СРО «Межрегиональный строительный союз проектировщиков систем противопожарной защиты» выступил Меркулов А.В., с предложением принять в члены НП  СРО «Межрегиональный строительный союз проектировщиков систем противопожарной защиты», следующих юридических лиц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Систем Инжиниринг», ОГРН 10950470103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Русстрой", ОГРН 10977463410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Пожару.нет», 10877469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Принять в члены НП СРО «Межрегиональный строительный союз проектировщиков систем противопожарной защиты» вышеперечисленных юридических лиц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Систем Инжиниринг», ОГРН 1095047010354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Русстрой", ОГРН 1097746341076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ожару.нет», ОГРН 1087746969815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3 члена НП СРО «Межрегиональный строительный союз проектировщиков систем противопожарной защиты»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8:00Z</dcterms:created>
  <dc:creator>Литвинов</dc:creator>
  <dc:description/>
  <cp:keywords/>
  <dc:language>en-US</dc:language>
  <cp:lastModifiedBy>1</cp:lastModifiedBy>
  <cp:lastPrinted>2010-05-14T15:06:00Z</cp:lastPrinted>
  <dcterms:modified xsi:type="dcterms:W3CDTF">2010-06-07T07:12:00Z</dcterms:modified>
  <cp:revision>11</cp:revision>
  <dc:subject/>
  <dc:title>Форма подготовлена с использованием правовых актов по состоянию на 05</dc:title>
</cp:coreProperties>
</file>