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№ 9/2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я членов 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коммерческого партнерства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«Межрегиональный строительный союз проектировщиков систем противопожарной защит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28» июня 2010 г.                                                                                                       Балашихинский р-н, д. Пурш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ремя начала собрания   12 ч. 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сто проведения собрания: 143985, Московская область, Балашихинский район, дер. Пуршево, ул. Новослободская, д. 1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сутствовали члены Правления Некоммерческого партнерства Саморегулируемой организации «Межрегиональный строительный союз проектировщиков систем противопожарной защиты» (далее – Партнерство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алеев М.И. – Председатель Правления (Председатель собрания);</w:t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- Ячменников А.А. – Член Правления; </w:t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- Алексеева Т.С. – Член Правления;</w:t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- Малинин А.Н. – Член Правления;</w:t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- Меркулов А.В. – Член Правления;</w:t>
      </w:r>
    </w:p>
    <w:p>
      <w:pPr>
        <w:pStyle w:val="Normal"/>
        <w:jc w:val="both"/>
        <w:rPr/>
      </w:pPr>
      <w:r>
        <w:rPr>
          <w:rFonts w:eastAsia="Batang;바탕"/>
          <w:sz w:val="18"/>
          <w:szCs w:val="18"/>
        </w:rPr>
        <w:t>- Ладыгина И.Р. – Член Правления.</w:t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Приглашены:</w:t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- Сушкина Е.Ю. (Секретарь собрания).</w:t>
      </w:r>
    </w:p>
    <w:p>
      <w:pPr>
        <w:pStyle w:val="Normal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дача свидетельств о допуске к определенному виду или видам работ, которые оказывают влияние на безопасность объектов капитального строительства членам НП СРО «Межрегиональный строительный союз проектировщиков систем противопожарной защиты», вступающие в силу с 01.07.2010 г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в члены НП СРО «Межрегиональный строительный союз проектировщиков систем противопожарной защиты» и выдача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ложения «Об обеспечении доступа к информации о деятельности Партнерства и его член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первому вопросу: о выдаче свидетельства о допуске членам НП СРО «Межрегиональный строительный союз проектировщиков систем противопожарной защиты» выступил Меркулов А.В., с предложением 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 следующим организациям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АО "КОСМИ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ОО "Нормативно-техническое предприятие - Фонд пожарной безопасности"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Пожтехпром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АО "Инженерный дом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ФАЕР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ОО "Научно-производственная компания - Фонд Пожарной Безопасности"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СЕФЕТИ ЛАЙТ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АО "БрандКом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ПожГарант-Ф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Фирма "Талисман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 "Спринклер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Эллас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НПП "Урал-комплекс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БАГГЕР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Уралспецавтоматика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Научный Инновационный Центр Строительства и Пожарной Безопасности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ТАЙМЫРСИСТЕМСЕРВИС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Научно-производственное объединение "Мосспецавтоматика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Гранит-Н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ТехноЗащита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НТЦ Пожарная автоматика"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ООО  Научно-производственная фирма "Спецсистемы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Авангард-Безопасность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ОО Научно-производственное предприятие "СКАТ"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Системы безопасности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ПроектСпецавтоматика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ОО "Сигма-интегрированные системы"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Орион-Интеграл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ОО  "Новатор"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ОО Научно-производственный координационный центр "ИНТЕРСИГНАЛ"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АО "Запсибспецавтоматика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АО Инженерный центр пожарной робототехники "ЭФЭР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Технос-М+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Истрокон М-1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Азовалмазсервис"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ООО "Центр Пожарной Безопасности, Лицензирования и Аудита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АО "АРТСОК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ОО "Связь и Строительство"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АС-ИНЖИНИРИНГ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Т-АС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ПАУТИНА"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ООО "Научно-инжиниринговый центр пожарной безопасности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Радиан-СБ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ОО "НТО ПЛАМЯ"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П ИП Кузнецов Константин Кириллович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П Чучмарь Валерий Алексеевич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П Макарова Любовь Афанас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 голосование ставится вопрос:</w:t>
      </w:r>
      <w:r>
        <w:rPr>
          <w:rFonts w:cs="Times New Roman" w:ascii="Times New Roman" w:hAnsi="Times New Roman"/>
          <w:sz w:val="18"/>
          <w:szCs w:val="18"/>
        </w:rPr>
        <w:t xml:space="preserve"> «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нятое решение:</w:t>
      </w:r>
      <w:r>
        <w:rPr>
          <w:rFonts w:cs="Times New Roman" w:ascii="Times New Roman" w:hAnsi="Times New Roman"/>
          <w:sz w:val="18"/>
          <w:szCs w:val="18"/>
        </w:rPr>
        <w:t xml:space="preserve"> «Выдать новые свидетельства о допуске к определенному виду или видам работ, которые оказывают влияние на безопасность объектов капитального строительства, по видам работ, указанным в заявлениях о принятии в член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второму вопросу</w:t>
      </w:r>
      <w:r>
        <w:rPr>
          <w:rFonts w:cs="Times New Roman" w:ascii="Times New Roman" w:hAnsi="Times New Roman"/>
          <w:sz w:val="18"/>
          <w:szCs w:val="18"/>
        </w:rPr>
        <w:t xml:space="preserve"> о принятии в члены выступил Меркулов А.В. с предложением принять в члены Партнерства следующие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ридические лица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ОО "Аксион", ОГРН 1107746321176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ООО Научно-Технический Центр "Норма", ОГРН </w:t>
      </w:r>
      <w:r>
        <w:rPr>
          <w:color w:val="000000"/>
          <w:sz w:val="18"/>
          <w:szCs w:val="18"/>
        </w:rPr>
        <w:t>1094703000358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ОО "Научно-производственное объединение "Мосспецавтоматика", ОГРН </w:t>
      </w:r>
      <w:r>
        <w:rPr>
          <w:color w:val="000000"/>
          <w:sz w:val="18"/>
          <w:szCs w:val="18"/>
        </w:rPr>
        <w:t>102773919043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голосование ставится вопрос: </w:t>
      </w:r>
      <w:r>
        <w:rPr>
          <w:rFonts w:cs="Times New Roman" w:ascii="Times New Roman" w:hAnsi="Times New Roman"/>
          <w:sz w:val="18"/>
          <w:szCs w:val="18"/>
        </w:rPr>
        <w:t>«Принять в члены партнерства указанные выше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нятое решение:</w:t>
      </w:r>
      <w:r>
        <w:rPr>
          <w:rFonts w:cs="Times New Roman" w:ascii="Times New Roman" w:hAnsi="Times New Roman"/>
          <w:sz w:val="18"/>
          <w:szCs w:val="18"/>
        </w:rPr>
        <w:t xml:space="preserve"> 1. «Приня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ены НП СРО «Межрегиональный строительный союз проектировщиков систем противопожарной защиты». 2. Выдать свидетельства вышеуказанным организациям о допуске к определенному виду или видам работ, которые оказывают влияние на безопасность объектов капитального строительства, в соответствии с приложениями к заявл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207"/>
        <w:rPr/>
      </w:pPr>
      <w:r>
        <w:rPr>
          <w:b/>
          <w:sz w:val="18"/>
          <w:szCs w:val="18"/>
        </w:rPr>
        <w:t>3. По третьему вопросу</w:t>
      </w:r>
      <w:r>
        <w:rPr>
          <w:sz w:val="18"/>
          <w:szCs w:val="18"/>
        </w:rPr>
        <w:t xml:space="preserve"> об утверждении Положения «Об обеспечении доступа к информации о деятельности Партнерства и его членов» выступил Меркулов А.В. с предложением утвердить Положение.</w:t>
      </w:r>
    </w:p>
    <w:p>
      <w:pPr>
        <w:pStyle w:val="ConsPlusNonformat"/>
        <w:widowControl/>
        <w:ind w:left="567" w:hanging="2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голосование ставится вопрос: </w:t>
      </w:r>
      <w:r>
        <w:rPr>
          <w:rFonts w:cs="Times New Roman" w:ascii="Times New Roman" w:hAnsi="Times New Roman"/>
          <w:sz w:val="18"/>
          <w:szCs w:val="18"/>
        </w:rPr>
        <w:t>«Утвердить Положение «Об обеспечении доступа к информации о деятельности Партнерства и его член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» - 6 (Шесть)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здержались» - н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тив» - нет голо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 единоглас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нятое решение:</w:t>
      </w:r>
      <w:r>
        <w:rPr>
          <w:rFonts w:cs="Times New Roman" w:ascii="Times New Roman" w:hAnsi="Times New Roman"/>
          <w:sz w:val="18"/>
          <w:szCs w:val="18"/>
        </w:rPr>
        <w:t xml:space="preserve"> Утвердить Положение «Об обеспечении доступа к информации о деятельности Партнерства и его член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едседатель собрания </w:t>
        <w:tab/>
        <w:tab/>
        <w:tab/>
        <w:t xml:space="preserve">______________________________ </w:t>
        <w:tab/>
        <w:tab/>
        <w:tab/>
        <w:t>М.И. Фалеев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кретарь собрания </w:t>
        <w:tab/>
        <w:tab/>
        <w:tab/>
        <w:t xml:space="preserve">______________________________ </w:t>
        <w:tab/>
        <w:tab/>
        <w:tab/>
        <w:t>Е.Ю. Су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5:00Z</dcterms:created>
  <dc:creator>Литвинов</dc:creator>
  <dc:description/>
  <cp:keywords/>
  <dc:language>en-US</dc:language>
  <cp:lastModifiedBy>км</cp:lastModifiedBy>
  <cp:lastPrinted>2010-05-14T15:06:00Z</cp:lastPrinted>
  <dcterms:modified xsi:type="dcterms:W3CDTF">2014-05-27T12:54:00Z</dcterms:modified>
  <cp:revision>14</cp:revision>
  <dc:subject/>
  <dc:title>Форма подготовлена с использованием правовых актов по состоянию на 05</dc:title>
</cp:coreProperties>
</file>