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0» июля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ступающие в силу с 01.07.2010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: о выдаче свидетельства о допуске членам НП СРО «Межрегиональный строительный союз проектировщиков систем противопожарной защиты» выступил Меркулов А.В., с предложением 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МЕТТЭМ-Спецавтоматика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Автоматика-АСО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О "Русстрой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Дельта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ППК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О "МЭЗ Спецавтоматика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О "Производственное объединение "Спецавтоматика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Эдельвейс-Юг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"Пож Техно Спас"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Аларм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"СОЮЗ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"Технические средства охраны"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26.07.2010 г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выступил Меркулов А.В. с предложением принять в члены Партнерства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ОО "Монтажный центр", ОГРН 108984803274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О "Веста", ОГРН 102190051796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ОО "Испытательный центр ЦНИИСК им. В.А.Кучеренко", ОГРН 10577481412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ОО "Сигнал-Плюс", ОГРН 102620125977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О "АНИТА", ОГРН 10278015598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«Принять в члены Партнерства указанные выше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1.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8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12-01T05:46:00Z</dcterms:modified>
  <cp:revision>7</cp:revision>
  <dc:subject/>
  <dc:title>Форма подготовлена с использованием правовых актов по состоянию на 05</dc:title>
</cp:coreProperties>
</file>