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1/20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6» августа 2010 г.                                                                                                 Балашихинский р-н, д. Пурш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Место проведения собрания: 143985, Московская область, Балашихинский район, дер. Пуршево, ул. Новослободская, д. 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свидетельств о допуске к определенному виду или видам работ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, вступающие в силу с 01.07.2010 г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рвому вопросу: о выдаче свидетельства о допуске членам НП СРО «Межрегиональный строительный союз проектировщиков систем противопожарной защиты» выступил Меркулов А.В., с предложением 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, по видам работ, указанным в заявлениях о принятии в члены следующим организация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"Гефест"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О СК "Сибирьспецавтоматика"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"Противопожарная автоматика"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"Плазма-Т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«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, по видам работ, указанным в заявлениях о принятии в член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, по видам работ, указанным в заявлениях о принятии в член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ределить дату выдачи и начала действия допусков – </w:t>
      </w:r>
      <w:r>
        <w:rPr>
          <w:rFonts w:cs="Times New Roman" w:ascii="Times New Roman" w:hAnsi="Times New Roman"/>
          <w:b/>
        </w:rPr>
        <w:t>20.08.2010 г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о принятии в члены выступил Меркулов А.В. с предложением принять в члены Партнерства следующие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ООО "Планета-сервис", ОГРН </w:t>
      </w:r>
      <w:r>
        <w:rPr>
          <w:color w:val="000000"/>
          <w:sz w:val="18"/>
          <w:szCs w:val="18"/>
        </w:rPr>
        <w:t>104467700686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а голосование ставится вопрос: </w:t>
      </w:r>
      <w:r>
        <w:rPr>
          <w:rFonts w:cs="Times New Roman" w:ascii="Times New Roman" w:hAnsi="Times New Roman"/>
        </w:rPr>
        <w:t>«Принять в члены Партнерства указанные выше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1.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лены НП СРО «Межрегиональный строительный союз проектировщиков систем противопожарной защиты». 2. Выдать свидетельства вышеуказанным организациям о допуске к определенному виду или видам работ, которые оказывают влияние на безопасность объектов капитального строительства, в соответствии с приложениями к заявле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6:00Z</dcterms:created>
  <dc:creator>Литвинов</dc:creator>
  <dc:description/>
  <cp:keywords/>
  <dc:language>en-US</dc:language>
  <cp:lastModifiedBy>1</cp:lastModifiedBy>
  <cp:lastPrinted>2010-05-14T15:06:00Z</cp:lastPrinted>
  <dcterms:modified xsi:type="dcterms:W3CDTF">2010-12-01T05:49:00Z</dcterms:modified>
  <cp:revision>6</cp:revision>
  <dc:subject/>
  <dc:title>Форма подготовлена с использованием правовых актов по состоянию на 05</dc:title>
</cp:coreProperties>
</file>