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П СРО «МССПСПЗ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30» сентября 2014 г.      </w:t>
        <w:tab/>
        <w:tab/>
        <w:tab/>
        <w:tab/>
        <w:tab/>
        <w:tab/>
        <w:tab/>
        <w:tab/>
        <w:t xml:space="preserve">г. Балаших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 собр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тин Михаил Александрович (Председатель собрания)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нтонов Вячеслав Васильевич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манова Татьяна Борисовна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оринов Андрей Васильевич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Ячменников Александр Александрович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Юрченко Роман Дмитриевич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глашены: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Галкин А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остава членов НП СРО «МССПСПЗ» ООО "Аксион" (ОГРН 1107746321176) на основании заявлений о добровольном выходе из Партнерства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остава членов НП СРО «МССПСПЗ» ЗАО «Русстрой», ОГРН 1097746341076 на основании письма-уведомления о нахождении ЗАО «Русстрой» в состоянии ликвидации и отсутствии финансово-хозяйственной деятельности.</w:t>
      </w:r>
    </w:p>
    <w:p>
      <w:pPr>
        <w:pStyle w:val="ConsPlusNonformat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ча нового свидетельства (взамен ранее выда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№ П-150-Б-406 от 17.01.2013 г.)</w:t>
      </w:r>
      <w:r>
        <w:rPr>
          <w:rFonts w:cs="Times New Roman" w:ascii="Times New Roman" w:hAnsi="Times New Roman"/>
          <w:sz w:val="22"/>
          <w:szCs w:val="22"/>
        </w:rPr>
        <w:t xml:space="preserve"> о допуске к работам по подготовке проектной документации, которые оказывают влияние на безопасность объектов капитального строительства Обществу с ограниченной ответственностью «ТЕХНОС-М+» - члену НП СРО «Межрегиональный строительный союз проектировщиков систем противопожарной защиты», в связи с расширением перечня видов работ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легирование представителей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Окружной Конференции саморегулируемых организаций проектировщиков Центрального Федерального округа Российской Федерации Национального объединения проектировщиков, которая состоится 6-7 октября 2014 года в городе Красногорске (Москва), с правом решающего голоса по всем вопросам повестки дня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По перв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ступил Мотин М.А. с предложением исключить из состава членов НП СРО «МССПСПЗ» ООО "Аксион" (ОГРН 1107746321176) на основании заявлений о добровольном выходе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 голосование ставится вопрос:</w:t>
      </w:r>
      <w:r>
        <w:rPr>
          <w:rFonts w:cs="Times New Roman" w:ascii="Times New Roman" w:hAnsi="Times New Roman"/>
          <w:sz w:val="22"/>
          <w:szCs w:val="22"/>
        </w:rPr>
        <w:t xml:space="preserve"> Исключить ООО "Аксион" (ОГРН 1107746321176) из состава членов Партнерства на основании заявления о добровольном выходе из Партнер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ое решение по перв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Исключить ООО "Аксион" (ОГРН 1107746321176) из состава членов Партнерства на основании заявления о добровольном выходе из Партнер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Выступил Мотин М.А. с предложением исключить из состава членов НП СРО «МССПСПЗ» ЗАО «Русстрой» (ОГРН 1097746341076) на основании письма-уведомления о нахождении ЗАО «Русстрой» в состоянии ликвидации и отсутствии финансово-хозяйственной деятель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 голосование ставится вопрос:</w:t>
      </w:r>
      <w:r>
        <w:rPr>
          <w:rFonts w:cs="Times New Roman" w:ascii="Times New Roman" w:hAnsi="Times New Roman"/>
          <w:sz w:val="22"/>
          <w:szCs w:val="22"/>
        </w:rPr>
        <w:t xml:space="preserve"> Исключить ЗАО «Русстрой», ОГРН 1097746341076 на основании письма-уведомления о нахождении ЗАО «Русстрой» в состоянии ликвидации и отсутствии финансово-хозяйствен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ое решение по втор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Исключить ЗАО «Русстрой», ОГРН 1097746341076 на основании письма-уведомления о нахождении ЗАО «Русстрой» в состоянии ликвидации и отсутствии финансово-хозяйствен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о выдаче нового свидетельства (взамен ранее выда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№ П-150-Б-406 от 17.01.2013 г.)</w:t>
      </w:r>
      <w:r>
        <w:rPr>
          <w:rFonts w:cs="Times New Roman" w:ascii="Times New Roman" w:hAnsi="Times New Roman"/>
          <w:sz w:val="22"/>
          <w:szCs w:val="22"/>
        </w:rPr>
        <w:t xml:space="preserve"> о допуске к работам по подготовке проектной документации, которые оказывают влияние на безопасность объектов капитального строительства, выступил Федоринов А.В., с предложением выдать новое свидетельство Обществу с ограниченной ответственностью «ТЕХНОС-М+» - члену НП СРО «Межрегиональный строительный союз проектировщиков систем противопожарной защиты»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вязи с расширением перечня видов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30.09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 голосование ставится вопрос:</w:t>
      </w:r>
      <w:r>
        <w:rPr>
          <w:rFonts w:cs="Times New Roman" w:ascii="Times New Roman" w:hAnsi="Times New Roman"/>
          <w:sz w:val="22"/>
          <w:szCs w:val="22"/>
        </w:rPr>
        <w:t xml:space="preserve"> Выдать новое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бществу с ограниченной ответственностью «ТЕХНОС-М+» - члену НП СРО «Межрегиональный строительный союз проектировщиков систем противопожарной защиты», в связи с расширением перечня видов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ое решение по третье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дать новое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бществу с ограниченной ответственностью «ТЕХНОС-М+» - члену НП СРО «Межрегиональный строительный союз проектировщиков систем противопожарной защиты», в связи с расширением перечня видов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30.09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 выступил Копыл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.П.</w:t>
      </w:r>
      <w:r>
        <w:rPr>
          <w:rFonts w:cs="Times New Roman" w:ascii="Times New Roman" w:hAnsi="Times New Roman"/>
          <w:sz w:val="22"/>
          <w:szCs w:val="22"/>
        </w:rPr>
        <w:t xml:space="preserve"> с предложением направить представителей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Окружной Конференции саморегулируемых организаций проектировщиков Центрального Федерального округа Российской Федерации Национального объединения проектировщиков, которая состоится 6-7 октября 2014 года в городе Красногорске (Московская область), с правом решающего голоса по всем вопросам повестки дня.</w:t>
      </w:r>
    </w:p>
    <w:p>
      <w:pPr>
        <w:pStyle w:val="ConsPlusNonformat"/>
        <w:widowControl/>
        <w:ind w:firstLine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а голосование ставится вопрос:</w:t>
      </w:r>
      <w:r>
        <w:rPr>
          <w:sz w:val="22"/>
          <w:szCs w:val="22"/>
        </w:rPr>
        <w:t xml:space="preserve"> направить представителей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Окружной Конференции саморегулируемых организаций проектировщиков Центрального Федерального округа Российской Федерации Национального объединения проектировщиков, которая состоится 6-7 октября 2014 года в городе Красногорске (Московская область) - Галкина Андрея Владимировича, с правом решающего голоса по всем вопросам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6 (Шесть)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нет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ет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Normal"/>
        <w:ind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нятое решение:</w:t>
      </w:r>
      <w:r>
        <w:rPr>
          <w:sz w:val="22"/>
          <w:szCs w:val="22"/>
        </w:rPr>
        <w:t xml:space="preserve"> направить представителей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Окружной Конференции саморегулируемых организаций проектировщиков Центрального Федерального округа Российской Федерации Национального объединения проектировщиков, которая состоится 6-7 октября 2014 года в городе Красногорске (Московская область) - Галкина Андрея Владимировича, с правом решающего голоса по всем вопросам повестки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 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 А.В. Галк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0:00Z</dcterms:created>
  <dc:creator>Литвинов</dc:creator>
  <dc:description/>
  <cp:keywords/>
  <dc:language>en-US</dc:language>
  <cp:lastModifiedBy>км</cp:lastModifiedBy>
  <cp:lastPrinted>2014-08-27T11:52:00Z</cp:lastPrinted>
  <dcterms:modified xsi:type="dcterms:W3CDTF">2014-10-02T12:34:00Z</dcterms:modified>
  <cp:revision>19</cp:revision>
  <dc:subject/>
  <dc:title>Форма подготовлена с использованием правовых актов по состоянию на 05</dc:title>
</cp:coreProperties>
</file>