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6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Межрегиональный строительный союз проектировщ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5» октября 2010 г.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Ячменников А.А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Алексеева Т.С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алинин А.Н. – Член Правления;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>- Ладыгина И.Р. – Член Правления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Приглашены: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- Сушкина Е.Ю. (Секретарь собрания).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видетельств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вступающие в силу с 01.07.2010 г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вому вопросу: о выдаче свидетельства о допуске членам НП СРО «Межрегиональный строительный союз проектировщиков систем противопожарной защиты» выступил Меркулов А.В., с предложением 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 следующим организация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"СТеК Сервис"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О СК "Сибирьспецавтоматика"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Компас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О "СНПЦ "Пожоборонпром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На голосование ставится вопрос:</w:t>
      </w:r>
      <w:r>
        <w:rPr>
          <w:rFonts w:cs="Times New Roman" w:ascii="Times New Roman" w:hAnsi="Times New Roman"/>
        </w:rPr>
        <w:t xml:space="preserve"> «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«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дату выдачи и начала действия допусков – </w:t>
      </w:r>
      <w:r>
        <w:rPr>
          <w:rFonts w:cs="Times New Roman" w:ascii="Times New Roman" w:hAnsi="Times New Roman"/>
          <w:b/>
        </w:rPr>
        <w:t>27.10.2010 г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о принятии в члены выступил Меркулов А.В. с предложением принять в члены Партнерства следующие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ОО "Рубеж", ОГРН </w:t>
      </w:r>
      <w:r>
        <w:rPr>
          <w:color w:val="000000"/>
          <w:sz w:val="18"/>
          <w:szCs w:val="18"/>
        </w:rPr>
        <w:t>102640334445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а голосование ставится вопрос: </w:t>
      </w:r>
      <w:r>
        <w:rPr>
          <w:rFonts w:cs="Times New Roman" w:ascii="Times New Roman" w:hAnsi="Times New Roman"/>
        </w:rPr>
        <w:t>«Принять в члены Партнерства указанные выше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1. «При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ы НП СРО «Межрегиональный строительный союз проектировщиков систем противопожарной защиты». 2. Выдать свидетельства вышеуказанным организациям о допуске к определенному виду или видам работ, которые оказывают влияние на безопасность объектов капитального строительства, в соответствии с приложениями к заявл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 Е.Ю. Суш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6:00Z</dcterms:created>
  <dc:creator>Литвинов</dc:creator>
  <dc:description/>
  <cp:keywords/>
  <dc:language>en-US</dc:language>
  <cp:lastModifiedBy>1</cp:lastModifiedBy>
  <cp:lastPrinted>2011-08-12T13:13:00Z</cp:lastPrinted>
  <dcterms:modified xsi:type="dcterms:W3CDTF">2011-08-12T09:14:00Z</dcterms:modified>
  <cp:revision>8</cp:revision>
  <dc:subject/>
  <dc:title>Форма подготовлена с использованием правовых актов по состоянию на 05</dc:title>
</cp:coreProperties>
</file>