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7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8» ноября 2010 г.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, вступающие в силу с 01.07.2010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в члены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ервому вопросу:</w:t>
      </w:r>
      <w:r>
        <w:rPr>
          <w:rFonts w:cs="Times New Roman" w:ascii="Times New Roman" w:hAnsi="Times New Roman"/>
        </w:rPr>
        <w:t xml:space="preserve"> выступил Меркулов А.В., с предложением выдать новые допуски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"Цербер" "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ить дату выдачи и начала действия допусков – </w:t>
      </w:r>
      <w:r>
        <w:rPr>
          <w:b/>
          <w:sz w:val="20"/>
          <w:szCs w:val="20"/>
        </w:rPr>
        <w:t>22.11.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Выдать новые допуски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 следующих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 xml:space="preserve"> ООО "Цербер" 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22.11.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:</w:t>
      </w:r>
      <w:r>
        <w:rPr>
          <w:rFonts w:cs="Times New Roman" w:ascii="Times New Roman" w:hAnsi="Times New Roman"/>
        </w:rPr>
        <w:t xml:space="preserve"> выступил Меркулов А.В. с предложением принять в 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СТРОЙМОНТАЖАВТОМАТИКА", ОГРН 103360001935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ОО "Водолей-Техно", ОГРН 103773950673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О "МСМ ЛИМИТЕД", ОГРН 110774638596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 следующих организаци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СТРОЙМОНТАЖАВТОМАТИКА", ОГРН 103360001935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ОО "Водолей-Техно", ОГРН 103773950673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О "МСМ ЛИМИТЕД", ОГРН 110774638596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6:00Z</dcterms:created>
  <dc:creator>Литвинов</dc:creator>
  <dc:description/>
  <cp:keywords/>
  <dc:language>en-US</dc:language>
  <cp:lastModifiedBy>км</cp:lastModifiedBy>
  <cp:lastPrinted>2011-08-12T13:13:00Z</cp:lastPrinted>
  <dcterms:modified xsi:type="dcterms:W3CDTF">2014-05-27T13:54:00Z</dcterms:modified>
  <cp:revision>7</cp:revision>
  <dc:subject/>
  <dc:title>Форма подготовлена с использованием правовых актов по состоянию на 05</dc:title>
</cp:coreProperties>
</file>