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лаши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» января 2011 г.</w:t>
        <w:tab/>
        <w:tab/>
        <w:tab/>
        <w:tab/>
        <w:tab/>
        <w:tab/>
        <w:tab/>
        <w:t>г. Балашиха, мкр. ВНИИ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правле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, вступающие в силу с 01.07.2010 г.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в члены Партнерства.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ключении ООО «Монсиб» из перечня членов саморегулируемой организации «Межрегиональный строительный союз проектировщиков систем противопожарной защиты» в связи с неуплатой членских взн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По первому вопросу: Выступил Меркулов А.В. с предложением 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, следующим организация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Агентство пожарного аудита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Контракт-Гарант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ПОЖНАДЗОР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П "НПО "Мосспецавтоматика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"ТГВ Комплекс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ЕССА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дату выдачи и начала действия допусков – </w:t>
      </w:r>
      <w:r>
        <w:rPr>
          <w:rFonts w:cs="Times New Roman" w:ascii="Times New Roman" w:hAnsi="Times New Roman"/>
          <w:b/>
        </w:rPr>
        <w:t>12.01.2011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нятое решение по первому вопросу:</w:t>
      </w:r>
      <w:r>
        <w:rPr>
          <w:sz w:val="20"/>
          <w:szCs w:val="20"/>
        </w:rPr>
        <w:t xml:space="preserve"> «Выдать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следующим организация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Агентство пожарного аудита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Контракт-Гарант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ПОЖНАДЗОР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П "НПО "Мосспецавтоматика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"ТГВ Комплекс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ЕССА"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дату выдачи и начала действия допусков – </w:t>
      </w:r>
      <w:r>
        <w:rPr>
          <w:rFonts w:cs="Times New Roman" w:ascii="Times New Roman" w:hAnsi="Times New Roman"/>
          <w:b/>
        </w:rPr>
        <w:t>12.01.2011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второму вопросу: </w:t>
      </w:r>
      <w:r>
        <w:rPr>
          <w:rFonts w:cs="Times New Roman" w:ascii="Times New Roman" w:hAnsi="Times New Roman"/>
        </w:rPr>
        <w:t>выступил Меркулов А.В. с предложением принять в члены Партнерства и выдать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организац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 xml:space="preserve">ООО "АПТ ТЕХНО", ОГРН </w:t>
      </w:r>
      <w:r>
        <w:rPr>
          <w:rFonts w:cs="Times New Roman" w:ascii="Times New Roman" w:hAnsi="Times New Roman"/>
          <w:color w:val="000000"/>
          <w:sz w:val="18"/>
          <w:szCs w:val="18"/>
        </w:rPr>
        <w:t>1097746025750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 по второму вопросу:</w:t>
      </w:r>
      <w:r>
        <w:rPr>
          <w:rFonts w:cs="Times New Roman" w:ascii="Times New Roman" w:hAnsi="Times New Roman"/>
        </w:rPr>
        <w:t xml:space="preserve"> 1.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ы НП СРО «Межрегиональный строительный союз проектировщиков систем противопожарной защиты». 2. Выдать свидетельства вышеуказанным организациям о допуске к определенному виду или видам работ, которые оказывают влияние на безопасность объектов капитального строительства, в соответствии с приложениями к заявл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По третьему вопросу: выступил Меркулов В.А. с предложением исключить ООО «МонСиб» из перечня членов саморегулируемой организации «Межрегиональный строительный союз проектировщиков систем противопожарной защиты» в связи с неуплатой членских взн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 по третьему вопросу:</w:t>
      </w:r>
      <w:r>
        <w:rPr>
          <w:rFonts w:cs="Times New Roman" w:ascii="Times New Roman" w:hAnsi="Times New Roman"/>
        </w:rPr>
        <w:t xml:space="preserve"> исключить ООО «МонСиб» из перечня членов саморегулируемой организации «Межрегиональный строительный союз проектировщиков систем противопожарной защиты» в связи с неуплатой членских взн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Секретарь собрания </w:t>
        <w:tab/>
        <w:tab/>
        <w:tab/>
        <w:tab/>
        <w:tab/>
        <w:tab/>
        <w:tab/>
        <w:tab/>
        <w:tab/>
        <w:t xml:space="preserve">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;Arial" w:hAnsi="Calibri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6:00Z</dcterms:created>
  <dc:creator>Литвинов</dc:creator>
  <dc:description/>
  <cp:keywords/>
  <dc:language>en-US</dc:language>
  <cp:lastModifiedBy>1</cp:lastModifiedBy>
  <cp:lastPrinted>2011-04-28T15:32:00Z</cp:lastPrinted>
  <dcterms:modified xsi:type="dcterms:W3CDTF">2011-04-28T11:57:00Z</dcterms:modified>
  <cp:revision>30</cp:revision>
  <dc:subject/>
  <dc:title>Форма подготовлена с использованием правовых актов по состоянию на 05</dc:title>
</cp:coreProperties>
</file>