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/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и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января 2011 г.</w:t>
        <w:tab/>
        <w:tab/>
        <w:tab/>
        <w:tab/>
        <w:tab/>
        <w:tab/>
        <w:tab/>
        <w:t>г. Балашиха, мкр. ВНИИ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правле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ыдача свидетельств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</w:t>
        <w:tab/>
        <w:t>Принятие в члены НП СРО «Межрегиональный строительный союз проектировщиков систем противопожарной защиты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По первому вопросу: о выдаче свидетельств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следующим организация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ДРЦ "СТАЛ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О "Специализированный научно-производственный центр "Пожоборонпром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омпания "Алатекс"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голосование ставится вопрос:</w:t>
      </w:r>
      <w:r>
        <w:rPr>
          <w:sz w:val="20"/>
          <w:szCs w:val="20"/>
        </w:rPr>
        <w:t xml:space="preserve"> «Выдать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вышеперечисленным организациям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нятое решение:</w:t>
      </w:r>
      <w:r>
        <w:rPr>
          <w:sz w:val="20"/>
          <w:szCs w:val="20"/>
        </w:rPr>
        <w:t xml:space="preserve"> «Выдать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организация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ДРЦ "СТАЛ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О "Специализированный научно-производственный центр "Пожоборонпром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омпания "Алатекс"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01.02.201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выступил Меркулов А.В. с предложением принять в члены Партнерства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ОО "Сигналспецстрой", </w:t>
      </w:r>
      <w:r>
        <w:rPr>
          <w:sz w:val="20"/>
          <w:szCs w:val="20"/>
        </w:rPr>
        <w:t>ОГРН</w:t>
      </w:r>
      <w:r>
        <w:rPr>
          <w:color w:val="000000"/>
          <w:sz w:val="20"/>
          <w:szCs w:val="20"/>
        </w:rPr>
        <w:t xml:space="preserve"> 110774683427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рилакСпецстрой", ОГРН 1105047001289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а голосование ставится вопрос: </w:t>
      </w:r>
      <w:r>
        <w:rPr>
          <w:rFonts w:cs="Times New Roman" w:ascii="Times New Roman" w:hAnsi="Times New Roman"/>
        </w:rPr>
        <w:t>«Принять в члены Партнерства указанные выше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1.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НП СРО «Межрегиональный строительный союз проектировщиков систем противопожарной защиты». 2. Выдать свидетельства вышеуказанным организациям о допуске к определенному виду или видам работ, которые оказывают влияние на безопасность объектов капитального строительства, в соответствии с приложениями к заявлениям. 3. 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01.02.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 xml:space="preserve">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Секретарь собрания </w:t>
        <w:tab/>
        <w:tab/>
        <w:tab/>
        <w:tab/>
        <w:tab/>
        <w:tab/>
        <w:tab/>
        <w:tab/>
        <w:tab/>
        <w:t xml:space="preserve"> Е.Ю. Су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;Arial" w:hAnsi="Calibri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6:00Z</dcterms:created>
  <dc:creator>Литвинов</dc:creator>
  <dc:description/>
  <cp:keywords/>
  <dc:language>en-US</dc:language>
  <cp:lastModifiedBy>1</cp:lastModifiedBy>
  <cp:lastPrinted>2011-03-23T16:03:00Z</cp:lastPrinted>
  <dcterms:modified xsi:type="dcterms:W3CDTF">2011-04-28T11:59:00Z</dcterms:modified>
  <cp:revision>27</cp:revision>
  <dc:subject/>
  <dc:title>Форма подготовлена с использованием правовых актов по состоянию на 05</dc:title>
</cp:coreProperties>
</file>