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5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марта 2011 г.  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регулярных членских взносах в НП СРО «МССПСПЗ» в 2011 году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 Меркулов А.В., с предложением выдать свидетельства следующим индивидуальным предпринимателям и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ехпром», ОГРН</w:t>
      </w:r>
      <w:r>
        <w:rPr>
          <w:rFonts w:cs="Times New Roman" w:ascii="Times New Roman" w:hAnsi="Times New Roman"/>
          <w:color w:val="000000"/>
        </w:rPr>
        <w:t xml:space="preserve"> 1067746553929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ехноСтрой», ОГРН </w:t>
      </w:r>
      <w:r>
        <w:rPr>
          <w:rFonts w:cs="Times New Roman" w:ascii="Times New Roman" w:hAnsi="Times New Roman"/>
          <w:color w:val="000000"/>
        </w:rPr>
        <w:t>508774608267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4.04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ехпром», ОГРН</w:t>
      </w:r>
      <w:r>
        <w:rPr>
          <w:rFonts w:cs="Times New Roman" w:ascii="Times New Roman" w:hAnsi="Times New Roman"/>
          <w:color w:val="000000"/>
        </w:rPr>
        <w:t xml:space="preserve"> 1067746553929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ехноСтрой», ОГРН </w:t>
      </w:r>
      <w:r>
        <w:rPr>
          <w:rFonts w:cs="Times New Roman" w:ascii="Times New Roman" w:hAnsi="Times New Roman"/>
          <w:color w:val="000000"/>
        </w:rPr>
        <w:t>5087746082672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4.04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щество с ограниченной ответственностью ООО «Монс»  ОГРН 102500109833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ЛУИС+ Центр», ОГРН 10212007599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4.04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х юридических лиц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ООО «Монс»  ОГРН 1025001098330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ЛУИС+ Центр», ОГРН 10212007599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4.04.2011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о третьему вопросу</w:t>
      </w:r>
      <w:r>
        <w:rPr>
          <w:rFonts w:cs="Times New Roman" w:ascii="Times New Roman" w:hAnsi="Times New Roman"/>
        </w:rPr>
        <w:t xml:space="preserve"> об утверждении положения о регулярных членских взносах в НП СРО «МССПСПЗ» в 2011 году выступил главный бухгалтер И.А. Павлова с предложением утвердить положение о регулярных членских взносах в НП СРО «МССПСПЗ» в 2011 год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Утвердить положение о регулярных членских взносах в НП СРО «МССПСПЗ» в 2011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Утвердить положение о регулярных членских взносах в НП СРО «МССПСПЗ» в 2011 году».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едседатель Правления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05-10T15:30:00Z</cp:lastPrinted>
  <dcterms:modified xsi:type="dcterms:W3CDTF">2011-07-20T11:56:00Z</dcterms:modified>
  <cp:revision>5</cp:revision>
  <dc:subject/>
  <dc:title>Форма подготовлена с использованием правовых актов по состоянию на 05</dc:title>
</cp:coreProperties>
</file>