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июня 2011 г. 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 принятии в члены НП СРО «Межрегиональный строительный союз проектировщиков систем противопожарной защиты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выступил Меркулов А.В., с предложением принять в члены и выдать свидетельства следующим юридическим лица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пецавтоматика и радиосвязь", ОГРН 10216036171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6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Принять в члены НП СРО «Межрегиональный строительный союз проектировщиков систем противопожарной защиты» вышеперечисленных юридических лиц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по видам работ, указанным в заявлениях о принятии в члены, следующих  юридических лиц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"Спецавтоматика и радиосвязь", ОГРН 10216036171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ь дату выдачи свидетельств и дату начала действия – 04.06.2011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едседатель Правления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 xml:space="preserve">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Литвинов</dc:creator>
  <dc:description/>
  <cp:keywords/>
  <dc:language>en-US</dc:language>
  <cp:lastModifiedBy>1</cp:lastModifiedBy>
  <cp:lastPrinted>2011-07-20T16:06:00Z</cp:lastPrinted>
  <dcterms:modified xsi:type="dcterms:W3CDTF">2011-08-08T05:19:00Z</dcterms:modified>
  <cp:revision>9</cp:revision>
  <dc:subject/>
  <dc:title>Форма подготовлена с использованием правовых актов по состоянию на 05</dc:title>
</cp:coreProperties>
</file>