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6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2 » сентября 2011 г.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 Меркулов А.В., с предложением выдать свидетельства следующим индивидуальным предпринимателям и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ество с ограниченной ответственностью Торговый Дом "Махаон", ОГРН</w:t>
      </w:r>
      <w:r>
        <w:rPr>
          <w:rFonts w:cs="Times New Roman" w:ascii="Times New Roman" w:hAnsi="Times New Roman"/>
          <w:color w:val="000000"/>
        </w:rPr>
        <w:t xml:space="preserve"> 104540132330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а и дату начала действия – 03.10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Торговый Дом "Махаон", ОГРН</w:t>
      </w:r>
      <w:r>
        <w:rPr>
          <w:rFonts w:cs="Times New Roman" w:ascii="Times New Roman" w:hAnsi="Times New Roman"/>
          <w:color w:val="000000"/>
        </w:rPr>
        <w:t xml:space="preserve"> 104540132330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а и дату начала действия – 03.10.2011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Научно - производственный комплекс "Противопожарная автоматика"  ОГРН 10277002518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3.10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х юридических лиц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Научно - производственный комплекс "Противопожарная автоматика"  ОГРН 10277002518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3.10.2011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едседатель Правления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05-10T15:30:00Z</cp:lastPrinted>
  <dcterms:modified xsi:type="dcterms:W3CDTF">2011-11-11T05:12:00Z</dcterms:modified>
  <cp:revision>8</cp:revision>
  <dc:subject/>
  <dc:title>Форма подготовлена с использованием правовых актов по состоянию на 05</dc:title>
</cp:coreProperties>
</file>