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СРО «МССПСПЗ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27» августа 2014 г.      </w:t>
        <w:tab/>
        <w:tab/>
        <w:tab/>
        <w:tab/>
        <w:tab/>
        <w:tab/>
        <w:tab/>
        <w:tab/>
        <w:t xml:space="preserve">г. Балаших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Мотин Михаил Александрович (Председатель собрания); </w:t>
      </w:r>
    </w:p>
    <w:p>
      <w:pPr>
        <w:pStyle w:val="Normal"/>
        <w:suppressAutoHyphens w:val="true"/>
        <w:ind w:firstLine="708"/>
        <w:jc w:val="both"/>
        <w:rPr/>
      </w:pPr>
      <w:r>
        <w:rPr/>
        <w:t>- Антонов Вячеслав Василье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Романова Татьяна Борисовна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Федоринов Андрей Васильевич; </w:t>
      </w:r>
    </w:p>
    <w:p>
      <w:pPr>
        <w:pStyle w:val="Normal"/>
        <w:suppressAutoHyphens w:val="true"/>
        <w:ind w:firstLine="708"/>
        <w:jc w:val="both"/>
        <w:rPr/>
      </w:pPr>
      <w:r>
        <w:rPr/>
        <w:t>- Ячменников Александр Александрович;</w:t>
      </w:r>
    </w:p>
    <w:p>
      <w:pPr>
        <w:pStyle w:val="Normal"/>
        <w:suppressAutoHyphens w:val="true"/>
        <w:ind w:firstLine="708"/>
        <w:jc w:val="both"/>
        <w:rPr/>
      </w:pPr>
      <w:r>
        <w:rPr/>
        <w:t>- Юрченко Роман Дмитриевич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Приглашены: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- Галкин А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остава членов НП СРО «МССПСПЗ» ООО СК "Альянс", ОГРН 1074101005395 на основании заявлений о добровольном выходе из Партнер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в члены НП СРО «МССПСПЗ» ООО «ПРОМЕТЕЙ», ОГРН 1137847501549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ыступил Мотин М.А. с предложением исключить из состава членов НП СРО «МССПСПЗ» ООО СК "Альянс", ОГРН 1074101005395 на основании заявлений о добровольном выходе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голосование ставится вопрос:</w:t>
      </w:r>
      <w:r>
        <w:rPr>
          <w:rFonts w:cs="Times New Roman" w:ascii="Times New Roman" w:hAnsi="Times New Roman"/>
          <w:sz w:val="24"/>
          <w:szCs w:val="24"/>
        </w:rPr>
        <w:t xml:space="preserve"> Исключить ООО СК "Альянс", ОГРН 1074101005395 из состава членов Партнерства на основании заявления о добровольном выходе из Партнер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Исключить ООО СК "Альянс", ОГРН 1074101005395 из состава членов Партнерства на основании заявления о добровольном выходе из Партнер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принятии в члены НП СРО «Межрегиональный строительный союз проектировщиков систем противопожарной защиты»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ыступил </w:t>
      </w:r>
      <w:r>
        <w:rPr>
          <w:rFonts w:eastAsia="Batang;바탕" w:cs="Times New Roman" w:ascii="Times New Roman" w:hAnsi="Times New Roman"/>
          <w:sz w:val="24"/>
          <w:szCs w:val="24"/>
        </w:rPr>
        <w:t>Малинин А.Н.</w:t>
      </w:r>
      <w:r>
        <w:rPr>
          <w:rFonts w:cs="Times New Roman" w:ascii="Times New Roman" w:hAnsi="Times New Roman"/>
          <w:sz w:val="24"/>
          <w:szCs w:val="24"/>
        </w:rPr>
        <w:t>, с предложением принять в члены и выдать свидетельство юридическому лицу: ООО «ПРОМЕТЕЙ», ОГРН 11378475015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дату выдачи свидетельств и дату начала действия – 27.08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голосование ставится вопрос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СРО «Межрегиональный строительный союз проектировщиков систем противопожарной защиты» ООО «ПРОМЕТЕЙ», ОГРН 1137847501549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и о принятии в чле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При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НП СРО «Межрегиональный строительный союз проектировщиков систем противопожарной защиты» ООО «ПРОМЕТЕЙ», ОГРН 1137847501549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и о принятии в член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дату выдачи свидетельств и дату начала действия – 27.08.201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М.А. Мотин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А.В. Гал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6:00Z</dcterms:created>
  <dc:creator>Литвинов</dc:creator>
  <dc:description/>
  <cp:keywords/>
  <dc:language>en-US</dc:language>
  <cp:lastModifiedBy>км</cp:lastModifiedBy>
  <cp:lastPrinted>2014-08-27T11:52:00Z</cp:lastPrinted>
  <dcterms:modified xsi:type="dcterms:W3CDTF">2014-09-02T13:04:00Z</dcterms:modified>
  <cp:revision>14</cp:revision>
  <dc:subject/>
  <dc:title>Форма подготовлена с использованием правовых актов по состоянию на 05</dc:title>
</cp:coreProperties>
</file>