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6/20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1» августа  2012 г. </w:t>
        <w:tab/>
        <w:tab/>
        <w:tab/>
        <w:tab/>
        <w:tab/>
        <w:tab/>
        <w:tab/>
        <w:tab/>
        <w:tab/>
        <w:t>г. Балаших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Черепанов Д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первому 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Arial Unicode MS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Парацельс Групп»,  ОГРН 1127746323198</w:t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.10.2012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"КОСМИ-97", ОГРН 1037700000425</w:t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8.10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Парацельс Групп»,  ОГРН 1127746323198</w:t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.10.2012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"КОСМИ-97", ОГРН 1037700000425</w:t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8.10.2012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2 члена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Д.В. Череп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Литвинов</dc:creator>
  <dc:description/>
  <cp:keywords/>
  <dc:language>en-US</dc:language>
  <cp:lastModifiedBy>2</cp:lastModifiedBy>
  <cp:lastPrinted>2012-12-17T14:57:00Z</cp:lastPrinted>
  <dcterms:modified xsi:type="dcterms:W3CDTF">2012-12-17T11:10:00Z</dcterms:modified>
  <cp:revision>9</cp:revision>
  <dc:subject/>
  <dc:title>Форма подготовлена с использованием правовых актов по состоянию на 05</dc:title>
</cp:coreProperties>
</file>