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6» января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 связи с вступлением в силу приказа от 5 июля 2011 г. №356 Федеральной службы по экологическому, технологическому и атомному надзору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 связи с вступлением в силу приказа от 5 июля 2011 г. №356 Федеральной службы по экологическому, технологическому и атомному надзору выступил </w:t>
      </w:r>
      <w:r>
        <w:rPr>
          <w:rFonts w:eastAsia="Batang;Arial Unicode MS" w:cs="Times New Roman" w:ascii="Times New Roman" w:hAnsi="Times New Roman"/>
        </w:rPr>
        <w:t>Фалеев М.И.</w:t>
      </w:r>
      <w:r>
        <w:rPr>
          <w:rFonts w:cs="Times New Roman" w:ascii="Times New Roman" w:hAnsi="Times New Roman"/>
        </w:rPr>
        <w:t>, с предложением выдать свидетельства следующим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«РУБЕЖ», ОГРН – 102640334445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«Контракт-Гарант», ОГРН – 102860126719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Радиан-СБ", ОГРН – 102660294756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-АС", ОГРН – 107776405062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арацельс Ко", ОГРН – 103773910047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ТО ПЛАМЯ", ОГРН – 106501202570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Производственное Объединение Спецавтоматика", ОГРН – 10222005540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МЭЗ Спецавтоматика", ОГРН – 102770035696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тому акционерному обществу "КОСМИ", ОГРН – 1027700594668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ехнос-М+", ОГРН – 102770049246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Гефест", ОГРН – 103780801879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Научно-производственная фирма "Спецсистемы", ОГРН – 10269005669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Фирма "Стройтехзащита", ОГРН – 102620107584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АРТСОК", ОГРН – 102500639920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БАГГЕР", ОГРН – 102410101688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Фотон", ОГРН – 102110081454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ПЦ Фактор", ОГРН – 106774628471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Эдельвейс-Юг", ОГРН – 10223040119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нтарес", ОГРН – 103783507606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аучно-инжиниринговый центр пожарной безопасности", ОГРН – 109774651046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С ИНЖИНИРИНГ", ОГРН – 104785502297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Эллас", ОГРН – 103560325132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ТЦ "Пожарная автоматика", ОГРН – 102230197575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СОЛИНГ Корпоративные системы", ОГРН – 102773987981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КОМПАС", ОГРН – 10634440649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стемы Пожарной Безопасности", ОГРН – 109774640269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ехноЗащита", ОГРН – 107776217330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ожГарант-Ф", ОГРН – 109501800147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АЙМЫРСИСТЕМСЕРВИС", ОГРН – 102240162377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Уралспецавтоматика", ОГРН – 107561400208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ормативно-техническое предприятие - Фонд пожарной безопасности", ОГРН – 104785514072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ламя Е1", ОГРН – 105774960774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Дальневосточный региональный центр "СТАЛТ", ОГРН – 102270092756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 и А сервис системс", ОГРН – 104779664744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оватор", ОГРН – 107370204030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Орион-Интеграл", ОГРН – 104779676888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ому акционерному обществу "ПТС", ОГРН – 102773985615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ожнефтехим", ОГРН – 104781500652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Центр Пожарной Безопасности, Лицензирования и Аудита", ОГРН – 102720082771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Запсибспецавтоматика", ОГРН – 10342170044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роектирование - Производство - Консультации", ОГРН – 10723030018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Инженерно-внедренческий центр "САВТ Плюс", ОГРН – 102120075998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ОЮЗ", ОГРН – 1077604017457;</w:t>
      </w:r>
    </w:p>
    <w:p>
      <w:pPr>
        <w:pStyle w:val="Normal"/>
        <w:rPr/>
      </w:pPr>
      <w:r>
        <w:rPr>
          <w:sz w:val="20"/>
          <w:szCs w:val="20"/>
        </w:rPr>
        <w:t>Обществу с ограниченной ответственностью "Технические средства охраны", ОГРН – 109434500492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аучный Инновационный Центр Строительства и Пожарной Безопасности", ОГРН – 103784302915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гентство пожарного аудита", ОГРН – 1087746150865;</w:t>
      </w:r>
    </w:p>
    <w:p>
      <w:pPr>
        <w:pStyle w:val="Normal"/>
        <w:rPr/>
      </w:pPr>
      <w:r>
        <w:rPr>
          <w:sz w:val="20"/>
          <w:szCs w:val="20"/>
        </w:rPr>
        <w:t>Обществу с ограниченной ответственностью "Истрокон М-1", ОГРН – 102773942816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МИД-ПТС", ОГРН – 102370054107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ехноСтрой", ОГРН – 508774608267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ТГВ Комплекс", ОГРН – 103773901691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ФАЕР", ОГРН – 109784721742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Частное охранное предприятие "ИОН", ОГРН – 104890055198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 "Производственно-технологическая компания "А+В", ОГРН – 102770000407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БрандКом", ОГРН – 104500480447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Комплексные системы безопасности", ОГРН – 103620800314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роектСпецавтоматика", ОГРН – 10561641011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СК "Сибирьспецавтоматика", ОГРН – 102540051672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ларм", ОГРН – 1089847378730;</w:t>
      </w:r>
    </w:p>
    <w:p>
      <w:pPr>
        <w:pStyle w:val="Normal"/>
        <w:rPr/>
      </w:pPr>
      <w:r>
        <w:rPr>
          <w:sz w:val="20"/>
          <w:szCs w:val="20"/>
        </w:rPr>
        <w:t xml:space="preserve">Обществу с ограниченной ответственностью "Азовалмазсервис", ОГРН – 102140096926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Научно-производственный координационный центр "ИНТЕРСИГНАЛ", ОГРН – 107775860525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вязь и Строительство", ОГРН – 103773933484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лазма-Т", ОГРН – 10777638251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ое кооперативное предприятие "Научно-производственное объединение "Мосспецавтоматика", ОГРН – 10277391904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Веста", ОГРН – 102190051796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гнал-Плюс", ОГРН – 102620125977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АНИТА", ОГРН – 10278015598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ланета-сервис", ОГРН – 104467700686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ТРОЙМОНТАЖАВТОМАТИКА", ОГРН – 103360001935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Водолей-Техно", ОГРН – 103773950673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МСМ ЛИМИТЕД", ОГРН – 110774638596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гналспецстрой", ОГРН – 110774683427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ЛУИС+Центр", ОГРН – 51077460510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Монс", ОГРН – 10250010983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пецавтоматика и радиосвязь", ОГРН – 10216036171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стемы безопасности", ОГРН – 105540401875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– 17.01.2013 г. и дату начала действия – 01.01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 связи с вступлением в силу приказа от 5 июля 2011 г. №356 Федеральной службы по экологическому, технологическому и атомному надз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 связи с вступлением в силу приказа от 5 июля 2011 г. №356 Федеральной службы по экологическому, технологическому и атомному надзо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«РУБЕЖ», ОГРН – 102640334445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«Контракт-Гарант», ОГРН – 102860126719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Радиан-СБ", ОГРН – 102660294756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-АС", ОГРН – 107776405062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арацельс Ко", ОГРН – 103773910047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ТО ПЛАМЯ", ОГРН – 106501202570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Производственное Объединение Спецавтоматика", ОГРН – 10222005540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МЭЗ Спецавтоматика", ОГРН – 102770035696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тому акционерному обществу "КОСМИ", ОГРН – 1027700594668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ехнос-М+", ОГРН – 102770049246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Гефест", ОГРН – 103780801879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Научно-производственная фирма "Спецсистемы", ОГРН – 10269005669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Фирма "Стройтехзащита", ОГРН – 102620107584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АРТСОК", ОГРН – 102500639920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БАГГЕР", ОГРН – 102410101688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Фотон", ОГРН – 102110081454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ПЦ Фактор", ОГРН – 106774628471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Эдельвейс-Юг", ОГРН – 10223040119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нтарес", ОГРН – 103783507606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аучно-инжиниринговый центр пожарной безопасности", ОГРН – 109774651046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С ИНЖИНИРИНГ", ОГРН – 104785502297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Эллас", ОГРН – 103560325132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ТЦ "Пожарная автоматика", ОГРН – 102230197575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СОЛИНГ Корпоративные системы", ОГРН – 102773987981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КОМПАС", ОГРН – 10634440649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стемы Пожарной Безопасности", ОГРН – 109774640269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ехноЗащита", ОГРН – 107776217330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ожГарант-Ф", ОГРН – 109501800147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АЙМЫРСИСТЕМСЕРВИС", ОГРН – 102240162377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Уралспецавтоматика", ОГРН – 107561400208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ормативно-техническое предприятие - Фонд пожарной безопасности", ОГРН – 104785514072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ламя Е1", ОГРН – 105774960774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Дальневосточный региональный центр "СТАЛТ", ОГРН – 102270092756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 и А сервис системс", ОГРН – 104779664744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оватор", ОГРН – 107370204030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Орион-Интеграл", ОГРН – 104779676888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ому акционерному обществу "ПТС", ОГРН – 1027739856154;</w:t>
      </w:r>
    </w:p>
    <w:p>
      <w:pPr>
        <w:pStyle w:val="Normal"/>
        <w:jc w:val="both"/>
        <w:rPr/>
      </w:pPr>
      <w:r>
        <w:rPr>
          <w:sz w:val="20"/>
          <w:szCs w:val="20"/>
        </w:rPr>
        <w:t>Обществу с ограниченной ответственностью Пожнефтехим", ОГРН – 104781500652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Центр Пожарной Безопасности, Лицензирования и Аудита", ОГРН – 102720082771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Запсибспецавтоматика", ОГРН – 10342170044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роектирование - Производство - Консультации", ОГРН – 10723030018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Инженерно-внедренческий центр "САВТ Плюс", ОГРН – 102120075998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ОЮЗ", ОГРН – 107760401745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ехнические средства охраны", ОГРН – 109434500492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Научный Инновационный Центр Строительства и Пожарной Безопасности", ОГРН – 103784302915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гентство пожарного аудита", ОГРН – 108774615086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Истрокон М-1", ОГРН – 102773942816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МИД-ПТС", ОГРН – 102370054107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ТехноСтрой", ОГРН – 508774608267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ТГВ Комплекс", ОГРН – 103773901691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ФАЕР", ОГРН – 109784721742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Частное охранное предприятие "ИОН", ОГРН – 104890055198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 "Производственно-технологическая компания "А+В", ОГРН – 102770000407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БрандКом", ОГРН – 104500480447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Комплексные системы безопасности", ОГРН – 103620800314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роектСпецавтоматика", ОГРН – 10561641011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СК "Сибирьспецавтоматика", ОГРН – 102540051672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Аларм", ОГРН – 10898473787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ству с ограниченной ответственностью "Азовалмазсервис", ОГРН – 102140096926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Научно-производственный координационный центр "ИНТЕРСИГНАЛ", ОГРН – 107775860525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вязь и Строительство", ОГРН – 103773933484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лазма-Т", ОГРН – 10777638251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ое кооперативное предприятие "Научно-производственное объединение "Мосспецавтоматика", ОГРН – 10277391904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Веста", ОГРН – 102190051796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гнал-Плюс", ОГРН – 102620125977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АНИТА", ОГРН – 10278015598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Планета-сервис", ОГРН – 104467700686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ТРОЙМОНТАЖАВТОМАТИКА", ОГРН – 103360001935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Водолей-Техно", ОГРН – 103773950673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му акционерному обществу "МСМ ЛИМИТЕД", ОГРН – 110774638596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гналспецстрой", ОГРН – 110774683427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ЛУИС+Центр", ОГРН – 51077460510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Монс", ОГРН – 10250010983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пецавтоматика и радиосвязь", ОГРН – 10216036171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у с ограниченной ответственностью "Системы безопасности", ОГРН – 105540401875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– 17.01.2013 г. и дату начала действия – 01.01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Инженер и дом»,  ОГРН 1127747044160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7.01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Инженер и дом»,  ОГРН 1127747044160.</w:t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7.01.2013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3-08-21T07:37:00Z</dcterms:modified>
  <cp:revision>13</cp:revision>
  <dc:subject/>
  <dc:title>Форма подготовлена с использованием правовых актов по состоянию на 05</dc:title>
</cp:coreProperties>
</file>