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4/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05» марта  2013 г. </w:t>
        <w:tab/>
        <w:tab/>
        <w:tab/>
        <w:tab/>
        <w:tab/>
        <w:tab/>
        <w:tab/>
        <w:tab/>
        <w:tab/>
        <w:t>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Черепанов Д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гировании представителя Некоммерческого партнерства Саморегулируемой организации «Межрегиональный строительный союз проектировщиков систем противопожарной защиты» для участия в работе VIII очередного Всероссийского съезда саморегулируемых организаций, основанных на членстве лиц, осуществляющих подготовку проектной документации, назначенного на 27-28 марта 2013 года в г. Москве, с правом решающего голоса по всем вопросам повестки дн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первому 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Arial Unicode MS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Общество с ограниченной ответственностью «Системы Комплексной Безопасности»,  ОГРН 1127327004023.</w:t>
      </w:r>
    </w:p>
    <w:p>
      <w:pPr>
        <w:pStyle w:val="Normal"/>
        <w:rPr/>
      </w:pPr>
      <w:r>
        <w:rPr>
          <w:sz w:val="20"/>
          <w:szCs w:val="20"/>
        </w:rPr>
        <w:t>Определить дату выдачи свидетельств и дату начала действия – 05.03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е юридические лица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щество с ограниченной ответственностью «Системы Комплексной Безопасности»,  ОГРН 112732700402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1 член НП СРО «Межрегиональный строительный союз проектировщиков систем противопожарной защит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ь дату выдачи свидетельств и дату начала действия – 05.03.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По второму вопросу</w:t>
      </w:r>
      <w:r>
        <w:rPr>
          <w:sz w:val="20"/>
          <w:szCs w:val="20"/>
        </w:rPr>
        <w:t xml:space="preserve"> выступил Копылов Н.П. с предложением направить представителя Некоммерческого партнерства Саморегулируемой организации «Межрегиональный строительный союз проектировщиков систем противопожарной защиты» для участия в работе VIII очередного Всероссийского съезда саморегулируемых организаций, основанных на членстве лиц, осуществляющих подготовку проектной документации, назначенного на 27-28 марта 2013 года в г. Москве, с правом решающего голоса по всем вопросам повестки дн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На голосование ставится вопрос:</w:t>
      </w:r>
      <w:r>
        <w:rPr>
          <w:sz w:val="20"/>
          <w:szCs w:val="20"/>
        </w:rPr>
        <w:t xml:space="preserve"> направить представителя Некоммерческого партнерства Саморегулируемой организации «Межрегиональный строительный союз проектировщиков систем противопожарной защиты» для участия в работе VIII очередного Всероссийского съезда саморегулируемых организаций, основанных на членстве лиц, осуществляющих подготовку проектной документации, назначенного на 27-28 марта 2013 года в г. Москве, с правом решающего голоса по всем вопросам повестки дня – Галкина Андрея Владимирович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За» - 6 (Шесть) голосов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Воздержались» - нет голос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Против» - нет голосов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нято единогласн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Принятое решение:</w:t>
      </w:r>
      <w:r>
        <w:rPr>
          <w:sz w:val="20"/>
          <w:szCs w:val="20"/>
        </w:rPr>
        <w:t xml:space="preserve"> направить представителя Некоммерческого партнерства Саморегулируемой организации «Межрегиональный строительный союз проектировщиков систем противопожарной защиты» для участия в работе VIII очередного Всероссийского съезда саморегулируемых организаций, основанных на членстве лиц, осуществляющих подготовку проектной документации, назначенного на 27-28 марта 2013 года в г. Москве, с правом решающего голоса по всем вопросам повестки дня – Галкина Андрея Владимирович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  <w:sz w:val="20"/>
          <w:szCs w:val="20"/>
        </w:rPr>
      </w:pPr>
      <w:r>
        <w:rPr>
          <w:rFonts w:eastAsia="Batang;Arial Unicode MS"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Д.В. Череп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Литвинов</dc:creator>
  <dc:description/>
  <cp:keywords/>
  <dc:language>en-US</dc:language>
  <cp:lastModifiedBy>2</cp:lastModifiedBy>
  <cp:lastPrinted>2012-06-04T13:54:00Z</cp:lastPrinted>
  <dcterms:modified xsi:type="dcterms:W3CDTF">2013-08-21T09:36:00Z</dcterms:modified>
  <cp:revision>12</cp:revision>
  <dc:subject/>
  <dc:title>Форма подготовлена с использованием правовых актов по состоянию на 05</dc:title>
</cp:coreProperties>
</file>