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6/201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членов 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проектировщиков систем противопожарной защи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О АПСПЗ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7» ноября 2015 г.</w:t>
        <w:tab/>
        <w:tab/>
        <w:tab/>
        <w:tab/>
        <w:tab/>
        <w:tab/>
        <w:tab/>
        <w:tab/>
        <w:tab/>
        <w:t xml:space="preserve"> 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аморегулируемой организации Ассоциация проектировщиков систем противопожарной защиты (далее – Ассоциация)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Мотин Михаил Александрович - Председатель Правления (Председатель собрания); </w:t>
      </w:r>
    </w:p>
    <w:p>
      <w:pPr>
        <w:pStyle w:val="Normal"/>
        <w:suppressAutoHyphens w:val="true"/>
        <w:ind w:firstLine="708"/>
        <w:jc w:val="both"/>
        <w:rPr/>
      </w:pPr>
      <w:r>
        <w:rPr/>
        <w:t>- Антонов Вячеслав Васильевич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Романова Татьяна Борисовна;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Федоринов Андрей Васильевич; </w:t>
      </w:r>
    </w:p>
    <w:p>
      <w:pPr>
        <w:pStyle w:val="Normal"/>
        <w:suppressAutoHyphens w:val="true"/>
        <w:ind w:firstLine="708"/>
        <w:jc w:val="both"/>
        <w:rPr/>
      </w:pPr>
      <w:r>
        <w:rPr/>
        <w:t>- Ячменников Александр Александрович;</w:t>
      </w:r>
    </w:p>
    <w:p>
      <w:pPr>
        <w:pStyle w:val="Normal"/>
        <w:suppressAutoHyphens w:val="true"/>
        <w:ind w:firstLine="708"/>
        <w:jc w:val="both"/>
        <w:rPr/>
      </w:pPr>
      <w:r>
        <w:rPr/>
        <w:t>- Юрченко Роман Дмитриевич.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 xml:space="preserve">Приглашены: 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- Копылов Н.П.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- Павлова И.А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состава членов СРО АПСПЗ ООО «АРСТЕЛ», ОГРН 1067847662222, ИНН 7810056237 на основании заявлений о добровольном выходе из Партнерств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о вопросу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Выступил Мотин М.А. с предложением исключить из состава членов СРО АПСПЗ ООО «АРСТЕЛ», ОГРН 1067847662222, ИНН 7810056237 на основании заявлений о добровольном выходе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голосование ставится вопрос:</w:t>
      </w:r>
      <w:r>
        <w:rPr>
          <w:rFonts w:cs="Times New Roman" w:ascii="Times New Roman" w:hAnsi="Times New Roman"/>
          <w:sz w:val="24"/>
          <w:szCs w:val="24"/>
        </w:rPr>
        <w:t xml:space="preserve"> Исключить ООО «АРСТЕЛ», ОГРН 1067847662222, ИНН 7810056237 из состава членов СРО АПСПЗ на основании заявления о добровольном выходе из Ассоциаци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ConsPlusNonformat"/>
        <w:widowControl/>
        <w:ind w:left="72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е решение по вопросу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Исключить ООО «АРСТЕЛ», ОГРН 1067847662222, ИНН 7810056237 из состава членов СРО АПСПЗ на основании заявления о добровольном выходе из Ассоци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</w:t>
        <w:tab/>
        <w:t xml:space="preserve">______________________________ </w:t>
        <w:tab/>
        <w:t>М.А. Мотин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обрания </w:t>
        <w:tab/>
        <w:t xml:space="preserve">______________________________ </w:t>
        <w:tab/>
        <w:t>И.А. Павлов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6:00Z</dcterms:created>
  <dc:creator>Литвинов</dc:creator>
  <dc:description/>
  <cp:keywords/>
  <dc:language>en-US</dc:language>
  <cp:lastModifiedBy>км</cp:lastModifiedBy>
  <cp:lastPrinted>2015-11-24T16:36:00Z</cp:lastPrinted>
  <dcterms:modified xsi:type="dcterms:W3CDTF">2015-12-17T13:44:00Z</dcterms:modified>
  <cp:revision>19</cp:revision>
  <dc:subject/>
  <dc:title>Форма подготовлена с использованием правовых актов по состоянию на 05</dc:title>
</cp:coreProperties>
</file>