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9/201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рания членов 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коммерческого партнерства Саморегулируемой организаци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«Межрегиональный строительный союз проектировщик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истем противопожарной защиты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07» октября   2013 г.                                                                                                                                 г. Балаших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   12 ч. 00 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 13 ч. 30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собрания: 143903, Московская область, г. Балашиха, мкр. ВНИИПО, д. 1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сутствовали члены Правления Некоммерческого партнерства Саморегулируемой организации «Межрегиональный строительный союз проектировщиков систем противопожарной защиты» (далее – Партнерство)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леев М.И. – Председатель Правления (Председатель собрания);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Ячменников А.А. – Член Правления;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Алексеева Т.С. – Член Правления;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Малинин А.Н. – Член Правления;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Меркулов А.В. – Член Правления;</w:t>
      </w:r>
    </w:p>
    <w:p>
      <w:pPr>
        <w:pStyle w:val="Normal"/>
        <w:jc w:val="both"/>
        <w:rPr/>
      </w:pPr>
      <w:r>
        <w:rPr>
          <w:rFonts w:eastAsia="Batang;바탕"/>
          <w:sz w:val="20"/>
          <w:szCs w:val="20"/>
        </w:rPr>
        <w:t>- Ладыгина И.Р. – Член Правления.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Приглашены: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Сушкина Е.Ю. (Секретарь собрания)</w:t>
      </w:r>
    </w:p>
    <w:p>
      <w:pPr>
        <w:pStyle w:val="ConsPlusNonformat"/>
        <w:widowControl/>
        <w:jc w:val="center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в члены НП СРО «Межрегиональный строительный союз проектировщиков систем противопожарной защиты» и выдача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По вопросу о принятии в члены НП СРО «Межрегиональный строительный союз проектировщиков систем противопожарной защиты» и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ыступил </w:t>
      </w:r>
      <w:r>
        <w:rPr>
          <w:rFonts w:eastAsia="Batang;바탕" w:cs="Times New Roman" w:ascii="Times New Roman" w:hAnsi="Times New Roman"/>
        </w:rPr>
        <w:t>Малинин А.Н.</w:t>
      </w:r>
      <w:r>
        <w:rPr>
          <w:rFonts w:cs="Times New Roman" w:ascii="Times New Roman" w:hAnsi="Times New Roman"/>
        </w:rPr>
        <w:t>, с предложением принять в члены и выдать свидетельства следующему юридическому лицу: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ство с ограниченной ответственностью  </w:t>
      </w:r>
      <w:r>
        <w:rPr>
          <w:b/>
          <w:sz w:val="20"/>
          <w:szCs w:val="20"/>
        </w:rPr>
        <w:t xml:space="preserve">«Холдинг Гефест» 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ОГРН </w:t>
      </w:r>
      <w:r>
        <w:rPr>
          <w:color w:val="000000"/>
          <w:sz w:val="20"/>
          <w:szCs w:val="20"/>
        </w:rPr>
        <w:t>1077847075569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Определить дату выдачи свидетельств и дату начала действия – 07.10.2013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На голосование ставится вопрос:</w:t>
      </w:r>
      <w:r>
        <w:rPr>
          <w:rFonts w:cs="Times New Roman" w:ascii="Times New Roman" w:hAnsi="Times New Roman"/>
        </w:rPr>
        <w:t xml:space="preserve"> Принять в члены НП СРО «Межрегиональный строительный союз проектировщиков систем противопожарной защиты» вышеуказанное юридическое лицо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по видам работ, указанным в заявлениях о принятии в чле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единоглас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Принятое решение:</w:t>
      </w:r>
      <w:r>
        <w:rPr>
          <w:rFonts w:cs="Times New Roman" w:ascii="Times New Roman" w:hAnsi="Times New Roman"/>
        </w:rPr>
        <w:t xml:space="preserve"> «Приня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члены НП СРО «Межрегиональный строительный союз проектировщиков систем противопожарной защиты» и 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по видам работ, указанным в заявлениях о принятии в члены, следующее  юридическое лицо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ство с ограниченной ответственностью  </w:t>
      </w:r>
      <w:r>
        <w:rPr>
          <w:b/>
          <w:sz w:val="20"/>
          <w:szCs w:val="20"/>
        </w:rPr>
        <w:t xml:space="preserve">«Холдинг Гефест» 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ОГРН </w:t>
      </w:r>
      <w:r>
        <w:rPr>
          <w:color w:val="000000"/>
          <w:sz w:val="20"/>
          <w:szCs w:val="20"/>
        </w:rPr>
        <w:t>1077847075569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Итого: 1 член НП СРО «Межрегиональный строительный союз проектировщиков систем противопожарной защиты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Определить дату выдачи свидетельств и дату начала действия – 07.10.2013 г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 М.И. Фалеев</w:t>
      </w:r>
    </w:p>
    <w:p>
      <w:pPr>
        <w:pStyle w:val="ConsPlusNonformat"/>
        <w:widowControl/>
        <w:jc w:val="both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 Е.Ю. Сушк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49:00Z</dcterms:created>
  <dc:creator>Литвинов</dc:creator>
  <dc:description/>
  <cp:keywords/>
  <dc:language>en-US</dc:language>
  <cp:lastModifiedBy>БЮН</cp:lastModifiedBy>
  <cp:lastPrinted>2010-05-14T15:06:00Z</cp:lastPrinted>
  <dcterms:modified xsi:type="dcterms:W3CDTF">2014-02-04T06:03:00Z</dcterms:modified>
  <cp:revision>17</cp:revision>
  <dc:subject/>
  <dc:title>Форма подготовлена с использованием правовых актов по состоянию на 05</dc:title>
</cp:coreProperties>
</file>