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СРО «МССПСПЗ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18» ноября 2014 г.      </w:t>
        <w:tab/>
        <w:tab/>
        <w:tab/>
        <w:tab/>
        <w:tab/>
        <w:tab/>
        <w:tab/>
        <w:tab/>
        <w:t xml:space="preserve">г. Балаших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бр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Мотин Михаил Александрович (Председатель собрания); </w:t>
      </w:r>
    </w:p>
    <w:p>
      <w:pPr>
        <w:pStyle w:val="Normal"/>
        <w:suppressAutoHyphens w:val="true"/>
        <w:ind w:firstLine="708"/>
        <w:jc w:val="both"/>
        <w:rPr/>
      </w:pPr>
      <w:r>
        <w:rPr/>
        <w:t>- Антонов Вячеслав Васильевич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Романова Татьяна Борисовна;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Федоринов Андрей Васильевич; </w:t>
      </w:r>
    </w:p>
    <w:p>
      <w:pPr>
        <w:pStyle w:val="Normal"/>
        <w:suppressAutoHyphens w:val="true"/>
        <w:ind w:firstLine="708"/>
        <w:jc w:val="both"/>
        <w:rPr/>
      </w:pPr>
      <w:r>
        <w:rPr/>
        <w:t>- Ячменников Александр Александрович;</w:t>
      </w:r>
    </w:p>
    <w:p>
      <w:pPr>
        <w:pStyle w:val="Normal"/>
        <w:suppressAutoHyphens w:val="true"/>
        <w:ind w:firstLine="708"/>
        <w:jc w:val="both"/>
        <w:rPr/>
      </w:pPr>
      <w:r>
        <w:rPr/>
        <w:t>- Юрченко Роман Дмитриевич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Приглашены: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- Галкин А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ятие в члены НП СРО «Межрегиональный строительный союз проектировщиков систем противопожарной защиты» </w:t>
      </w:r>
      <w:r>
        <w:rPr>
          <w:color w:val="000000"/>
        </w:rPr>
        <w:t xml:space="preserve">ООО "СТИМУЛСТРОЙИНЖЕНИРИНГ" (ОГРН 1122315007210)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1. По первому вопросу</w:t>
      </w:r>
      <w:r>
        <w:rPr/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바탕"/>
        </w:rPr>
        <w:t>Федоринов А.В.</w:t>
      </w:r>
      <w:r>
        <w:rPr/>
        <w:t xml:space="preserve">, с предложением принять в члены и выдать свидетельство юридическому лицу: </w:t>
      </w:r>
      <w:r>
        <w:rPr>
          <w:color w:val="000000"/>
        </w:rPr>
        <w:t xml:space="preserve">ООО "СТИМУЛСТРОЙИНЖЕНИРИНГ" (ОГРН 1122315007210)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дату выдачи свидетельств и дату начала действия – 18.11.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На голосование ставится вопрос:</w:t>
      </w:r>
      <w:r>
        <w:rPr/>
        <w:t xml:space="preserve"> Принять в члены НП СРО «Межрегиональный строительный союз проектировщиков систем противопожарной защиты» </w:t>
      </w:r>
      <w:r>
        <w:rPr>
          <w:color w:val="000000"/>
        </w:rPr>
        <w:t xml:space="preserve">ООО "СТИМУЛСТРОЙИНЖЕНИРИНГ" (ОГРН 1122315007210) </w:t>
      </w:r>
      <w:r>
        <w:rPr/>
        <w:t>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и о принятии в чле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нятое решение по второму вопросу:</w:t>
      </w:r>
      <w:r>
        <w:rPr/>
        <w:t xml:space="preserve"> Приня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члены НП СРО «Межрегиональный строительный союз проектировщиков систем противопожарной защиты» </w:t>
      </w:r>
      <w:r>
        <w:rPr>
          <w:color w:val="000000"/>
        </w:rPr>
        <w:t xml:space="preserve">ООО "СТИМУЛСТРОЙИНЖЕНИРИНГ" (ОГРН 1122315007210) </w:t>
      </w:r>
      <w:r>
        <w:rPr/>
        <w:t>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и о принятии в член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ь дату выдачи свидетельств и дату начала действия – 18.11.201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М.А. Мотин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А.В. Гал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7:00Z</dcterms:created>
  <dc:creator>Литвинов</dc:creator>
  <dc:description/>
  <cp:keywords/>
  <dc:language>en-US</dc:language>
  <cp:lastModifiedBy>км</cp:lastModifiedBy>
  <cp:lastPrinted>2014-08-27T11:52:00Z</cp:lastPrinted>
  <dcterms:modified xsi:type="dcterms:W3CDTF">2014-11-18T12:23:00Z</dcterms:modified>
  <cp:revision>3</cp:revision>
  <dc:subject/>
  <dc:title>Форма подготовлена с использованием правовых актов по состоянию на 05</dc:title>
</cp:coreProperties>
</file>