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Вносит депутат</w:t>
        <w:br/>
        <w:t>Государственной Думы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М.Л. Шаккум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ект </w:t>
      </w:r>
      <w:r>
        <w:rPr>
          <w:sz w:val="28"/>
          <w:szCs w:val="28"/>
          <w:lang w:val="en-US"/>
        </w:rPr>
        <w:t>86567-6</w:t>
      </w:r>
    </w:p>
    <w:p>
      <w:pPr>
        <w:pStyle w:val="Normal"/>
        <w:spacing w:lineRule="atLeast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радостроительный кодекс </w:t>
        <w:br/>
        <w:t>Российской Федерации в части установления региональных и местных нормативов градостроительного проектирования</w:t>
      </w:r>
    </w:p>
    <w:p>
      <w:pPr>
        <w:pStyle w:val="Normal"/>
        <w:widowControl/>
        <w:spacing w:lineRule="auto" w:line="276" w:before="4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Градостроительный кодекс Российской Федерации (Собрание законодательства Российской Федерации, 2005, № 1, ст. 16; № 30, ст. 3128; 2006, № 1, ст. 10, 21; № 23, ст. 2380; № 31, ст. 3442; № 50, ст. 5279; № 52, ст. 5498; 2007, № 1, ст. 21; № 21, ст. 2455; № 31, ст. 4012; № 45, ст. 5417; № 46, ст. 5553; № 50, ст. 6237; 2008, № 20, ст. 2251, 2260; № 29, ст. 3418; № 30, ст. 3604, 3616; № 52, ст. 6236; 2009, № 1, ст. 17; № 29, ст. 3601; № 48, ст. 5711; № 52, ст. 6419; 2010, № 31, ст. 4195, 4209; № 48, ст. 6246; № 49, ст. 6410; 2011, № 13, ст. 1688; № 17, ст. 2310; № 27, ст. 3880; № 29, ст. 4281, 4291; № 30, ст. 4563, 4572, 4590, 4591, 4594, 4605; № 49, ст. 7015, 7042; № 50, ст. 7343) следующие изменения: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полнить статью 1 пунктом 23 следующего содержания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"23) нормативы градостроительного проектирования - совокупность утвержденных в установленном порядке требований, подлежащих учету при разработке документов территориального планирования, градостроительного зонирования и документации по планировке территории, содержащих расчетные показатели обеспечения благоприятных условий жизнедеятельности населения, включая минимально допустимый уровень обеспеченности населения объектами регионального и местного значения тех видов, которые указаны в статье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Кодекса, и доступность таких объектов для населения";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 7 статьи 2 дополнить словами "и нормативов градостроительного проектирования";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ункте 2 части 2 статьи 8 слова "межселенных территорий" заменить словами "муниципальных районов";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полнить статьями 9¹ - 9³ следующего содержания:</w:t>
      </w:r>
    </w:p>
    <w:p>
      <w:pPr>
        <w:pStyle w:val="Normal"/>
        <w:spacing w:lineRule="auto" w:line="276"/>
        <w:ind w:left="2268" w:hanging="1559"/>
        <w:rPr/>
      </w:pPr>
      <w:r>
        <w:rPr>
          <w:sz w:val="28"/>
          <w:szCs w:val="28"/>
        </w:rPr>
        <w:t>"Статья 9¹.</w:t>
      </w:r>
      <w:r>
        <w:rPr>
          <w:b/>
          <w:sz w:val="28"/>
          <w:szCs w:val="28"/>
        </w:rPr>
        <w:tab/>
        <w:t>Требования к составу региональных и местных нормативов градостроительного проектирования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1. Региональные нормативы градостроительного проектирования включают подлежащие применению для целей подготовки проекта схемы территориального планирования субъекта Российской Федерации и документации по планировке территории показатели минимально допустимого уровня обеспеченности населения субъекта Российской Федерации объектами регионального значения и доступности объектов регионального значения следующих видов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1) объекты транспортной инфраструктуры, в том числе объекты автомобильного, железнодорожного, внутреннего водного, воздушного транспорта, включая автомобильные и железные дороги, метрополитены, вокзалы, железнодорожные и автобусные станции, речные порты, аэродромы, аэропорты, а также объекты навигации и управления движением транспортных средств;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ъекты социально-культурного назначения;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ъекты рекреационного назначения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2. Местные нормативы градостроительного проектирования муниципального района включают подлежащие применению для целей подготовки проекта схемы территориального планирования муниципального района, документов градостроительного зонирования и документации по планировке территории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1) показатели минимально допустимого уровня обеспеченности населения муниципального района объектами местного значения следующих видов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а) объекты транспортной инфраструктуры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б) объекты социально-культурного назначения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в) объекты коммунально-бытового назначения, в том числе места накопления, утилизации и переработки бытовых и промышленных отход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) объекты инженерной инфраструктуры (электро- и</w:t>
      </w:r>
      <w:r>
        <w:rPr>
          <w:sz w:val="28"/>
          <w:szCs w:val="28"/>
        </w:rPr>
        <w:t xml:space="preserve"> газоснабжения)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2) показатели доступности для населения объектов местного значения тех видов, которые указаны в подпунктах "а" - "в" пункта 1 настоящей части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3. Местные нормативы градостроительного проектирования поселения, городского округа включают подлежащие применению для целей подготовки генерального плана поселения, городского округа, документов градостроительного зонирования и документации по планировке территории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1) показатели минимально допустимого уровня обеспеченности населения поселения, городского округа объектами местного значения следующих видов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а) объекты транспортной инфраструктуры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б) объекты социально-культурного назначения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в) объекты коммунально-бытового назначения, в том числе места накопления, утилизации и переработки бытовых и промышленных отходов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г) объекты рекреационного назначе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объекты инженерной инфраструктуры  (электро-, тепло-, газо- и водоснабжения населения, водоотведения)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2) показатели доступности для населения объектов местного значения тех видов, которые указаны в подпунктах "а" - "г" пункта 1 настоящей части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Указанные нормативы, подлежащие применению для целей подготовки документации по планировке территории, включают также показатели минимально допустимого уровня обеспеченности населения поселения, городского округа объектами благоустройства территории.</w:t>
      </w:r>
    </w:p>
    <w:p>
      <w:pPr>
        <w:pStyle w:val="Normal"/>
        <w:spacing w:lineRule="auto" w:line="276"/>
        <w:ind w:left="2268" w:hanging="1559"/>
        <w:rPr/>
      </w:pPr>
      <w:r>
        <w:rPr>
          <w:sz w:val="28"/>
          <w:szCs w:val="28"/>
        </w:rPr>
        <w:t>Статья 9².</w:t>
      </w:r>
      <w:r>
        <w:rPr>
          <w:b/>
          <w:sz w:val="28"/>
          <w:szCs w:val="28"/>
        </w:rPr>
        <w:tab/>
        <w:t>Подготовка и утверждение региональных нормативов градостроительного проектирования</w:t>
      </w:r>
    </w:p>
    <w:p>
      <w:pPr>
        <w:pStyle w:val="Normal"/>
        <w:spacing w:lineRule="auto" w:line="276"/>
        <w:ind w:left="2268" w:hanging="1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рядок подготовки и утверждения региональных нормативов градостроительного проектирования устанавливаются законом субъекта Российской Федерации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дготовка региональных нормативов градостроительного проектирования осуществляется с учетом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1) особенностей расположенных в границах субъекта Российской Федерации муниципальных районов городских округов, поселений, населенных пунктов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2) расчетных показателей планируемого социально-экономического развития субъекта Российской Федерации, климатических и демографических особенностей;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дложений органов местного самоуправления муниципальных образований, расположенных в границах субъекта Российской Федерации, и заинтересованных лиц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3. Проект региональных нормативов градостроительного проектирования подлежит размещению на официальном сайте законодательного (представительного) органа государственной власти субъекта Российской Федерации в сети "Интернет" не менее чем за два месяца до их утверждения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4. Утвержденные региональные нормативы градостроительного проектирования подлежат опубликованию в порядке, установленном для официального опубликования законодательных актов субъектов Российской Федерации, на официальном сайте законодательного (представительного) органа государственной власти субъекта Российской Федерации в сети "Интернет"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5. Изменение региональных нормативов градостроительного проектирования осуществляется в порядке, установленном для их подготовки и утверждения, в случае существенного изменения уровня социально-экономического развития субъектов Российской Федерации либо корректировки планов и программ социально-экономического развития субъектов Российской Федерации.</w:t>
      </w:r>
    </w:p>
    <w:p>
      <w:pPr>
        <w:pStyle w:val="Normal"/>
        <w:spacing w:lineRule="auto" w:line="276"/>
        <w:ind w:left="2268" w:hanging="1559"/>
        <w:rPr/>
      </w:pPr>
      <w:r>
        <w:rPr>
          <w:sz w:val="28"/>
          <w:szCs w:val="28"/>
        </w:rPr>
        <w:t>Статья 9³.</w:t>
      </w:r>
      <w:r>
        <w:rPr>
          <w:b/>
          <w:sz w:val="28"/>
          <w:szCs w:val="28"/>
        </w:rPr>
        <w:tab/>
        <w:t>Подготовка и утверждение местных нормативов градостроительного проектирования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рядок подготовки и утверждения местных нормативов градостроительного проектирования устанавливаются нормативными правовыми актами представительных органов местного самоуправления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дготовка местных нормативов градостроительного проектирования осуществляется с учетом расчетных показателей планируемого социально-экономического развития муниципальных образований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дготовка местных нормативов градостроительного проектирования муниципального района осуществляется с учетом: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собенностей поселений, населенных пунктов, расположенных на межселенной территории; 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ложений органов местного самоуправления поселений, расположенных в границах муниципального района, и заинтересованных лиц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4. Проект местных нормативов градостроительного проектирования подлежит размещению на официальном сайте органа местного самоуправления (при наличии официального сайта) в сети "Интернет" или опубликованию в печатном средстве массовой информации органа местного самоуправления не менее чем за два месяца до их утверждения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5. Утвержденные местные нормативы градостроительного проектирования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органа местного самоуправления (при наличии официального сайта) в сети "Интернет"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Изменение местных нормативов градостроительного проектирования осуществляется в порядке, установленном для их подготовки и утверждения, в случае существенного изменения уровня социально-экономического развития муниципальных образований либо корректировки планов и программ социально-экономического развития муниципальных образований."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5) статью 15 дополнить частью 1¹ следующего содержания: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¹. Подготовка проекта схемы территориального планирования субъекта Российской Федерации осуществляется в соответствии с требованиями статьи 9 настоящего Кодекса и с учетом региональных нормативов градостроительного проектирования."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6) статью 18 дополнить частью 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"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Подготовка проектов документов территориального планирования муниципальных образований осуществляется в соответствии с требованиями статьи 9 настоящего Кодекса и с учетом местных нормативов градостроительного проектирования.";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части 4 - 6 статьи 24 признать утратившими силу.</w:t>
      </w:r>
    </w:p>
    <w:p>
      <w:pPr>
        <w:pStyle w:val="Normal"/>
        <w:widowControl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0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4</w:t>
    </w:r>
    <w:r>
      <w:rPr>
        <w:rStyle w:val="PageNumber"/>
        <w:sz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tLeast" w:line="240"/>
      <w:ind w:left="6180" w:hanging="0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15:00Z</dcterms:created>
  <dc:creator>ZivotkevichTI</dc:creator>
  <dc:description/>
  <dc:language>en-US</dc:language>
  <cp:lastModifiedBy>Можаев</cp:lastModifiedBy>
  <cp:lastPrinted>2012-06-01T16:09:00Z</cp:lastPrinted>
  <dcterms:modified xsi:type="dcterms:W3CDTF">2012-06-08T13:18:00Z</dcterms:modified>
  <cp:revision>3</cp:revision>
  <dc:subject/>
  <dc:title>Вносится Правительством Российской Федерации</dc:title>
</cp:coreProperties>
</file>