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июля 2013 г. N 2922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марта 2013 г. N 1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ФОРМИРОВАНИЯ И ВЕДЕНИЯ РЕЕСТРА ТИПОВОЙ ПРОЕКТНОЙ</w:t>
      </w:r>
    </w:p>
    <w:p>
      <w:pPr>
        <w:pStyle w:val="ConsPlusTitle"/>
        <w:jc w:val="center"/>
        <w:rPr/>
      </w:pPr>
      <w:r>
        <w:rPr/>
        <w:t>ДОКУМЕНТАЦИИ, А ТАКЖЕ СОСТАВА ИНФОРМАЦИИ О ПРОЕКТНОЙ</w:t>
      </w:r>
    </w:p>
    <w:p>
      <w:pPr>
        <w:pStyle w:val="ConsPlusTitle"/>
        <w:jc w:val="center"/>
        <w:rPr/>
      </w:pPr>
      <w:r>
        <w:rPr/>
        <w:t>ДОКУМЕНТАЦИИ, КОТОРАЯ ПОДЛЕЖИТ ВНЕСЕНИЮ В РЕЕСТР,</w:t>
      </w:r>
    </w:p>
    <w:p>
      <w:pPr>
        <w:pStyle w:val="ConsPlusTitle"/>
        <w:jc w:val="center"/>
        <w:rPr/>
      </w:pPr>
      <w:r>
        <w:rPr/>
        <w:t>И ФОРМЫ ЕЕ ПРЕДСТ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3 постановления Правительства Российской Федерации от 27 сентября 2011 г. N 791 "О формировании реестра типовой проектной документации и внесении изменений в некоторые постановления Правительства Российской Федерации" (Собрание законодательства Российской Федерации, 2011, N 40, ст. 5553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авила формирования и ведения реестра типовой проектной документации (далее - Реестр), а также состав информации о проектной документации, которая подлежит внесению в Реестр, и форму ее представления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государственной политики в сфере строительства и архитектуры организовать работу по формированию и ведению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у государственной политики в сфере строительства и архитектуры не позднее 10 дней с момента подписания настоящего приказа направить его на государственную регистрацию в Министерство юсти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регионального развития Российской Федерации С.М. Дарьк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Н.СЛЮНЯ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регион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марта 2013 г. N 10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И ВЕДЕНИЯ РЕЕСТРА ТИПОВОЙ ПРОЕКТНОЙ</w:t>
      </w:r>
    </w:p>
    <w:p>
      <w:pPr>
        <w:pStyle w:val="ConsPlusTitle"/>
        <w:jc w:val="center"/>
        <w:rPr/>
      </w:pPr>
      <w:r>
        <w:rPr/>
        <w:t>ДОКУМЕНТАЦИИ, А ТАКЖЕ СОСТАВ ИНФОРМАЦИИ О ПРОЕКТНОЙ</w:t>
      </w:r>
    </w:p>
    <w:p>
      <w:pPr>
        <w:pStyle w:val="ConsPlusTitle"/>
        <w:jc w:val="center"/>
        <w:rPr/>
      </w:pPr>
      <w:r>
        <w:rPr/>
        <w:t>ДОКУМЕНТАЦИИ, КОТОРАЯ ПОДЛЕЖИТ ВНЕСЕНИЮ В РЕЕСТР, И ФОРМА</w:t>
      </w:r>
    </w:p>
    <w:p>
      <w:pPr>
        <w:pStyle w:val="ConsPlusTitle"/>
        <w:jc w:val="center"/>
        <w:rPr/>
      </w:pPr>
      <w:r>
        <w:rPr/>
        <w:t>ЕЕ ПРЕДСТ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ормирования и ведения реестра типовой проектной документации (далее - Реестр), а также состав информации о проектной документации, которая подлежит внесению в Реестр, и форму ее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Реестр включается информация о проектной документации в отношении жилых и административных зданий, объектов социально-культурного и коммунально-бытового назначения (объекты культуры, образования, здравоохранения, спортивные здания и сооружения и т.п.), при подготовке которой были применены современные экономичные ресурсо- и энергосберегающие, архитектурно-планировочные, конструктивные, инженерно-технические, технологические и организационные решения и которая рекомендуется для массового повторного применения при создании объектов капитального строительства за счет или с привлечением средств федерального бюджета, бюджетов субъектов Российской Федерации и (или) местных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формация о проектной документации включается в Реестр при условии, что объект капитального строительства, в отношении которого подготовлена проектная документация, будучи аналогичным по назначению, виду и технико-экономическим показателям другим объектам капитального строительства, сведения о типовой проектной документации в отношении которых представлены на рассмотрение в Министерство регионального развития Российской Федерации или которые включены в Реестр, имеет лучшие показатели соотношения стоимости строительства объекта капитального строительства к расчетному сроку эксплуатации, полезной площади к общей площади объекта капитального строительства, ресурсопотребления на единицу мощности, необходимого для эксплуатации объекта капитального строительства, а при равных показателях - при ее подготовке были применены ранее не применявшиеся архитектурно-планировочные, конструктивные, инженерно-технические, технологические и (или) организационные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формация о проектной документации, разработанной за счет или с привлечением средств федерального бюджета, для включения в Реестр представляется в Министерство регионального развития Российской Федерации организациями по проведению государственной экспертизы в течение 10 дней со дня выдачи положительного заключения. Информация о проектной документации, разработанной за счет иных финансовых источников и получившей положительное заключение государственной экспертизы проектной документации, может быть направлена для включения в Реестр правообладателем или заказчиком такой проектной документации, в том числе иностранным правообладателем или заказч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Реестр включаются сведения о типовой проектной документации, согласованные Нормативно-техническим советом по отбору типовой проектной документации при Министерстве региональн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о проектной документации объектов капитального строительства, представляемая на рассмотрение в Министерство регионального развития Российской Федерации на предмет включения в Реестр, направляется в форме паспорта проекта (в электронном и бумажном форматах)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Информацию о проектной организации с указанием полного наименования, реквизитов и места нахо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оэтажный план здания и описание фасада здания (в электронном формат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Экспликацию здания (помещ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Экспликацию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Технические характеристики конструктивных решений и видов работ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естроительные конструктив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женерные системы и элементы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Технико-экономические показатели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етную стоимость (в текущем уровне цен) в составе: общей сметной стоимости, строительно-монтажных работ, оборудования и прочих затр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имость 1 кв. м общей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удоемк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ходы строй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но-планировочные показа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ксплуатационные показа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ксплуатационные затр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Дополнительны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ю о ранее не применявшихся архитектурно-планировочных, конструктивных, инженерно-технических, технологических или организационных ре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тивное значение веса снегового покр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тивное значение ветров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четную температуру наружн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олжительность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ные прое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чую уточняющую и дополняющ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шение о внесении в Реестр сведений о типовой проектной документации оформляется приказом Министерства региональн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едение Реестра организует Департамент государственной политики в сфере строительства и архитектуры Министерства регионального развития Российской Федерации (далее - Департамент). Реестр ведется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5"/>
      <w:bookmarkEnd w:id="1"/>
      <w:r>
        <w:rPr/>
        <w:t>9. В Реестр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и порядковый номер проектной документации с указанием года разрабо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и контактная информация об организации-правооблада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иперссылка на паспорт типовой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а и номер приказа Министерства регионального развития Российской Федерации о внесении проектной документации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ая информация, необходимая для обеспечения надлежащего учета типовой проектной документации и ведения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ведения, содержащиеся в Реестре, являются открытыми для ознакомления с ними любых заинтересованных лиц, за исключением случаев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меняемая типовая проектная документация подлежит государственной (негосударственной) экспертизе только в части результатов инженерных изысканий и фундаментов, если таковая экспертиза предусмотрена статьей 49 Градостроительного кодекса Российской Федерации (Собрание законодательства Российской Федерации, 2005, N 1, ст. 16; 2013, N 14, ст. 165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епартаментом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ое внесение сведений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ое представление заинтересованным лицам по их запросам выписок из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резервных копий информационного массива Реестра с целью его восстановления при необхо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ность, достоверность, целостность, доступность информации, содержащейся в Реестре, а также защита указанной информации от несанкционированного досту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епартамент обеспечивает размещение на официальном сайте Министерства регионального развития Российской Федерации в сети Интернет (www.minregion.ru) сведений из Реестра, предусмотренных пунктом 9 настоящих Правил, а также актуализацию указанных све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3:00Z</dcterms:created>
  <dc:creator>Кутырёв</dc:creator>
  <dc:description/>
  <dc:language>en-US</dc:language>
  <cp:lastModifiedBy>Кутырёв</cp:lastModifiedBy>
  <dcterms:modified xsi:type="dcterms:W3CDTF">2019-06-11T09:04:00Z</dcterms:modified>
  <cp:revision>1</cp:revision>
  <dc:subject/>
  <dc:title/>
</cp:coreProperties>
</file>