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2024 от 1</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 xml:space="preserve"> мая 2024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И АССОЦИАЦИИ ПРОЕКТИРОВЩИКОВ СИСТЕМ ПРОТИВОПОЖАРНОЙ ЗАЩИТЫ ЗА ДЕЯТЕЛЬНОСТЬЮ СВОИХ ЧЛЕНОВ</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овская область, г. Одинцово,</w:t>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Саморегулируемой организации Ассоциации проектировщиков систем противопожарной защиты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Саморегулируемой организации Ассоциации проектировщиков систем противопожарной защиты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подготовке проектной документации,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Случаев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подготовку проектной документации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подготовку проектной документации,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подготовке проектной документации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подготовку проектной документации,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 подряда на подготовку проектной документации,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подготовку проектной документации, визуальный осмотр подлинников документов, проверка состава имущества проверяемого лица, а также обследование объектов, на которых выполняются работы по подготовке проектной документ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итоговой проверки при подготовке проектной документаци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подготовке проектной документации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подготовке проектной документации,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подготовку проектной документаци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на подготовку проектной документации,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на подготовку проектной документации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подготовку проектной документации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на подготовку проектной документации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на подготовку проектной документации,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подготовку проектной документ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на подготовку проектной документации,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 подряда на подготовку проектной документации,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на подготовку проектной документации,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ind w:left="-284" w:firstLine="284"/>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равила контроля саморегулируемой организации за деятельностью ее членов (версия 1.2), утвержденное Правлением Ассоциации (Протокол № 9/2019 от 25.04.2019 г.), признаются утратившими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и Ассоциации проектировщиков систем противопожарной защиты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ая организация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проектировщиков систем противопожарной защиты</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и Ассоциации проектировщиков систем противопожарной защиты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ая организация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проектировщиков систем противопожарной защиты</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и Ассоциации проектировщиков систем противопожарной защиты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проектировщиков систем противопожарной защиты</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и Ассоциации проектировщиков систем противопожарной защиты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Саморегулируемой организации Ассоциации проектировщиков систем противопожарной защиты</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и Ассоциации проектировщиков систем противопожарной защиты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аморегулируемую организацию Ассоциацию проектировщиков систем противопожарной защиты</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подготовку проектной документации,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подготовку проектной документации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и Ассоциации проектировщиков систем противопожарной защиты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567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регулируемой организации </w:t>
      </w:r>
    </w:p>
    <w:p>
      <w:pPr>
        <w:pStyle w:val="Normal"/>
        <w:tabs>
          <w:tab w:val="clear" w:pos="708"/>
          <w:tab w:val="left" w:pos="5954" w:leader="none"/>
        </w:tabs>
        <w:spacing w:lineRule="auto" w:line="240" w:before="0" w:after="0"/>
        <w:ind w:left="-284" w:firstLine="382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проектировщиков систем </w:t>
      </w:r>
    </w:p>
    <w:p>
      <w:pPr>
        <w:pStyle w:val="Normal"/>
        <w:tabs>
          <w:tab w:val="clear" w:pos="708"/>
          <w:tab w:val="left" w:pos="5954" w:leader="none"/>
        </w:tabs>
        <w:spacing w:lineRule="auto" w:line="240" w:before="0" w:after="0"/>
        <w:ind w:left="-284" w:firstLine="6380"/>
        <w:jc w:val="center"/>
        <w:rPr>
          <w:rFonts w:ascii="Times New Roman" w:hAnsi="Times New Roman" w:cs="Times New Roman"/>
          <w:sz w:val="28"/>
          <w:szCs w:val="28"/>
        </w:rPr>
      </w:pPr>
      <w:r>
        <w:rPr>
          <w:rFonts w:cs="Times New Roman" w:ascii="Times New Roman" w:hAnsi="Times New Roman"/>
          <w:sz w:val="28"/>
          <w:szCs w:val="28"/>
        </w:rPr>
        <w:t>противопожарной защиты</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Саморегулируемой организации Ассоциации проектировщиков систем противопожарной защиты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spacing w:before="0" w:after="200"/>
        <w:ind w:left="-284" w:hanging="0"/>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 xml:space="preserve">о приеме в члены саморегулируемой организации с предоставлением такому члену СРО  права участия в заключении договоров </w:t>
      </w:r>
      <w:r>
        <w:rPr>
          <w:b/>
          <w:color w:val="000000"/>
          <w:sz w:val="18"/>
          <w:szCs w:val="18"/>
          <w:shd w:fill="FFFFFF" w:val="clear"/>
          <w:lang w:val="ru-RU"/>
        </w:rPr>
        <w:t>подряда на подготовку проектной документации</w:t>
      </w:r>
      <w:r>
        <w:rPr>
          <w:b/>
          <w:color w:val="000000"/>
          <w:sz w:val="18"/>
          <w:szCs w:val="18"/>
          <w:shd w:fill="FFFFFF" w:val="clear"/>
        </w:rPr>
        <w:t xml:space="preserve">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2:00Z</dcterms:created>
  <dc:creator>user</dc:creator>
  <dc:description/>
  <dc:language>en-US</dc:language>
  <cp:lastModifiedBy>Александр С. Ющенко</cp:lastModifiedBy>
  <cp:lastPrinted>2024-05-20T17:31:00Z</cp:lastPrinted>
  <dcterms:modified xsi:type="dcterms:W3CDTF">2025-01-24T08:42:00Z</dcterms:modified>
  <cp:revision>2</cp:revision>
  <dc:subject/>
  <dc:title/>
</cp:coreProperties>
</file>