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ind w:right="-365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right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2370</wp:posOffset>
                </wp:positionH>
                <wp:positionV relativeFrom="paragraph">
                  <wp:posOffset>-480060</wp:posOffset>
                </wp:positionV>
                <wp:extent cx="346202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Решением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Протокол </w:t>
                            </w:r>
                            <w:r>
                              <w:rPr>
                                <w:bCs/>
                                <w:caps w:val="false"/>
                                <w:smallCaps w:val="false"/>
                              </w:rPr>
                              <w:t>№ 15/2024 от 15 октября 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62.5pt;mso-wrap-distance-left:9.05pt;mso-wrap-distance-right:9.05pt;mso-wrap-distance-top:0pt;mso-wrap-distance-bottom:0pt;margin-top:-37.8pt;mso-position-vertical-relative:text;margin-left:1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 w:val="false"/>
                          <w:smallCaps w:val="false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Решением 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 xml:space="preserve">Протокол </w:t>
                      </w:r>
                      <w:r>
                        <w:rPr>
                          <w:bCs/>
                          <w:caps w:val="false"/>
                          <w:smallCaps w:val="false"/>
                        </w:rPr>
                        <w:t>№ 15/2024 от 15 октября 202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365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 w:before="0" w:after="0"/>
        <w:ind w:right="-1" w:hanging="0"/>
        <w:contextualSpacing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spacing w:lineRule="auto" w:line="288" w:before="0" w:after="0"/>
        <w:ind w:right="-1" w:hanging="0"/>
        <w:contextualSpacing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spacing w:lineRule="auto" w:line="288" w:before="0" w:after="0"/>
        <w:ind w:right="-1" w:hanging="0"/>
        <w:contextualSpacing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spacing w:lineRule="auto" w:line="288" w:before="0" w:after="0"/>
        <w:ind w:right="-1" w:hanging="0"/>
        <w:contextualSpacing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spacing w:lineRule="auto" w:line="288" w:before="0" w:after="0"/>
        <w:ind w:right="-1" w:hanging="0"/>
        <w:contextualSpacing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spacing w:lineRule="auto" w:line="288" w:before="0" w:after="0"/>
        <w:ind w:right="-1" w:hanging="0"/>
        <w:contextualSpacing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spacing w:lineRule="auto" w:line="288" w:before="0" w:after="0"/>
        <w:ind w:right="-1" w:hanging="0"/>
        <w:contextualSpacing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  <w:t>ПОЛОЖЕНИЕ</w:t>
      </w:r>
    </w:p>
    <w:p>
      <w:pPr>
        <w:pStyle w:val="Normal"/>
        <w:spacing w:lineRule="auto" w:line="288" w:before="0" w:after="0"/>
        <w:ind w:right="-143" w:hanging="0"/>
        <w:contextualSpacing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о специализированном органе</w:t>
      </w:r>
    </w:p>
    <w:p>
      <w:pPr>
        <w:pStyle w:val="Normal"/>
        <w:spacing w:lineRule="auto" w:line="288" w:before="0" w:after="0"/>
        <w:ind w:left="-284" w:right="-143" w:hanging="0"/>
        <w:contextualSpacing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по рассмотрению дел о применении в отношении членов Ассоциации организаций профессионального проектирования</w:t>
      </w:r>
    </w:p>
    <w:p>
      <w:pPr>
        <w:pStyle w:val="Normal"/>
        <w:spacing w:lineRule="auto" w:line="288" w:before="0" w:after="0"/>
        <w:ind w:left="-284" w:right="-143" w:hanging="0"/>
        <w:contextualSpacing/>
        <w:jc w:val="center"/>
        <w:rPr/>
      </w:pPr>
      <w:r>
        <w:rPr>
          <w:b/>
          <w:caps w:val="false"/>
          <w:smallCaps w:val="false"/>
          <w:sz w:val="32"/>
          <w:szCs w:val="32"/>
        </w:rPr>
        <w:t>мер дисциплинарного воздействия</w:t>
      </w:r>
    </w:p>
    <w:p>
      <w:pPr>
        <w:pStyle w:val="Normal"/>
        <w:spacing w:lineRule="auto" w:line="288"/>
        <w:ind w:right="-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1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г. Одинцово</w:t>
      </w:r>
    </w:p>
    <w:p>
      <w:pPr>
        <w:pStyle w:val="Normal"/>
        <w:spacing w:lineRule="auto" w:line="288"/>
        <w:ind w:right="-1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024</w:t>
      </w:r>
      <w:r>
        <w:br w:type="page"/>
      </w:r>
    </w:p>
    <w:p>
      <w:pPr>
        <w:pStyle w:val="11"/>
        <w:numPr>
          <w:ilvl w:val="0"/>
          <w:numId w:val="1"/>
        </w:numPr>
        <w:spacing w:lineRule="auto" w:line="288" w:before="0" w:after="0"/>
        <w:ind w:left="0"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1. Специализированным органом по рассмотрению дел о применении в отношении членов Ассоциации организаций профессионального проектирования (далее - Ассоциация) мер дисциплинарного воздействия является Дисциплинарная комиссия Ассоциац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1.2. Настоящее Положение о специализированном органе по рассмотрению дел о применении в отношении членов саморегулируемой организации Ассоциация организаций профессионального проектирования мер дисциплинарного воздействия (далее - Положение) определяет порядок формирования, полномочия, права и организацию работы Дисциплинарной комиссии Ассоциации (далее – Дисциплинарная комиссия, Комиссия). 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caps w:val="false"/>
          <w:smallCaps w:val="false"/>
          <w:sz w:val="28"/>
          <w:szCs w:val="28"/>
        </w:rPr>
        <w:t>1.3. Настоящее Положение разработано в соответствии со следующими Федеральными законами и документами: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caps w:val="false"/>
          <w:smallCaps w:val="false"/>
          <w:sz w:val="28"/>
          <w:szCs w:val="28"/>
        </w:rPr>
        <w:t xml:space="preserve">- Федеральным законом «О саморегулируемых организациях» </w:t>
        <w:br/>
        <w:t xml:space="preserve">от 1 декабря 2007 г. № 315-ФЗ;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Уставом Ассоциации, стандартами и внутренними документами Ассоциац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1.4. Настоящее Положение является обязательным для исполнения всеми членами Ассоциации. </w:t>
      </w:r>
    </w:p>
    <w:p>
      <w:pPr>
        <w:pStyle w:val="Normal"/>
        <w:spacing w:lineRule="auto" w:line="288" w:before="0" w:after="0"/>
        <w:ind w:right="-365" w:hanging="0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11"/>
        <w:numPr>
          <w:ilvl w:val="0"/>
          <w:numId w:val="1"/>
        </w:numPr>
        <w:spacing w:lineRule="auto" w:line="288" w:before="0" w:after="0"/>
        <w:ind w:left="0"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исциплинарной комиссии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1. Дисциплинарная комиссия Ассоциации формируется Правлением Ассоциации из числа работников Ассоциации и/или представителей членов Ассоциации – юридических лиц, и/или членов Ассоциации - индивидуальных предпринимателей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caps w:val="false"/>
          <w:smallCaps w:val="false"/>
          <w:sz w:val="28"/>
          <w:szCs w:val="28"/>
        </w:rPr>
        <w:t>2.2. Количественный состав Дисциплинарной комиссии Ассоциации определяется Правлением Ассоциац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2.3. Председатель Дисциплинарной комиссии утверждается Правлением Ассоциации.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4. Председатель Дисциплинарной комиссии может назначить заместителя председателя Дисциплинарной комиссии и секретаря Комиссии, ответственного за ведение делопроизводства Дисциплинарной комиссии, из состава членов. Комиссии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5. Срок полномочий одного состава Дисциплинарной комиссии Ассоциации составляет два года.</w:t>
      </w:r>
    </w:p>
    <w:p>
      <w:pPr>
        <w:pStyle w:val="11"/>
        <w:numPr>
          <w:ilvl w:val="0"/>
          <w:numId w:val="1"/>
        </w:numPr>
        <w:spacing w:lineRule="auto" w:line="288" w:before="0" w:after="0"/>
        <w:ind w:left="0"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и права Дисциплинарной комиссии</w:t>
      </w:r>
    </w:p>
    <w:p>
      <w:pPr>
        <w:pStyle w:val="11"/>
        <w:numPr>
          <w:ilvl w:val="0"/>
          <w:numId w:val="0"/>
        </w:numPr>
        <w:spacing w:lineRule="auto" w:line="288" w:before="0" w:after="0"/>
        <w:ind w:left="0" w:right="-365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1. Дисциплинарная комиссия Ассоциации осуществляет свои функции самостоятельно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caps w:val="false"/>
          <w:smallCaps w:val="false"/>
          <w:sz w:val="28"/>
          <w:szCs w:val="28"/>
        </w:rPr>
        <w:t>3.2. Дисциплинарная комиссия, осуществляя</w:t>
      </w:r>
      <w:r>
        <w:rPr>
          <w:b/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свои функции:</w:t>
      </w:r>
    </w:p>
    <w:p>
      <w:pPr>
        <w:pStyle w:val="Normal"/>
        <w:autoSpaceDE w:val="false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2.1. рассматривает жалобы на действия (бездействие) членов Ассоциации и иных обращений, поступивших в Ассоциацию;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3.2.2. рассматривает дела о нарушениях членами Ассоциации требований стандартов Ассоциации, условий членства и иных внутренних документов Ассоциации, требований законодательства Российской Федерации о градостроительной деятельности, о техническом регулировании, требований, установленных в стандартах на процессы выполнения работ по подготовке проектной документации, утвержденных Национальным объединением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о нарушении  обязательств по договорам подряда по подготовке проектной документации, заключенным с использованием конкурентных способов заключения договоров; 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2.3. принимает в соответствии с Правилами применения мер дисциплинарного воздействия решение о применении меры дисциплинарного воздействия в отношении члена Ассоциации, допустившего нарушения требований стандартов Ассоциации, условий членства и иных внутренних документов Ассоциации, требований законодательства Российской Федерации о градостроительной деятельности, о техническом регулировании, требований, установленных в стандартах на процессы выполнения работ по подготовке проектной документации, утвержденных Национальным объединением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о нарушении  обязательств по договорам подряда по подготовке проектной документации, заключенным с использованием конкурентных способов заключения договоров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caps w:val="false"/>
          <w:smallCaps w:val="false"/>
          <w:sz w:val="28"/>
          <w:szCs w:val="28"/>
        </w:rPr>
        <w:tab/>
        <w:t>3.3. Дисциплинарная комиссия имеет право: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3.1. пользоваться без ограничения имеющейся в Ассоциации документацией, необходимой для деятельности Комиссии;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3.2. обращаться в Правление Ассоциации и Генеральному Директору Ассоциации, другие органы Ассоциации для оказания содействия в работе Комиссии;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3.3. через Исполнительный орган Ассоциации запрашивать необходимую информацию в Национальном объединен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органах государственной власти, органах местного самоуправления, правоохранительных органах, у иных лиц;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3.4. в случае необходимости привлекать в процессе осуществления своей деятельности специалистов и экспертов в различных областях знаний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5. Члены Дисциплинарной комиссии Ассоциации при исполнении обязанностей руководствуются законодательством Российской Федерации, Уставом, стандартами и внутренними документами Ассоциац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6. Члены Дисциплинарной комиссии Ассоциации несут ответственность перед членами Ассоциации за последствия принятых ими решений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7. Член Дисциплинарной комиссии Ассоциации, допустивший при исполнении своих обязанностей нарушения законодательства Российской Федерации, требования Устава, стандартов и внутренних документов Ассоциации, может быть исключен из состава Комиссии по решению Правления Ассоциац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8. Член Дисциплинарной комиссии Ассоциации, выразивший особое мнение по существу рассматриваемого вопроса в письменной форме, освобождается от ответственности за состоявшееся решение, принятое с нарушением требований законодательства, Устава, стандартов и внутренних документов Ассоциац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11"/>
        <w:numPr>
          <w:ilvl w:val="0"/>
          <w:numId w:val="1"/>
        </w:numPr>
        <w:spacing w:lineRule="auto" w:line="288" w:before="0" w:after="0"/>
        <w:ind w:left="0"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Дисциплинарной комиссии</w:t>
      </w:r>
    </w:p>
    <w:p>
      <w:pPr>
        <w:pStyle w:val="11"/>
        <w:numPr>
          <w:ilvl w:val="0"/>
          <w:numId w:val="0"/>
        </w:numPr>
        <w:spacing w:lineRule="auto" w:line="288" w:before="0" w:after="0"/>
        <w:ind w:left="0" w:right="-365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4.1. Заседания Дисциплинарной комиссии проводятся по мере необходимости. Решение о проведение заседания Дисциплинарной комиссии принимается Председателем Комиссии.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2. Заседание Дисциплинарной комиссии ведет Председатель Комиссии, а в его отсутствие – заместитель Председателя Комисс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3. Заседание Дисциплинарной комиссии считается состоявшимся, если в нем приняло участие более чем пятьдесят процентов общего количества членов Комисс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4. Дисциплинарная комиссия при рассмотрении дела о применении в отношении члена Ассоциации меры дисциплинарного воздействия обязан приглашать на своё заседание члена Ассоциации, в отношении которого рассматривается дело, а также, лиц, направивших жалобы на действия члена Ассоциац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5. Заседание Дисциплинарной комиссии оформляется протоколом, который подписывается председателем и секретарем данного заседания Комисс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6. В протоколе заседания Дисциплинарной комиссии отражаются: место и дата проведения заседания Комиссии, состав членов Комиссии, присутствующих на заседании, должности, фамилии и инициалы иных присутствующих на заседании Комиссии лиц, повестка дня заседания Комиссии, краткое содержание выступлений, заданные вопросы и ответы на них, принятые решения по каждому вопросу. В случае принятия решения об устранении выявленных нарушений члену Ассоциации выдается Предписание об обязательном их устранен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7. Порядок рассмотрения жалоб и дел о применения мер дисциплинарного воздействия к членам Ассоциации определяется Положением о процедуре рассмотрения жалоб на действия (бездействие) членов Ассоциац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caps w:val="false"/>
          <w:smallCaps w:val="false"/>
          <w:sz w:val="28"/>
          <w:szCs w:val="28"/>
        </w:rPr>
        <w:t>4.8. Перечень мер дисциплинарного воздействия, порядок их применения в отношении члена Ассоциации, порядок принятия Дисциплинарным комиссией решений о применении мер дисциплинарного воздействия и направления члену Ассоциации уведомления о принятых решениях, определяются Правилами применения Ассоциацией мер дисциплинарного воздействия в отношении членов Ассоциации.</w:t>
      </w:r>
    </w:p>
    <w:p>
      <w:pPr>
        <w:pStyle w:val="Normal"/>
        <w:autoSpaceDE w:val="false"/>
        <w:spacing w:lineRule="auto" w:line="288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9. Члены Дисциплинарной комиссии Ассоциации при осуществлении своих функций независимы от других органов Ассоциации и обязаны соблюдать требования об исключении конфликта интересов. Члены Дисциплинарной комиссии Ассоциации при осуществлении своих функций обязаны заявить о конфликте интересов либо о своей прямой заинтересованности в результатах принимаемых решений.</w:t>
      </w:r>
    </w:p>
    <w:p>
      <w:pPr>
        <w:pStyle w:val="Normal"/>
        <w:spacing w:lineRule="auto" w:line="288" w:before="0" w:after="0"/>
        <w:ind w:right="-365"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11"/>
        <w:numPr>
          <w:ilvl w:val="0"/>
          <w:numId w:val="1"/>
        </w:numPr>
        <w:spacing w:lineRule="auto" w:line="288" w:before="0" w:after="0"/>
        <w:ind w:left="0"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боты Дисциплинарной комиссии</w:t>
      </w:r>
    </w:p>
    <w:p>
      <w:pPr>
        <w:pStyle w:val="11"/>
        <w:numPr>
          <w:ilvl w:val="0"/>
          <w:numId w:val="0"/>
        </w:numPr>
        <w:spacing w:lineRule="auto" w:line="288" w:before="0" w:after="0"/>
        <w:ind w:left="0" w:right="-365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1. Члены Дисциплинарной комиссии Ассоциации не получают вознаграждение за выполнение ими возложенных на них функций, за исключением компенсации расходов, непосредственно связанных с участием в работе Дисциплинарной комисс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caps w:val="false"/>
          <w:smallCaps w:val="false"/>
          <w:sz w:val="28"/>
          <w:szCs w:val="28"/>
        </w:rPr>
        <w:t>5.2. Организационное, техническое и иное обеспечение деятельности Дисциплинарной комиссии Ассоциации осуществляется Генеральным директором Ассоциации в соответствии с утвержденной сметой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11"/>
        <w:numPr>
          <w:ilvl w:val="0"/>
          <w:numId w:val="1"/>
        </w:numPr>
        <w:spacing w:lineRule="auto" w:line="288" w:before="0" w:after="0"/>
        <w:ind w:left="0"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11"/>
        <w:numPr>
          <w:ilvl w:val="0"/>
          <w:numId w:val="0"/>
        </w:numPr>
        <w:spacing w:lineRule="auto" w:line="288" w:before="0" w:after="0"/>
        <w:ind w:left="0" w:right="-365" w:firstLine="567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6.1. Настоящее Положение вступает в силу не ранее, чем через десять дней после дня принятия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6.2. Со дня вступления в силу настоящего Положения, положение о специализированном органе по рассмотрению дел о применении в отношении членов Саморегулируемой организации Ассоциации проектировщиков систем противопожарной защиты мер дисциплинарного воздействия в предыдущей редакции утрачивает силу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6.3.  Настоящее Положение подлежит размещению на официальном сайте Ассоциации в сети «Интернет»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6.4.  В случае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1"/>
      </w:numPr>
      <w:ind w:right="-365" w:hanging="0"/>
      <w:jc w:val="both"/>
    </w:pPr>
    <w:rPr>
      <w:rFonts w:ascii="Calibri" w:hAnsi="Calibri" w:eastAsia="Calibri" w:cs="Calibri"/>
      <w:b/>
      <w:caps w:val="false"/>
      <w:smallCap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01:00Z</dcterms:created>
  <dc:creator>Abrashin</dc:creator>
  <dc:description/>
  <cp:keywords/>
  <dc:language>en-US</dc:language>
  <cp:lastModifiedBy>Фанеев</cp:lastModifiedBy>
  <cp:lastPrinted>2024-04-05T13:11:00Z</cp:lastPrinted>
  <dcterms:modified xsi:type="dcterms:W3CDTF">2025-04-17T12:18:00Z</dcterms:modified>
  <cp:revision>4</cp:revision>
  <dc:subject/>
  <dc:title/>
</cp:coreProperties>
</file>