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120"/>
        <w:ind w:left="-426" w:right="-710" w:hanging="0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АссоциациЯ организаций профессионального проектирования</w:t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before="120" w:after="120"/>
        <w:ind w:left="45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20"/>
        <w:spacing w:before="0" w:after="120"/>
        <w:ind w:left="450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Правления</w:t>
      </w:r>
    </w:p>
    <w:p>
      <w:pPr>
        <w:pStyle w:val="Style20"/>
        <w:spacing w:before="280" w:after="120"/>
        <w:ind w:left="-1134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5/2024 от 15 октября 2024 года</w:t>
      </w:r>
    </w:p>
    <w:p>
      <w:pPr>
        <w:pStyle w:val="Style20"/>
        <w:ind w:left="-1134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24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ПОЛОЖЕНИЕ</w:t>
      </w:r>
      <w:r>
        <w:rPr>
          <w:rFonts w:cs="Times New Roman" w:ascii="Times New Roman" w:hAnsi="Times New Roman"/>
          <w:b w:val="false"/>
          <w:bCs w:val="false"/>
          <w:i w:val="false"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val="ru-RU"/>
        </w:rPr>
        <w:t>о специализированном органе, осуществляющем контроль за деятельностью членов саморегулируемой организации Ассоциация организаций профессионального проектир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Одинцово, 2024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/>
      </w:r>
    </w:p>
    <w:p>
      <w:pPr>
        <w:pStyle w:val="Blacktext"/>
        <w:numPr>
          <w:ilvl w:val="0"/>
          <w:numId w:val="2"/>
        </w:numPr>
        <w:spacing w:lineRule="auto" w:line="360" w:before="12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общие положения</w:t>
      </w:r>
    </w:p>
    <w:p>
      <w:pPr>
        <w:pStyle w:val="Blacktext"/>
        <w:spacing w:lineRule="auto" w:line="360" w:before="12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 специализированном органе, осуществляющем контроль за деятельностью членов саморегулируемой организации Ассоциации организаций профессионального проектирования (далее по тексту - Ассоциация) разработано Ассоциацией в соответствии с Федеральным законом «О саморегулируемых организациях», Градостроительным кодексом Российской Федерации, Уставом Ассоциации, требованиями стандартов Ассоциации, а также иными внутренними документами Ассоциации.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Специализированный орган, осуществляющий контроль за деятельностью членов Ассоциации состоит из должностных лиц и работников членов Ассоциации.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Настоящее Положение определяет функции, порядок формирования, пределы полномочий Специализированного органа, осуществляющего контроль за деятельностью членов Ассоциации (далее – Контрольный комитет Ассоциации).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Контрольный комитет осуществляет виды контроля, установленные в Положении о контроле Ассоциации за деятельностью своих членов.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Контрольный комитет  Ассоциации, осуществляет свои функции самостоятельно.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Контрольный комитет  Ассоциации осуществляет контроль в порядке, предусмотренном Положением о контроле Ассоциации за деятельностью своих членов.</w:t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Информация о персональном составе Контрольного комитета  Ассоциации и изменениях в нем является открытой и доводится до сведения всех членов Ассоциации, путем размещения информации на официальном сайте Ассоциации в сети Интернет. </w:t>
      </w:r>
    </w:p>
    <w:p>
      <w:pPr>
        <w:pStyle w:val="Blacktext"/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lacktext"/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caps/>
          <w:color w:val="000000"/>
          <w:sz w:val="28"/>
          <w:szCs w:val="28"/>
        </w:rPr>
      </w:pPr>
      <w:r>
        <w:rPr/>
      </w:r>
    </w:p>
    <w:p>
      <w:pPr>
        <w:pStyle w:val="Blacktext"/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caps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Style w:val="StrongEmphasis"/>
          <w:rFonts w:cs="Times New Roman" w:ascii="Times New Roman" w:hAnsi="Times New Roman"/>
          <w:caps/>
          <w:sz w:val="28"/>
          <w:szCs w:val="28"/>
          <w:lang w:val="ru-RU"/>
        </w:rPr>
        <w:t>ФУНКЦИИ КОНТРОЛЬНОГО КОМИТЕТА АССОЦИАЦИИ</w:t>
      </w:r>
    </w:p>
    <w:p>
      <w:pPr>
        <w:pStyle w:val="Style16"/>
        <w:spacing w:lineRule="auto" w:line="360"/>
        <w:ind w:left="1070" w:hanging="0"/>
        <w:jc w:val="both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существление контроля при приеме в члены Ассоциации юридических лиц и индивидуальных предпринимателей;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Осуществление контроля за деятельностью членов Ассоциации и документальное  оформление его  результатов;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Обмен информацией о состоянии соблюдения членами Ассоциации установленных норм и правил с иными органами Ассоциации (при необходимости);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Осуществление анализа деятельности членов Ассоциации на основании информации, представляемой членами Ассоциации в форме отчетов в порядке, установленном в Ассоциации;</w:t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Осуществление анализа предоставленных членами Ассоциации уведомлений и документов, подтверждающих фактический совокупный размер обязательств по договорам подряда на подготовку проектной документации, заключенным таким лицом в течение отчетного года с использованием конкурентных способов заключения договоров, проводит в отношении такого члена проверку соответствия фактического совокупного размера обязательств по договорам подряда на подготовку проектной документации, заключенным членами Ассоциации с использованием конкурентных способов заключения договоров, предельному размеру обязательств, исходя из которого ими был внесен взнос в компенсационный фонд обеспечения договорных обязательств в порядке, установленном в Ассоциации.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ольный комитет Ассоциации по поручению постоянно действующего коллегиального органа Ассоциации или по собственной инициативе разрабатывает предложения по вопросам методологии и организации контроля за соблюдением требований законодательства Российской Федерации, стандартов и внутренних документов Ассоциации.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7. Планирование и организация мероприятий по проведению плановых и внеплановых проверок соблюдения членами Ассоциации Требований (далее - Проверки)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Учет, обобщение и анализ результатов проведения Проверок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Организация взаимодействия с органами исполнительной власти субъектов Российской Федерации, уполномоченными на осуществление государственного строительного надзора за деятельностью членов Ассоциации, и органами местного самоуправления в случаях, установленных законодательством Российской Федерации о саморегулируемых организациях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ЯЗАННОСТИ КОНТРОЛЬНОГО КОМИТЕТА</w:t>
      </w:r>
    </w:p>
    <w:p>
      <w:pPr>
        <w:pStyle w:val="Blacktext"/>
        <w:tabs>
          <w:tab w:val="clear" w:pos="708"/>
          <w:tab w:val="left" w:pos="426" w:leader="none"/>
          <w:tab w:val="left" w:pos="1245" w:leader="none"/>
        </w:tabs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tabs>
          <w:tab w:val="clear" w:pos="708"/>
          <w:tab w:val="left" w:pos="426" w:leader="none"/>
          <w:tab w:val="left" w:pos="1245" w:leader="none"/>
        </w:tabs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выполнении возложенных на нее функций Контрольный комитет обязана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перативно информировать органы управления Ассоциации о выявленных в ходе  осуществления контроля, фактах нарушений членами Ассоциации Требован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Осуществлять подготовку и представлять в руководящие органы Ассоциации аналитические записки и предложения по вопросам, отнесенным к сфере деятельности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Консультировать членов Ассоциации по вопросам организации контрольной деятельности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 Осуществлять подготовку и в соответствии с установленным порядком представлять информационные материалы для ведения на официальном сайте Ассоциации в сети «Интернет» раздела, касающегося контрольной деятельности. </w:t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 КОНТРОЛЬНОГО КОМИТЕТА</w:t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tabs>
          <w:tab w:val="clear" w:pos="708"/>
          <w:tab w:val="left" w:pos="1245" w:leader="none"/>
        </w:tabs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Для выполнения возложенных на нее функций Контрольный комитет имеет право: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Вносить в установленном порядке на рассмотрение органов управления Ассоциации предложения по совершенствованию документов Ассоциации по вопросам, отнесенным к сфере деятельности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Запрашивать у членов Ассоциации и получать от них сведения, материалы и документы, необходимые для реализации возложенных на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Контрольный комит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3. Запрашивать и получать у органов исполнительной власти субъектов Российской Федерации, в том числе уполномоченных на осуществление государственного строительного надзора, и органов местного самоуправления сведения, материалы и документы, необходимые для реализации возложенных на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Контрольный комит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 и функций по осуществлению контроля, в том числе и при проведении контрольных мероприятий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lacktext"/>
        <w:numPr>
          <w:ilvl w:val="0"/>
          <w:numId w:val="2"/>
        </w:numPr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Я ДЕЯТЕЛЬНОСТИ КОНТРОЛЬНОГО КОМИТЕТА</w:t>
      </w:r>
    </w:p>
    <w:p>
      <w:pPr>
        <w:pStyle w:val="Blacktext"/>
        <w:spacing w:lineRule="auto" w:line="360" w:before="0" w:after="0"/>
        <w:ind w:left="1070" w:hanging="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й комитет возглавляет Председатель Контрольного комитета, утверждаемый Правлением Ассоциации по представлению Генерального директора.</w:t>
      </w:r>
    </w:p>
    <w:p>
      <w:pPr>
        <w:pStyle w:val="Blacktex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Контрольного комитета утверждаются Правлением Ассоциации по представлению председателя Контрольного комитета.</w:t>
      </w:r>
    </w:p>
    <w:p>
      <w:pPr>
        <w:pStyle w:val="Blacktext"/>
        <w:tabs>
          <w:tab w:val="clear" w:pos="708"/>
          <w:tab w:val="left" w:pos="851" w:leader="none"/>
        </w:tabs>
        <w:spacing w:lineRule="auto" w:line="360" w:before="0" w:after="0"/>
        <w:ind w:firstLine="50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мочия Членов Контрольного комитета прекращаются с момента исключения их из состава Контрольного комитета. Решение об исключении принимает Правление Ассоциации.</w:t>
      </w:r>
    </w:p>
    <w:p>
      <w:pPr>
        <w:pStyle w:val="Blacktext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62" w:hanging="4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нтрольного комитета: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862" w:hanging="43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тчетен Правлению Ассоциации; 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непосредственным руководителем для всех членов Контрольного комитета по вопросам, отнесенным к сфере деятельности Контрольного комитета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деятельность Контрольного комитета в соответствии с настоящим Положением и другими документами Ассоциации; 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 деятельностью Контрольного комитета и несет персональную ответственность за выполнение возложенных на Контрольный комитет задач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документы по вопросам, отнесенным к сфере деятельности Контрольного комитета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бор кандидатов в члены Контрольного комитета и представляет их Правлению Ассоциации;</w:t>
      </w:r>
    </w:p>
    <w:p>
      <w:pPr>
        <w:pStyle w:val="Blacktext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862" w:hanging="43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 задачи и дает поручения членам Контрольного комитета;</w:t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8. рассматривает обращения в отношении членов Ассоциации, определяет их соответствие критериям жалобы, а также осуществляет и обеспечивает обмен информацией и документами с заявителями таких обращений и жалоб.</w:t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Члены Контрольного комитета Ассоциации несут ответственность перед Ассоциацией за свои неправомерные действия при осуществлении контроля деятельности членов Ассоциации, а также за разглашение и распространение сведений, полученных в ходе проведения контрольных мероприятий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Ассоциации.</w:t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Член Контрольного комитета Ассоциации не вправе передать по доверенности или иным способом право исполнения своих должностных обязанност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ind w:left="1070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ЖАЛОВАНИЕ ДЕЙСТВИЙ (БЕЗДЕЙСТВИЯ)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ЧЛЕНОВ КОНТРОЛЬНОГО КОМИТЕТА АССОЦИАЦ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Действия (бездействие) членов Контрольного комитета Ассоциации при исполнении своих должностных обязанностей могут быть обжалованы в тридцатидневный срок, с момента совершения соответствующего события в постоянно действующий коллегиальный орган управления Ассоциации.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Жалоба на действия (бездействие) членов Контрольного комитета Ассоциации должна быть представлена в письменной форме, с указанием конкретных сведений (фактов) об обжалуемых действиях (бездействие) членов Контрольного комитета Ассоциации, а также содержать аргументированные доводы заявителя жалобы.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Срок рассмотрения жалоб на действия (бездействие) членов Контрольного комитета Ассоциации составляет не более двадцати рабочих дней.</w:t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 Действия (бездействие) членов Контрольного комитета Ассоциации также могут быть обжалованы в судебном порядк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ЗАИНТЕРЕСОВАННЫЕ ЛИЦ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МЕРЫ ПО ПРЕДОТВРАЩЕНИЮ КОНФЛИКТА ИНТЕРЕСОВ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1. Под заинтересованными лицами понимаются, лица, входящие в состав Контрольного комитета Ассоциации, действующие на основании трудового договора или гражданско-правового договора, выбранные в состав Контрольного комитета согласно внутренним документам Ассоциации и законодательству Российской Федерац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2. Под личной заинтересованностью указанных заинтересованных лиц понимается материальная или иная заинтересованность, которая влияет или может повлиять на обеспечение прав и законных интересов Ассоциации и (или) ее член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3. Под конфликтом интересов понимается ситуация, при которой личная заинтересованность указанных заинтересованных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, которое способно привести к причинению вреда законным интересам Ассоциац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4. Заинтересованные лица должны соблюдать интересы Ассоциации, прежде всего в отношении целей ее деятельности, и не должны использовать возможности, связанные с осуществлением ими своих профессиональных обязанностей, или допускать использование таких возможностей в целях, противоречащих целям, указанным в уставе Ассоциац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5. Если член Контрольного комитета заинтересован в результате проверки в отношении конкретного члена Ассоциации, он сообщает о своей заинтересованности и отстраняется от участия в проверки такого члена Ассоциаци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6. Иные меры по предотвращению или урегулированию конфликта интересов установлены уставом Ассоциации, а также внутренними документами Ассоциации.</w:t>
      </w:r>
    </w:p>
    <w:p>
      <w:pPr>
        <w:pStyle w:val="Style16"/>
        <w:spacing w:lineRule="auto" w:line="36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ЗАКЛЮЧИТЕЛЬНЫЕ ПОЛОЖЕНИЯ</w:t>
      </w:r>
    </w:p>
    <w:p>
      <w:pPr>
        <w:pStyle w:val="Style16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Настоящее Положение вступает в силу не ранее, чем через десять дней после дня принятия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Со дня вступления в силу настоящего Положения, положение о специализированном органе Саморегулируемой организации Ассоциации проектировщиков систем противопожарной защиты, осуществляющем контроль за деятельностью ее членов в предыдущей редакции утрачивает силу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Настоящее Положение подлежит размещению на официальном сайте Ассоциации в сети «Интернет»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Blacktext"/>
        <w:tabs>
          <w:tab w:val="clear" w:pos="708"/>
          <w:tab w:val="left" w:pos="993" w:leader="none"/>
        </w:tabs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333333"/>
      <w:sz w:val="15"/>
      <w:szCs w:val="15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5:00Z</dcterms:created>
  <dc:creator>USER</dc:creator>
  <dc:description/>
  <cp:keywords/>
  <dc:language>en-US</dc:language>
  <cp:lastModifiedBy>Фанеев</cp:lastModifiedBy>
  <cp:lastPrinted>2024-04-05T12:57:00Z</cp:lastPrinted>
  <dcterms:modified xsi:type="dcterms:W3CDTF">2025-04-17T12:23:00Z</dcterms:modified>
  <cp:revision>3</cp:revision>
  <dc:subject/>
  <dc:title>НЕКОММЕРЧЕСКОЕ ПАРТНЕРСТВО «ОБЪЕДИНЕНИЕ ГЕНЕРАЛЬНЫХ ПОДРЯДЧИКОВ В СТРОИТЕЛЬСТВЕ»</dc:title>
</cp:coreProperties>
</file>