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480"/>
        <w:jc w:val="right"/>
        <w:rPr/>
      </w:pPr>
      <w:r>
        <w:rPr/>
        <w:t>УТВЕРЖДЕНО</w:t>
      </w:r>
    </w:p>
    <w:p>
      <w:pPr>
        <w:pStyle w:val="Style22"/>
        <w:spacing w:before="0" w:after="0"/>
        <w:ind w:firstLine="480"/>
        <w:jc w:val="right"/>
        <w:rPr/>
      </w:pPr>
      <w:r>
        <w:rPr/>
        <w:t>Правлением</w:t>
      </w:r>
    </w:p>
    <w:p>
      <w:pPr>
        <w:pStyle w:val="Style22"/>
        <w:spacing w:before="0" w:after="0"/>
        <w:ind w:firstLine="480"/>
        <w:jc w:val="right"/>
        <w:rPr/>
      </w:pPr>
      <w:r>
        <w:rPr/>
        <w:t>Ассоциации организаций профессионального проектирования</w:t>
      </w:r>
    </w:p>
    <w:p>
      <w:pPr>
        <w:pStyle w:val="Style22"/>
        <w:spacing w:before="0" w:after="0"/>
        <w:ind w:firstLine="480"/>
        <w:jc w:val="right"/>
        <w:rPr/>
      </w:pPr>
      <w:r>
        <w:rPr/>
        <w:t>Протокол № 16/2024 от 15 октября 2024 года</w:t>
      </w:r>
    </w:p>
    <w:p>
      <w:pPr>
        <w:pStyle w:val="Normal"/>
        <w:spacing w:lineRule="auto" w:line="360"/>
        <w:ind w:left="-3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САМОРЕГУЛИРОВАНИЯ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36"/>
          <w:szCs w:val="36"/>
        </w:rPr>
        <w:t>«Требования к предпринимательской деятельности членов СРО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Московская область, г. Одинцов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>2024 год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1.1. Правила саморегулирования «Требования к предпринимательской деятельности членов СРО» (далее – Правила) Ассоциации организаций профессионального проектирования, далее именуемое «СРО», являются внутренним документом СРО, определяющим правила предпринимательской деятельности членов СРО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/>
        <w:t>1.2. Настоящие Правила разработаны в соответствии с Градостроительным кодексом Российской Федерации, Федеральным законом от 7 декабря 2007 г. № 315-ФЗ «О саморегулируемых организациях», иными нормативными правовыми актами Российской Федерации, а также Уставом С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2. Общие т</w:t>
      </w:r>
      <w:r>
        <w:rPr>
          <w:b/>
          <w:bCs/>
        </w:rPr>
        <w:t>ребования к</w:t>
      </w:r>
      <w:r>
        <w:rPr>
          <w:b/>
          <w:color w:val="000000"/>
        </w:rPr>
        <w:t xml:space="preserve"> ведению </w:t>
      </w:r>
      <w:r>
        <w:rPr>
          <w:b/>
          <w:bCs/>
        </w:rPr>
        <w:t>предпринимательской</w:t>
      </w:r>
      <w:r>
        <w:rPr>
          <w:b/>
          <w:color w:val="000000"/>
        </w:rPr>
        <w:t xml:space="preserve"> деятельности в области проектирования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саморегулирования устанавливают следующие положения о деловых отношениях и конкуренции, используемые при ведении предпринимательской деятельности членами СРО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и СРО  не допускается осуществление каких-либо действий, причиняющих ущерб другим участникам деятельности в области проектирования, в том числе недобросовестную конкуренцию, любые другие действия направленные на приобретение преимуществ в деятельности в области проектирования, которые противоречат положениям Федерального Закона от 26.07.06 № 135-ФЗ «О защите конкуренции», иным нормам действующего законодательства, обычаям делового оборота, требованиям добропорядочности, разумности и справедливости и могут причинить или причинили убытки другим участникам деятельности в области проектирования либо нанести ущерб их деловой репутации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злоупотребление доминирующим положением на рынке проектной продукции членами СРО или группой лиц, в которую входят члены СРО, а также заключение соглашений между членами СРО; членами СРО и другими участниками деятельности в области проектирования, осуществление ими согласованных действий или координация их экономической деятельности, в результате которых имеются или могут иметь место недопущение, ограничение, устранение конкуренции и ущемление интересов других участников деятельности в области проектирования. При этом не являются координацией экономической деятельности осуществляемые в соответствии с федеральными законами действия СРО по установлению для своих членов условий доступа на рынок деятельности в области проектирования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осуществление членами СРО информационной деятельности, содержащих признаки следующих нарушений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остранение ложных, неточных или искаженных сведений, которые могут причинить убытки другим участникам деятельности в области проектирования либо нанести ущерб их деловой репутации;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в заблуждение в отношении характера, способа и места производства, потребительских свойств, качества и количественных характеристик проектной продукции или в отношении производящих ее участников деятельности в области проектирования;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рректное сравнение производимых членами СРО проектных работ с проектными работами и их результатами, производимыми другими участниками деятельности в области проектирования; 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ущерба деловой репутации СРО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конное получение, использование, разглашение информации, составляющей коммерческую, служебную или иную охраняемую законом тайну.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реализация результатов проектных работ, если при этом незаконно использовались результаты интеллектуальной деятельности и приравненные к ним средства индивидуализации юридического лица, средства индивидуализации продукции, работ, усл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Требования к договору подряда на выполнение проектных работ</w:t>
      </w:r>
    </w:p>
    <w:p>
      <w:pPr>
        <w:pStyle w:val="1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ключении договоров подряда на выполнение проектных работ член СРО обязан руководствоваться нормами законодательства Российской Федерации, в то числе требованиями Главы 37, а также параграфа 4 Главы 37 «Подряд на выполнение проектных и изыскательских работ» Гражданского кодекса Российской Федерации. В случае если договор подряда на выполнение проектных работ заключается для государственных или муниципальных нужд, то Член СРО обязан также руководствоваться нормами Федеральных законов - «О контрактной системе в сфере закупок товаров, работ, услуг для обеспечения государственных и муниципальных нужд» от 5 апреля 2013 г. № 44-ФЗ и «О закупках товаров, работ, услуг отдельными видами юридических лиц» от 18 июля 2011 г. № 223-ФЗ.».</w:t>
      </w:r>
    </w:p>
    <w:p>
      <w:pPr>
        <w:pStyle w:val="1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договору подряда на выполнение проектных работ член СРО обязан в установленный договором срок разработать техническую документацию по заданию заказчика.</w:t>
      </w:r>
    </w:p>
    <w:p>
      <w:pPr>
        <w:pStyle w:val="1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 договоров подряда на выполнение работ, которые оказывают влияние на безопасность объектов капитального строительства, заключаемых членами СРО с заказчиками (потребителями), члены СРО не должны включать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ущемляющие права потребителей по сравнению с правилами, установленными законами или иными правовыми актам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обуславливающие приобретение одних работ, услуг или товаров, обязательным приобретением иных работ, услуг или товаров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обусловливающие удовлетворение требований потребителей, предъявляемых в течение гарантийного срока, условиями, не связанными с недостатками работ, услуг или товаров, а также иные условия нарушающие интересы заказчиков работ, которые оказывают влияние на безопасность объектов капитального строительства.</w:t>
      </w:r>
    </w:p>
    <w:p>
      <w:pPr>
        <w:pStyle w:val="11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ом подряда на выполнение проектных работ должно предусматриваться выполнение работ по подготовке технической документации, а также согласование такой документации в государственных и иных органах в соответствии с законодательством РФ.</w:t>
      </w:r>
    </w:p>
    <w:p>
      <w:pPr>
        <w:pStyle w:val="1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подряда может предусматривать обязанность проектной организации обеспечить надзор за выполнением строительных работ по разработанной проектной документации.</w:t>
      </w:r>
    </w:p>
    <w:p>
      <w:pPr>
        <w:pStyle w:val="1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подряда на выполнение проектных работ должен определять состав и содержание проектной документации. Договором подряда должная быть определена сметная стоимость проектных работ (далее – смета).</w:t>
      </w:r>
    </w:p>
    <w:p>
      <w:pPr>
        <w:pStyle w:val="11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подряда на выполнение проектных работ должен определять сроки и порядок выполнения таких работ, а также порядок оплаты работ по смете.</w:t>
      </w:r>
    </w:p>
    <w:p>
      <w:pPr>
        <w:pStyle w:val="11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подряда на выполнение проектных работ должен содержать информацию о членстве организации в СРО.</w:t>
      </w:r>
    </w:p>
    <w:p>
      <w:pPr>
        <w:pStyle w:val="11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Требования к проектированию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ектирование должно осуществляться с учетом требований, установленных Постановлением Правительства РФ от 16 февраля 2008 г. N 87 «О составе разделов проектной документации и требованиях к их содержанию».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оектная документация должна состоять из текстовой и графической частей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зработки и согласования специальных технических условий устанавливается Министерством строительства и жилищно-коммунального хозяйства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Правила выполнения и оформления текстовых и графических материалов, входящих в состав проектной и рабочей документации, устанавливаются Министерством строительства и жилищно-коммунального хозяйства Российской Федерации.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567"/>
        <w:rPr/>
      </w:pPr>
      <w:r>
        <w:rPr>
          <w:b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/>
        <w:t>5.1. Настоящие Правила вступают в действие в течение 10 дней со дня их утверждения постоянно действующим коллегиальным органом управления СР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5.2. Настоящие Правила не должны противоречить законам и иным нормативным актам Российской Федерации, а также Уставу СРО. В случае если законами и иными нормативными актами Российской Федерации, а также Уставом СРО установлены иные правила, чем предусмотрены настоящими Правилами, то применяются правила, установленные законами и иными нормативными актами Российской Федерации, а также Уставом С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5:00Z</dcterms:created>
  <dc:creator>Your User Name</dc:creator>
  <dc:description/>
  <cp:keywords/>
  <dc:language>en-US</dc:language>
  <cp:lastModifiedBy>Фанеев</cp:lastModifiedBy>
  <dcterms:modified xsi:type="dcterms:W3CDTF">2025-03-21T13:16:00Z</dcterms:modified>
  <cp:revision>4</cp:revision>
  <dc:subject/>
  <dc:title/>
</cp:coreProperties>
</file>