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7</w:t>
      </w:r>
      <w:r>
        <w:rPr>
          <w:bCs/>
          <w:lang w:val="en-US"/>
        </w:rPr>
        <w:t>/</w:t>
      </w:r>
      <w:r>
        <w:rPr>
          <w:bCs/>
        </w:rPr>
        <w:t>2025 от 30</w:t>
      </w:r>
      <w:r>
        <w:rPr/>
        <w:t>.06.2025 года</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ОРГАНИЗАЦИЙ ПРОФЕССИОНАЛЬНОГО ПРОЕКТИРОВА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Одинцово,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организаций профессионального проектирования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осуществляющих подготовку проектной документации – это работы по договорам подряда на подготовку проектной документации.</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подготовке проектной документации,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 xml:space="preserve">Регредиент – </w:t>
      </w:r>
      <w:r>
        <w:rPr/>
        <w:t>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подготовке проектной документации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подготовке проектной документации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подготовке проектной документации.</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подготовке проектной документации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на подготовку проектной документации.</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на подготовку проектной документации,</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8</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12</w:t>
            </w:r>
            <w:r>
              <w:rPr/>
              <w:t xml:space="preserve">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lang w:val="en-US"/>
              </w:rPr>
              <w:t>20</w:t>
            </w:r>
            <w:r>
              <w:rPr/>
              <w:t xml:space="preserve">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3:00Z</dcterms:created>
  <dc:creator>Сергей</dc:creator>
  <dc:description/>
  <cp:keywords/>
  <dc:language>en-US</dc:language>
  <cp:lastModifiedBy>Фанеев</cp:lastModifiedBy>
  <cp:lastPrinted>2025-07-02T18:12:00Z</cp:lastPrinted>
  <dcterms:modified xsi:type="dcterms:W3CDTF">2025-10-09T12:50:00Z</dcterms:modified>
  <cp:revision>4</cp:revision>
  <dc:subject/>
  <dc:title>УТВЕРЖДЕНО</dc:title>
</cp:coreProperties>
</file>