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В Саморегулируемую организацию Ассоциацию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организаций профессионального проектирования 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далее – Ассоциация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 предоставлении сведений из Единого реестра о членах СРО и их обязательствах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2"/>
        </w:rPr>
      </w:pPr>
      <w:r>
        <w:rPr>
          <w:rFonts w:eastAsia="Arial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 Ассоциации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организационн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правовая форма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пол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 наименование в соответствии с учредительными документа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, ИНН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>(для ИП-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</w:r>
    </w:p>
    <w:p>
      <w:pPr>
        <w:pStyle w:val="Normal"/>
        <w:rPr/>
      </w:pPr>
      <w:r>
        <w:rPr/>
        <w:t xml:space="preserve">адрес юридического лица  / адрес регистрации по месту жительства ИП 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(полный адрес в соответствии со сведениями ЕГРЮ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ЕГРИП  с указанием почтового индекса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для ИП - дата и место рождения, паспортные данны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просит предоставить Выписку из </w:t>
      </w:r>
      <w:r>
        <w:rPr>
          <w:rFonts w:eastAsia="Times New Roman" w:cs="Times New Roman" w:ascii="Times New Roman" w:hAnsi="Times New Roman"/>
          <w:bCs/>
          <w:sz w:val="24"/>
        </w:rPr>
        <w:t>Единого реестра о членах СРО и их обязательствах</w:t>
      </w:r>
      <w:r>
        <w:rPr>
          <w:rFonts w:eastAsia="Times New Roman" w:cs="Times New Roman" w:ascii="Times New Roman" w:hAnsi="Times New Roman"/>
          <w:sz w:val="24"/>
        </w:rPr>
        <w:t xml:space="preserve"> д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  <w:lang w:eastAsia="ru-RU"/>
              </w:rPr>
              <w:t>(заинтересованного лица: Фамилия, Имя, Отчество физического лица  или полное наименование юридического лица-заполняется в случае, когда заинтересованное лицо не член Ассоциаци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411"/>
        <w:gridCol w:w="707"/>
        <w:gridCol w:w="3226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подпись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rFonts w:eastAsia="Arial"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член Ассоциации подтвержд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ледующих специалистов в НР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Людмила А. Сизова</dc:creator>
  <dc:description/>
  <cp:keywords/>
  <dc:language>en-US</dc:language>
  <cp:lastModifiedBy>Людмила А. Сизова</cp:lastModifiedBy>
  <dcterms:modified xsi:type="dcterms:W3CDTF">2024-08-23T08:29:00Z</dcterms:modified>
  <cp:revision>11</cp:revision>
  <dc:subject/>
  <dc:title/>
</cp:coreProperties>
</file>