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июня 2022 г. N 10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УНКТ 2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10 МАРТА 2022 Г. N 33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 подпунктах "а" - "в" пункта 2 постановления Правительства Российской Федерации от 10 марта 2022 г. N 339 "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" (Собрание законодательства Российской Федерации, 2022, N 11, ст. 1718) слова "Правительственной комиссии по повышению устойчивости российской экономики в условиях санкций" заменить словами "Правительственной комиссии по повышению устойчивости российской экономики в условиях санкций (ее Президиума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4 марта 202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8:00Z</dcterms:created>
  <dc:creator>Александр В. Кутырёв</dc:creator>
  <dc:description/>
  <cp:keywords/>
  <dc:language>en-US</dc:language>
  <cp:lastModifiedBy>Александр В. Кутырёв</cp:lastModifiedBy>
  <dcterms:modified xsi:type="dcterms:W3CDTF">2022-07-29T07:19:00Z</dcterms:modified>
  <cp:revision>2</cp:revision>
  <dc:subject/>
  <dc:title/>
</cp:coreProperties>
</file>