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сентября 2021 г. N 162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УСТАНОВЛЕНИЯ ТРЕБОВАНИЙ ЭНЕРГЕТИЧЕСКОЙ ЭФФЕКТИВНОСТИ</w:t>
      </w:r>
    </w:p>
    <w:p>
      <w:pPr>
        <w:pStyle w:val="ConsPlusTitle"/>
        <w:jc w:val="center"/>
        <w:rPr/>
      </w:pPr>
      <w:r>
        <w:rPr/>
        <w:t>ДЛЯ ЗДАНИЙ, СТРОЕНИЙ, СООРУЖЕНИЙ И ТРЕБОВАНИЙ К ПРАВИЛАМ</w:t>
      </w:r>
    </w:p>
    <w:p>
      <w:pPr>
        <w:pStyle w:val="ConsPlusTitle"/>
        <w:jc w:val="center"/>
        <w:rPr/>
      </w:pPr>
      <w:r>
        <w:rPr/>
        <w:t>ОПРЕДЕЛЕНИЯ КЛАССА ЭНЕРГЕТИЧЕСКОЙ ЭФФЕКТИВНОСТИ</w:t>
      </w:r>
    </w:p>
    <w:p>
      <w:pPr>
        <w:pStyle w:val="ConsPlusTitle"/>
        <w:jc w:val="center"/>
        <w:rPr/>
      </w:pPr>
      <w:r>
        <w:rPr/>
        <w:t>МНОГОКВАРТИРНЫХ ДОМ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энергетической эффективности зданий, строений, сооружений, обеспечения энергосбережения и повышения энергетической эффективности в жилищном фонде и в соответствии с частью 1 статьи 11 и частью 1 статьи 12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ла установления требований энергетической эффективности для зданий, строений,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к правилам определения класса энергетической эффективности многоквартирных до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пункте 2 постановления Правительства Российской Федерации от 7 декабря 2020 г. N 2035 "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" (Собрание законодательства Российской Федерации, 2020, N 50, ст. 8235) слова "до 1 января 2022 г." заменить словами "до 1 марта 2022 г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1 марта 2022 г. и действует до 1 марта 2028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сентября 2021 г. N 16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УСТАНОВЛЕНИЯ ТРЕБОВАНИЙ ЭНЕРГЕТИЧЕСКОЙ ЭФФЕКТИВНОСТИ</w:t>
      </w:r>
    </w:p>
    <w:p>
      <w:pPr>
        <w:pStyle w:val="ConsPlusTitle"/>
        <w:jc w:val="center"/>
        <w:rPr/>
      </w:pPr>
      <w:r>
        <w:rPr/>
        <w:t>ДЛЯ ЗДАНИЙ, СТРОЕНИЙ, СООРУЖ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установления требований энергетической эффективности для зданий, строений, сооружений (далее - требования энергетической эффектив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Требования энергетической эффективности устанавливаются Министерством строительства и жилищно-коммунального хозяйства Российской Федерации и включ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казатели, характеризующие удельную величину расхода энергетических ресурсов в здании, строении, сооруж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ребования к влияющим на энергетическую эффективность зданий, строений, сооружений архитектурным, функционально-технологическим, конструктивным и инженерно-техническим реше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требования к отдельным элементам, конструкциям зданий, строений, сооружений и их свойствам, к используемым в зданиях, строениях, сооружениях устройствам и технологиям, а также требования к включаемым в проектную документацию и применяемым при строительстве, реконструкции, капитальном ремонте зданий, строений, сооружений технологиям и материалам, позволяющие исключить нерациональный расход энергетических ресурсов как в процессе строительства, реконструкции, капитального ремонта зданий, строений, сооружений, так и в процессе их эксплуа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Требования энергетической эффективности устанавливаются на уровне не ниже требований энергетической эффективности зданий и сооружений, установленных Федеральным законом "Технический регламент о безопасности зданий и сооружен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Требования энергетической эффективности устанавливаются в целях применения при проектировании, экспертизе, строительстве, вводе в эксплуатацию и в процессе эксплуатации построенных, реконструированных или прошедших капитальный ремонт отапливаемых зданий, строений, сооружений, оборудованных теплопотребляющими установками, электроприемниками, водоразборными устройствами и (или) устройствами для использования природного газа, с целью обеспечения потребителей энергетическими ресурсами и коммунальными услугами, за исключением категорий зданий, строений, сооружений, определенных частью 5 статьи 11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Требования энергетической эффективности определяются путе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, характеризующих выполнение требований энергетической эффективности, направленного на повышение энергетической эффективности зданий, строений,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 показателям, характеризующим удельную величину расхода энергетических ресурсов в здании, строении, сооружении, относятся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5"/>
      <w:bookmarkEnd w:id="1"/>
      <w:r>
        <w:rPr/>
        <w:t>а) удельная характеристика расхода тепловой энергии на отопление и вентиляцию - для всех типов зданий, строений,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дельный годовой расход электрической энергии на общедомовые нужды - для многоквартирных домов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7"/>
      <w:bookmarkEnd w:id="2"/>
      <w:r>
        <w:rPr/>
        <w:t>в) удельный годовой расход тепловой энергии на горячее водоснабжение - для многоквартирных до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дельный годовой расход энергетических ресурсов на кондиционирование воздуха - для всех типов зданий, строений, сооружений, за исключением многоквартирных до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 базовому уровню показателей, указанных в подпунктах "а" - "в" пункта 6 настоящих Правил, относятся их количественные значения, определяемые в требованиях энергетической эффективности, установленных уполномоченным федеральным органом исполнитель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Удельная характеристика расхода тепловой энергии на отопление и вентиляцию применяется на обязательной основе для всех типов зданий, строений, сооружений. Показатели, характеризующие удельный годовой расход электрической энергии на общедомовые нужды, удельный годовой расход тепловой энергии на горячее водоснабжение, а также удельный годовой расход энергетических ресурсов на кондиционирование воздуха, применяются на доброволь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Требования к архитектурным, функционально-технологическим, конструктивным и инженерно-техническим решениям, влияющим на энергетическую эффективность зданий, строений, сооружений, требования к отдельным элементам, конструкциям зданий, строений, сооружений и к их свойствам, к используемым в зданиях, строениях, сооружениях устройствам и технологиям, а также требования к включаемым в проектную документацию и применяемым при строительстве, реконструкции, капитальном ремонте зданий, строений, сооружений технологиям и материалам, позволяющим исключить нерациональный расход энергетических ресурсов как в процессе строительства, реконструкции, капитального ремонта зданий, строений, сооружений, так и в процессе их эксплуатации, применяемым на обязательной основе, должны предусматр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ля административных и общественных зданий общей площадью более 1000 кв. метров, подключенных к системам централизованного теплоснабжения, при строительстве, реконструкции и капитальном ремонте внутренних инженерных систем теплоснаб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ку (при условии технической возможности) оборудования, обеспечивающего в системе внутреннего теплоснабжения здания поддержание гидравлического режима, автоматическое регулирование потребления тепловой энергии в системах отопления и вентиляции в зависимости от изменения температуры наружного воздуха, приготовление горячей воды и поддержание заданной температуры в системе горячего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(при условии технической возможности) отопительных приборов автоматическими терморегуляторами (регулирующими клапанами с термоэлементами) для регулирования потребления тепловой энергии в зависимости от температуры воздуха в помещ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ля многоквартирных домов, подключенных к системам централизованного теплоснабжения, при строительстве, реконструкции, капитальном ремонте внутренних инженерных систем теплоснаб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ку (при условии технической возможности) оборудования, обеспечивающего в системе внутреннего теплоснабжения многоквартирного дома поддержание гидравлического режима, автоматическое регулирование потребления тепловой энергии в системах отопления и вентиляции в зависимости от изменения температуры наружного воздуха, приготовление горячей воды и поддержание заданной температуры в системе горячего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(при условии технической возможности) отопительных приборов автоматическими терморегуляторами (регулирующими клапанами с термоэлементами) для регулирования потребления тепловой энергии в зависимости от температуры воздуха в помещ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ля помещений административных и общественных зданий с проектным числом работы осветительных приборов свыше 4 тыс. часов в год и систем освещения, относящихся к общему имуществу в многоквартирном доме, при строительстве, реконструкции и капитальном ремонте внутренних инженерных систем освещения - использование для рабочего освещения источников света со светоотдачей не менее 95 лм/Вт и устройств автоматического управления освещением в зависимости от уровня естественной освещенности, обеспечивающих параметры световой среды в соответствии с установленными норм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Требования энергетической эффективности подлежат пересмотру не реже одного раза в 5 лет с учетом новых технологических решений в сфере энергосбережения и энергетической эффектив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сентября 2021 г. N 16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70"/>
      <w:bookmarkEnd w:id="3"/>
      <w:r>
        <w:rPr/>
        <w:t>ТРЕБОВАНИЯ</w:t>
      </w:r>
    </w:p>
    <w:p>
      <w:pPr>
        <w:pStyle w:val="ConsPlusTitle"/>
        <w:jc w:val="center"/>
        <w:rPr/>
      </w:pPr>
      <w:r>
        <w:rPr/>
        <w:t>К ПРАВИЛАМ ОПРЕДЕЛЕНИЯ КЛАССА ЭНЕРГЕТИЧЕСКОЙ ЭФФЕКТИВНОСТИ</w:t>
      </w:r>
    </w:p>
    <w:p>
      <w:pPr>
        <w:pStyle w:val="ConsPlusTitle"/>
        <w:jc w:val="center"/>
        <w:rPr/>
      </w:pPr>
      <w:r>
        <w:rPr/>
        <w:t>МНОГОКВАРТИРНЫХ ДОМ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устанавливает требования к правилам определения класса энергетической эффективности многоквартирных до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авила определения класса энергетической эффективности многоквартирных домов (далее - класс энергетической эффективности) устанавливаются Министерством строительства и жилищно-коммунальн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правилах определения класса энергетической эффективности устанавли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еречень классов энергетической эффективности и их обо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минимальные и максимальные значения величины отклонения нормативного показателя, характеризующего удельную величину расхода энергетических ресурсов в многоквартирном доме для каждого класса энергетической эффективности, соответствующие данному класс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язательные для наивысших классов энергетической эффективности требования к архитектурным, функционально-технологическим, конструктивным и инженерно-техническим решениям, влияющим на энергетическую эффективность зданий, строений,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требования к указателю (маркировке) класса энергетической эффективности, который размещается на фасаде многоквартирного дома, установленные уполномоченным федеральным органом исполнитель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ласс энергетической эффек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пределяется органом государственного строительного надзора для многоквартирного дома, построенного, реконструированного или прошедшего капитальный ремонт и вводимого в эксплуатацию, а также подлежащего государственному строительному надзору, и указывается в заключении органа государственного строительного надзора о соответствии построенного, реконструированного многоквартирного дома требованиям проектной документации, в том числе требованиям энергетической эффектив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ределяется органом исполнительной власти субъекта Российской Федерации, уполномоченным на осуществление государственного жилищного надзора, при осуществлении указанного надзора за соответствием многоквартирного дома, которому при вводе в эксплуатацию присвоен класс энергетической эффективности, требованиям энергетической эффективности в процессе эксплуатации многоквартирного дома исходя из текущих значений показателей, используемых для установления соответствия многоквартирного дома требованиям энергетической эффективности, и иной информации о многоквартирном до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ласс энергетической эффективности многоквартирного дома обозначается латинскими буквами по шкале от A++ до G по величине отклонения показателя удельного годового расхода энергетических ресурсов от базового показателя согласно следующей таблице: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7"/>
        <w:gridCol w:w="4518"/>
      </w:tblGrid>
      <w:tr>
        <w:trPr/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означение класса энергетической эффективност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аименование класса энергетической эффективности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++</w:t>
            </w:r>
          </w:p>
        </w:tc>
        <w:tc>
          <w:tcPr>
            <w:tcW w:w="451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высший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+</w:t>
            </w:r>
          </w:p>
        </w:tc>
        <w:tc>
          <w:tcPr>
            <w:tcW w:w="45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ысочайший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45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чень высокий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45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45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45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ормальный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45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ниженный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</w:p>
        </w:tc>
        <w:tc>
          <w:tcPr>
            <w:tcW w:w="45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чень низк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Класс энергетической эффективности определяется исходя из сравнения (определения величины отклонения) фактического значения показателя (проектного значения показателя - для многоквартирного дома, построенного, реконструированного или прошедшего капитальный ремонт и вводимого в эксплуатацию), характеризующего удельную величину расхода энергетических ресурсов в многоквартирном доме, и нормативного значения показателя, характеризующего удельную величину расхода энергетических ресурсов в многоквартирном доме, установленного в требованиях энергетической эффективности для зданий, строений, сооруж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0:00Z</dcterms:created>
  <dc:creator>Александр В. Кутырёв</dc:creator>
  <dc:description/>
  <dc:language>en-US</dc:language>
  <cp:lastModifiedBy>Александр В. Кутырёв</cp:lastModifiedBy>
  <dcterms:modified xsi:type="dcterms:W3CDTF">2021-11-18T08:21:00Z</dcterms:modified>
  <cp:revision>1</cp:revision>
  <dc:subject/>
  <dc:title/>
</cp:coreProperties>
</file>