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оссии 16 ноября 2021 г. N 6583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октября 2021 г. N 70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ПРОЕКТИРОВАНИЮ СИСТЕМ ЗАЗЕМЛЕНИЯ</w:t>
      </w:r>
    </w:p>
    <w:p>
      <w:pPr>
        <w:pStyle w:val="ConsPlusTitle"/>
        <w:jc w:val="center"/>
        <w:rPr/>
      </w:pPr>
      <w:r>
        <w:rPr/>
        <w:t>И МОЛНИЕЗАЩИТЫ ОБЪЕКТОВ ИСПОЛЬЗОВАНИЯ АТОМНОЙ ЭНЕРГ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й профессиональный стандарт "Специалист по проектированию систем заземления и молниезащиты объектов использования атомной энерг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настоящий приказ вступает в силу с 1 марта 2022 г. и действует до 1 марта 202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октября 2021 г. N 700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 ПО ПРОЕКТИРОВАНИЮ СИСТЕМ ЗАЗЕМЛЕНИЯ</w:t>
      </w:r>
    </w:p>
    <w:p>
      <w:pPr>
        <w:pStyle w:val="ConsPlusTitle"/>
        <w:jc w:val="center"/>
        <w:rPr/>
      </w:pPr>
      <w:r>
        <w:rPr/>
        <w:t>И МОЛНИЕЗАЩИТЫ ОБЪЕКТОВ ИСПОЛЬЗОВАНИЯ АТОМНОЙ ЭНЕРГ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8"/>
      </w:tblGrid>
      <w:tr>
        <w:trPr/>
        <w:tc>
          <w:tcPr>
            <w:tcW w:w="612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340"/>
        <w:gridCol w:w="1417"/>
      </w:tblGrid>
      <w:tr>
        <w:trPr/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истем заземления и молниезащиты объектов использования атомной энергии (далее - ОИАЭ)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119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выпуск проектной и рабочей документации систем заземления и молниезащиты ОИАЭ, отвечающей требованиям нормативных правовых актов, нормативно-технической документации, локальных нормативных ак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3118"/>
        <w:gridCol w:w="1417"/>
        <w:gridCol w:w="260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уководители подразделений (управляющие) в строитель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-электрик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 &lt;1&gt;)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260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72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12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нженерно-технических проектов и контроль при строительстве и модернизации объектов использования атомной энерг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ВЭД &lt;2&gt;)</w:t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 в профессиональный</w:t>
      </w:r>
    </w:p>
    <w:p>
      <w:pPr>
        <w:pStyle w:val="ConsPlusTitle"/>
        <w:jc w:val="center"/>
        <w:rPr/>
      </w:pPr>
      <w:r>
        <w:rPr/>
        <w:t>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0"/>
        <w:gridCol w:w="1020"/>
        <w:gridCol w:w="3514"/>
        <w:gridCol w:w="907"/>
        <w:gridCol w:w="1077"/>
      </w:tblGrid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их решений систем заземления и молниезащиты ОИА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одготовки данных для разработки технических решений систем заземления и молниезащиты зданий и сооружений ОИА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ехнических решений систем заземления и молниезащиты зданий и сооружений ОИА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овка технических решений систем заземления и молниезащиты ОИА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вариантов структурных схем систем заземления и молниезащиты зданий и сооружений ОИА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асчетов для обоснования компоновочных решений систем заземления и молниезащиты зданий и сооружений ОИА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выпуску проектной и рабочей документации систем заземления и молниезащиты ОИА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деятельности по разработке и выпуску проектной и рабочей документации систем заземления и молниезащиты зданий и сооружений ОИА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деятельности по разработке и выпуску проектной и рабочей документации систем заземления и молниезащиты зданий и сооружений ОИА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торского надзора за процессом монтажа систем заземления и молниезащиты ОИА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монтажа и испытания систем заземления и молниезащиты зданий и сооружений ОИА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задания на корректировку рабочей документации с учетом замечаний, возникающих в процессе монтажа и испытаний систем заземления и молниезащиты зданий и сооружений ОИА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их решений систем заземления и молниезащиты ОИАЭ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  <w:p>
            <w:pPr>
              <w:pStyle w:val="ConsPlusNormal"/>
              <w:rPr/>
            </w:pPr>
            <w:r>
              <w:rPr/>
              <w:t>Инженер-электрик</w:t>
            </w:r>
          </w:p>
          <w:p>
            <w:pPr>
              <w:pStyle w:val="ConsPlusNormal"/>
              <w:rPr/>
            </w:pPr>
            <w:r>
              <w:rPr/>
              <w:t>Инженер-электроник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-электрик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 &lt;3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ник (электроник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ик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 &lt;4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6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н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6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ик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 &lt;5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03.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одготовки данных для разработки технических решений систем заземления и молниезащиты зданий и сооружений ОИАЭ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бора и систематизации исходных данных для проектирова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полноты и комплектности исходных данных и информации для проектирова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недостающих данных для проектирова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дополнительных данных и информации для проектирова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уализация исходных данных для проектирования систем заземления и молниезащиты зданий и сооружений ОИАЭ с учетом дополнительной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тогового перечня исходных данных для проектирова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абор исходных данных для проектирова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ировать исходные данные из источников для проектирова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запросы на предоставление данных для проектирова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лноту и достаточность исходных данных для проектирова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ирать и систематизировать дополнительную информацию и данные для проектирова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ециализированным программным обеспечением при анализе данных для проектирова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области использования атомной энерг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ендации Международной комиссии по атомной энергии (далее - МАГАТЭ) в области проектирования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техническая документация, локальные нормативные акты, определяющие требования к техническим заданиям на проектирование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слевые стандарты в области проектирова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техническая документация в области проектирования систем заземления и молниезащиты зданий и сооружений ОИАЭ, в том числе нормы, регулирующие деятельность в области использования атомной энерг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и перечень исходных данных для проектирова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дуры получения недостающих данных для проектирова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увязанные графики выполнения работ при проектировании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хемы взаимодействия между подразделениями при проектировании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ехнических решений систем заземления и молниезащиты зданий и сооружений ОИАЭ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атегори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а молниезащиты и типа контура заземления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атериалов элементов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хемы заземления и молниезащиты ОИАЭ по заданным параметр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типовых технических решений для их адаптации под конкретные схемы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новых технических решений систем заземления и молниезащиты зданий и сооружений ОИАЭ (при необходимост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исков и преимуществ, в том числе экономическое обоснование, каждого технического решения для выбора оптимального технического реше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выбранного технического решения систем заземления и молниезащиты зданий и сооружений ОИАЭ на соответствие требованиям нормативно-технической документации и заказч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 заинтересованными сторонами выбранных технических решений систем заземления и молниезащиты зданий и сооружений ОИАЭ (при необходимост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уск технического задания на компоновку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вариантов технических решений систем заземления и молниезащиты зданий и сооружений ОИАЭ на основании установленных критерие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еимущества технических решений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технико-экономические расчеты для выбора оптимального технического реше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рисков при выборе оптимального технического реше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ециализированным программным обеспечением при формировании технических решений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области использования атомной энерг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ендации МАГАТЭ в области проектирования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выбора проектных решений для ОИАЭ в соответствии с заданием и типо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техническая документация по проектированию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техническая документация в области промышленной, радиационной, пожарной безопасности при проектировании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дуры согласования технических решений при проектировании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ные решения технической части отечественных и зарубежных аналогов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овка технических решений систем заземления и молниезащиты ОИАЭ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  <w:p>
            <w:pPr>
              <w:pStyle w:val="ConsPlusNormal"/>
              <w:rPr/>
            </w:pPr>
            <w:r>
              <w:rPr/>
              <w:t>Инженер-электрик</w:t>
            </w:r>
          </w:p>
          <w:p>
            <w:pPr>
              <w:pStyle w:val="ConsPlusNormal"/>
              <w:rPr/>
            </w:pPr>
            <w:r>
              <w:rPr/>
              <w:t>Инженер-электроник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одного года в области проектирования электротехнической части ОИА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-электрик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ник (электроник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ик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6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н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6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ик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03.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вариантов структурных схем систем заземления и молниезащиты зданий и сооружений ОИАЭ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лгоритма компоновки систем заземления и молниезащиты зданий и сооружений ОИАЭ в соответствии с выбранными техническими решения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мпоновки систем заземления и молниезащиты зданий и сооружений ОИАЭ в соответствии с выбранными техническими решения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общей компоновки систем заземления и молниезащиты зданий и сооружений ОИАЭ на возможные коллиз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выявленных коллизий в рамках своей компетенции при проектировании систем заземления и молниезащи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общей компоновки систем заземления и молниезащиты зданий и сооружений ОИАЭ со смежными подразделениям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особенностей технических решений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возможные коллизии систем заземления и молниезащиты в объеме комплексной компоновки объек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ециализированным программным обеспечением при выполнении работ по компоновке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области использования атомной энерг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ендации МАГАТЭ в области проектирования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техническая документация по проектированию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техническая документация в области промышленной, радиационной, пожарной безопасности при проектировании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техническая документация, регламентирующая компоновку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регламентирующие взаимодействие смежных специализаций при проектировании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слевые стандарты и нормативы в области проектирова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асчетов для обоснования компоновочных решений систем заземления и молниезащиты зданий и сооружений ОИАЭ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а математического обоснования в зависимости от особенностей компоновочных решений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роение математической модели компоновочных решений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ребуемых математических расчетов в рамках математической модели компоновочных решений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корректив в компоновочные решения систем заземления и молниезащиты зданий и сооружений ОИАЭ (при необходимост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е оформление результатов расчетов для обоснования компоновочных решений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ть и систематизировать данные, необходимые для расчетного обоснования принятых компоновочных решений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математического обоснования компоновочных решений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результатов расчетов в рамках математического моделирова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ециализированным программным обеспечением при выполнении обоснования компоновочных решений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области использования атомной энерг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ендации МАГАТЭ в области проектирования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слевые стандарты и нормативы в области проектирова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техническая документация, регламентирующая компоновку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техническая документация в области промышленной, радиационной, пожарной безопасности при проектировании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математических расчетов, используемых для обоснования принятых проектных решений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андартов по оформлению текстовой и графической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ированное программное обеспечение для проектир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выпуску проектной и рабочей документации систем заземления и молниезащиты ОИАЭ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роектирования по специальности</w:t>
            </w:r>
          </w:p>
          <w:p>
            <w:pPr>
              <w:pStyle w:val="ConsPlusNormal"/>
              <w:rPr/>
            </w:pPr>
            <w:r>
              <w:rPr/>
              <w:t>Начальник группы проектирования по специа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, магист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области проектирования электротехнической части ОИА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(управляющие) в строительств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производственного отдел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8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(в строительстве)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4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04.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05.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деятельности по разработке и выпуску проектной и рабочей документации систем заземления и молниезащиты зданий и сооружений ОИАЭ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труктуры (состава) проектной и рабочей документации систем заземления и молниезащиты зданий и сооружений ОИАЭ до максимально возможного уровня декомпозиции (до раздела для текстовой части, до комплекта чертежей - в графическо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сроков исполнения по каждой конечной единице структуры проектной и рабочей документации - формирование графика разработки проектной документации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ответственных исполнителей по каждой конечной единице структуры проектной и рабочей документации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 заинтересованными сторонами графика разработки и выпуска проектной и рабочей документации систем заземления и молниезащиты зданий и сооружений ОИАЭ, в том числе из информационной мо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графика выдачи заданий смежным производственным подразделениям и субподрядным организациям по разработке и выпуску проектной и рабочей документации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производственной загрузки подразделения по разработке и выпуску проектной и рабочей документации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родолжительность исполнения каждой конечной единицы структуры проектной и рабочей документации для систем заземления и молниезащиты зданий и сооружений ОИАЭ исходя из трудозатрат работни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ирать ответственных исполнителей по разработке проектной и рабочей документации систем заземления и молниезащиты зданий и сооружений ОИАЭ на основании их компетенций и квалифика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график разработки проектной и рабочей документации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составу и содержанию проектной продукции для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й процесс разработки проектной продукции для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организационно-распорядительные и методические документы по разработке и выпуску проектной и рабочей продукции для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техническая документация по проектированию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о-технологическая структура проекта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управления проектами и план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средства автоматизированного планир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деятельности по разработке и выпуску проектной и рабочей документации систем заземления и молниезащиты зданий и сооружений ОИАЭ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форм и методов контроля деятельности по разработке и выпуску проектной и рабочей документации систем заземления и молниезащиты зданий и сооружений ОИАЭ, в том числе с использованием информационной мо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бора отчетности по графику разработки и выпуска проектной и рабочей документации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результатов отчетности по графику разработки и выпуска проектной и рабочей документации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мпенсирующих мероприятий по результатам анализа отчетности по разработке и выпуску проектной и рабочей документации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исполнителям содержания и особенностей компенсирующих мероприятий по разработке и выпуску проектной и рабочей документации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реализации компенсирующих мероприятий по разработке и выпуску проектной и рабочей документации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исполнения отчетных документов по графику выпуска проектной и рабочей документации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данные информационной модели для контроля деятельности по разработке и выпуску проектной и рабочей документации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причин отклонения от графика для определения корректирующих мер в рамках деятельности по разработке и выпуску проектной и рабочей документации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ть решения о необходимости проведения и содержании компенсирующих мероприятий в рамках деятельности по разработке и выпуску проектной и рабочей документации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гументировать принятые решения о необходимости проведения компенсирующих мероприятий в рамках деятельности по разработке и выпуску проектной и рабочей документации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составу и содержанию проектной и рабочей продукции для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управления проектами и план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й процесс разработки проектной и рабочей продукции для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организационно-распорядительные и методические документы по разработке и выпуску проектной и рабочей продукции для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о-технологическая структура проекта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средства автоматизированного планир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4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торского надзора за процессом монтажа систем заземления и молниезащиты ОИАЭ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роектирования по специальности</w:t>
            </w:r>
          </w:p>
          <w:p>
            <w:pPr>
              <w:pStyle w:val="ConsPlusNormal"/>
              <w:rPr/>
            </w:pPr>
            <w:r>
              <w:rPr/>
              <w:t>Начальник группы проектирования по специа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, магист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области проектирования электротехнической части ОИА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(управляющие) в строительстве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производственного отдел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ник (электроник)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6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н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8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(в строительстве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286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женер-электрик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08.04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13.04.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05.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4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монтажа и испытания систем заземления и молниезащиты зданий и сооружений ОИАЭ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1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в процессе строительства требований проектной документации и подготовленной на ее основе рабочей документации систем заземления и молниезащиты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дефектов и нарушений, анализ причин их возникновения в процессе монтажа и испытаний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решение технических вопросов по проектной и разработанной на ее основе рабочей документации, возникающих в процессе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ыборочного контроля качества и соблюдения технологии выполнения работ, которые оказывают влияние на безопасность, контроль выполнения которых не может быть проведен после выполнения други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екомендации по устранению выявленных дефектов в процессе монтажа и испытаний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ание в сфере своих полномочий актов освидетельствования скрытых работ, контроль выполнения которых не может быть проведен после выполнения других работ, актов промежуточной приемки объе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воевременного и качественного выполнения всех требований и указаний, внесенных в журнал авторского надзор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журнал авторского надзо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в письменной форме замечания о выявленных недостатках при выполнении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отчеты о проделанной работе (к моменту сдачи-приемки работ по авторскому надзору) с указанием работы, выполненной в ходе авторского надзора, выявленных дефектах и отклонениях от установленной технологии проведения монтажных работ и оценкой выявленных дефектов, с указанием причин их появления и сроков устра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организационно-распорядительный документ (приказ) о создании группы авторского надзор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, нормативных правовых актов и нормативных технических документов к контролю монтажа и испытания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ведению журнала авторского надзора и оформлению замечаний, отче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техническая документация, регламентирующая проектирование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4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задания на корректировку рабочей документации с учетом замечаний, возникающих в процессе монтажа и испытаний систем заземления и молниезащиты зданий и сооружений ОИАЭ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2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огласование совместно с заказчиком замены предусмотренных проектом материалов, изделий и оборудования в процессе монтажа и испытаний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дготовка и передача задания на корректировку рабочей документации с учетом замечаний, возникающих в процессе монтажа и испытаний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дача рекомендаций смежным подразделениям при увязке инженерных систем (при необходимости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ормировать замечания о выявленных отклонениях от рабоче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вариантов замены, предусмотренных проектом, материалов, изделий и оборудования в процессе монтажа и испытаний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вариантов увязки инженерных систем в процессе монтажа и испытаний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словия, предопределяющие необходимость внесения изменений в рабочую документац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ребования к составу и содержанию проектной и рабочей документации для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ехнологический процесс разработки проектной и рабочей продукции для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ормативно-техническая документация, регламентирующая проектирование систем заземления и молниезащиты зданий и сооружений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организационно-распорядительные и методические документы по разработке и выпуску проектной и рабочей продукции для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ально-технологическая структура проекта ОИА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ые средства автоматизированного планир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385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Клевер консалтинг", город Москв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ьный директор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нов Сергей Владимир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 Государственной корпорации по атомной энергии "Росатом" "Отраслевой центр капитального строительства"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51"/>
      <w:bookmarkEnd w:id="1"/>
      <w:r>
        <w:rPr/>
        <w:t>&lt;1&gt; Общероссийский классификатор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52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53"/>
      <w:bookmarkEnd w:id="3"/>
      <w:r>
        <w:rPr/>
        <w:t>&lt;3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54"/>
      <w:bookmarkEnd w:id="4"/>
      <w:r>
        <w:rPr/>
        <w:t>&lt;4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55"/>
      <w:bookmarkEnd w:id="5"/>
      <w:r>
        <w:rPr/>
        <w:t>&lt;5&gt; Общероссийский классификатор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6:00Z</dcterms:created>
  <dc:creator>Александр В. Кутырёв</dc:creator>
  <dc:description/>
  <dc:language>en-US</dc:language>
  <cp:lastModifiedBy>Александр В. Кутырёв</cp:lastModifiedBy>
  <dcterms:modified xsi:type="dcterms:W3CDTF">2021-12-13T09:30:00Z</dcterms:modified>
  <cp:revision>2</cp:revision>
  <dc:subject/>
  <dc:title/>
</cp:coreProperties>
</file>