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2 ноября 2021 г. N 6577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1 октября 2021 г. N 702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СПЕЦИАЛИСТ ПО РАЗРАБОТКЕ ПРОЕКТОВ ОРГАНИЗАЦИИ СТРОИТЕЛЬСТВА</w:t>
      </w:r>
    </w:p>
    <w:p>
      <w:pPr>
        <w:pStyle w:val="ConsPlusTitle"/>
        <w:jc w:val="center"/>
        <w:rPr/>
      </w:pPr>
      <w:r>
        <w:rPr/>
        <w:t>И ПРОЕКТОВ ОРГАНИЗАЦИИ РАБОТ ПО СНОСУ И ДЕМОНТАЖУ ОБЪЕКТОВ</w:t>
      </w:r>
    </w:p>
    <w:p>
      <w:pPr>
        <w:pStyle w:val="ConsPlusTitle"/>
        <w:jc w:val="center"/>
        <w:rPr/>
      </w:pPr>
      <w:r>
        <w:rPr/>
        <w:t>ИСПОЛЬЗОВАНИЯ АТОМНОЙ ЭНЕРГ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16 Правил разработки и утвержд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й профессиональный стандарт "Специалист по разработке проектов организации строительства и проектов организации работ по сносу и демонтажу объектов использования атомной энерг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 настоящий приказ вступает в силу с 1 марта 2022 г. и действует до 1 марта 2028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О.КОТЯ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труда 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октября 2021 г. N 702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ПЕЦИАЛИСТ</w:t>
      </w:r>
    </w:p>
    <w:p>
      <w:pPr>
        <w:pStyle w:val="ConsPlusTitle"/>
        <w:jc w:val="center"/>
        <w:rPr/>
      </w:pPr>
      <w:r>
        <w:rPr/>
        <w:t>ПО РАЗРАБОТКЕ ПРОЕКТОВ ОРГАНИЗАЦИИ СТРОИТЕЛЬСТВА</w:t>
      </w:r>
    </w:p>
    <w:p>
      <w:pPr>
        <w:pStyle w:val="ConsPlusTitle"/>
        <w:jc w:val="center"/>
        <w:rPr/>
      </w:pPr>
      <w:r>
        <w:rPr/>
        <w:t>И ПРОЕКТОВ ОРГАНИЗАЦИИ РАБОТ ПО СНОСУ И ДЕМОНТАЖУ ОБЪЕКТОВ</w:t>
      </w:r>
    </w:p>
    <w:p>
      <w:pPr>
        <w:pStyle w:val="ConsPlusTitle"/>
        <w:jc w:val="center"/>
        <w:rPr/>
      </w:pPr>
      <w:r>
        <w:rPr/>
        <w:t>ИСПОЛЬЗОВАНИЯ АТОМНОЙ ЭНЕРГИ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2948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1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7"/>
        <w:gridCol w:w="360"/>
        <w:gridCol w:w="1417"/>
      </w:tblGrid>
      <w:tr>
        <w:trPr/>
        <w:tc>
          <w:tcPr>
            <w:tcW w:w="725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ов организации строительства и проектов организации работ по сносу и демонтажу объектов использования атомной энергии (далее - ОИАЭ)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120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роектной документации для обеспечения организации строительства и работ по сносу и демонтажу ОИАЭ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118"/>
        <w:gridCol w:w="1417"/>
        <w:gridCol w:w="277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подразделений (управляющие) в строитель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 по гражданскому строительству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 &lt;1&gt;)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)</w:t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691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12.1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нженерно-технических проектов и контроль при строительстве и модернизации объектов использования атомной энерг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ВЭД &lt;2&gt;)</w:t>
            </w:r>
          </w:p>
        </w:tc>
        <w:tc>
          <w:tcPr>
            <w:tcW w:w="69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</w:t>
      </w:r>
    </w:p>
    <w:p>
      <w:pPr>
        <w:pStyle w:val="ConsPlusTitle"/>
        <w:jc w:val="center"/>
        <w:rPr/>
      </w:pPr>
      <w:r>
        <w:rPr/>
        <w:t>входящих в профессиональный стандарт (функциональная</w:t>
      </w:r>
    </w:p>
    <w:p>
      <w:pPr>
        <w:pStyle w:val="ConsPlusTitle"/>
        <w:jc w:val="center"/>
        <w:rPr/>
      </w:pPr>
      <w:r>
        <w:rPr/>
        <w:t>карта вида 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2041"/>
        <w:gridCol w:w="1018"/>
        <w:gridCol w:w="3515"/>
        <w:gridCol w:w="903"/>
        <w:gridCol w:w="1077"/>
      </w:tblGrid>
      <w:tr>
        <w:trPr/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разделов проектной документации "Проект организации строительства" и "Проект организации работ по сносу или демонтажу объектов капитального строительства" для ОИАЭ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подготовки данных для разработки разделов проектной документации "Проект организации строительства" и "Проект организации работ по сносу или демонтажу объектов капитального строительства" для ОИА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проектных работ для разработки разделов "Проект организации строительства" и "Проект организации работ по сносу или демонтажу объектов капитального строительства" для ОИА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разработке и выпуску разделов проектной документации "Проект организации строительства" и "Проект организации работ по сносу или демонтажу объектов капитального строительства" для ОИАЭ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ание деятельности по разработке и выпуску разделов проектной документации "Проект организации строительства" и "Проект организации работ по сносу или демонтажу объектов капитального строительства" для ОИА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деятельности по разработке и выпуску разделов проектной документации "Проект организации строительства" и "Проект организации работ по сносу или демонтажу объектов капитального строительства" для ОИА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разделов проектной документации "Проект организации строительства" и "Проект организации работ по сносу или демонтажу объектов капитального строительства" для ОИАЭ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5"/>
        <w:gridCol w:w="6293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  <w:p>
            <w:pPr>
              <w:pStyle w:val="ConsPlusNormal"/>
              <w:rPr/>
            </w:pPr>
            <w:r>
              <w:rPr/>
              <w:t>Инженер по надзору за строительством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4"/>
        <w:gridCol w:w="6293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бакалавриат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361"/>
        <w:gridCol w:w="578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 по гражданскому строительству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 &lt;3&gt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надзору за строительством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 &lt;4&gt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1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надзору за строительство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2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 &lt;5&gt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3.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подготовки данных для разработки разделов проектной документации "Проект организации строительства" и "Проект организации работ по сносу или демонтажу объектов капитального строительства" для ОИАЭ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1.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сходных данных для разработки проекта организации строительства и проекта организации работ по сносу или демонтажу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олноты и комплектности исходных данных и информации для разработки проекта организации строительства и проекта организации работ по сносу или демонтажу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еречня недостающих данных для разработки проекта организации строительства и проекта организации работ по сносу или демонтажу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дополнительных данных и информации для разработки проекта организации строительства и проекта организации работ по сносу или демонтажу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уализация исходных данных для разработки проекта организации строительства и проекта организации работ по сносу или демонтажу ОИАЭ с учетом дополнительной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тогового перечня исходных данных для разработки проекта организации строительства и проекта организации работ по сносу или демонтажу ОИАЭ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необходимый и достаточный набор исходных данных для разработки проекта организации строительства и проекта организации работ по сносу или демонтажу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ировать исходные данные из источников для разработки проекта организации строительства и проекта организации работ по сносу или демонтажу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запросы на предоставление данных для разработки проекта организации строительства и проекта организации работ по сносу или демонтажу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анализ полноты и достаточности исходных данных для разработки проекта организации строительства и проекта организации работ по сносу или демонтажу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бирать и систематизировать дополнительные информацию и данные для разработки проекта организации строительства и проекта организации работ по сносу или демонтажу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специализированным программным обеспечением при анализе данных для разработки проекта организации строительства и проекта организации работ по сносу или демонтажу ОИАЭ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и перечень исходных данных для разработки проекта организации строительства и проекта организации работ по сносу или демонтажу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дуры получения недостающих данных для разработки проекта организации строительства и проекта организации работ по сносу или демонтажу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в области использования атомной энерг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, нормативных правовых актов, нормативно-технических документов, регулирующих градостроительную деятельность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мендации Международной комиссии по атомной энергии (далее - МАГАТЭ) в области проектирования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проведения проектных работ для ОИАЭ, а также опасных, технически сложных и уникальных объектов капитального строительств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, технические условия и другие материалы по разработке и оформлению проектно-сметной и технической документ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проекта организации строительства и проекта организации работ по сносу или демонтажу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строительных работ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ое программное обеспечение для разработки проекта организации строительства и проекта организации работ по сносу или демонтажу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хемы взаимодействия между подразделениями при разработке проекта организации строительства и проекта организации работ по сносу или демонтажу ОИАЭ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проектных работ для разработки разделов "Проект организации строительства" и "Проект организации работ по сносу или демонтажу объектов капитального строительства" для ОИАЭ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2.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екстовой и графической частей проектной документации: проекта организации строительства, проекта организации работ по сносу или демонтажу объектов капитального строительств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общей продолжительности и промежуточных сроков строительств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графиков строительства и демонтажа для разработки проекта организации строительства и проекта организации работ по сносу или демонтажу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ение капитальных вложений и объемов строительно-монтажных работ при разработке проекта организации строительства и проекта организации работ по сносу или демонтажу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необходимых материально-технических, энергетических и трудовых ресурсов и источников их покрытия при разработке проекта организации строительства и проекта организации работ по сносу или демонтажу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основных методов выполнения строительно-монтажных работ при разработке проекта организации строительства и проекта организации работ по сносу или демонтажу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возможности и целесообразности с точки зрения организации строительства принятых специалистами генерального плана, конструкторами, архитекторами и проектировщиками инженерных систем проектных решений и выдача рекомендаций для специалистов данных направле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исходных данных для специалистов сметного отдела при разработке проекта организации строительства и проекта организации работ по сносу или демонтажу объектов капитального строительства для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предложений об использовании в проекте современных проектных решений при разработке проекта организации строительства и проекта организации работ по сносу или демонтажу ОИАЭ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очередность и длительность выполнения работ, требуемых для подготовки графиков строительно-монтажных, пусконаладочных работ в рамках разработки проекта организации строительства и проекта организации работ по сносу или демонтажу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увязывать сроки проведения строительно-монтажных и пусконаладочных работ со сроками обеспечения данных работ необходимыми ресурса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виды строительно-монтажных работ, а также машины и механизмы для производств строительно-монтажных работ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анализ проектных решений, принятых специалистами генерального плана, конструкторами, архитекторами и проектировщиками инженерных систем, на целесообразность и возможность осуществ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преимущества решений при разработке проекта организации строительства и проекта организации работ по сносу или демонтажу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анализ рисков при выборе решения при разработке проекта организации строительства и проекта организации работ по сносу или демонтажу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оформлять проект организации строительства и проект организации работ по сносу или демонтажу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специализированным программным обеспечением при разработке проекта организации строительства и проекта организации работ по сносу или демонтажу ОИАЭ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в области использования атомной энерг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мендации МАГАТЭ в области проектирования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, нормативных правовых актов, нормативно-технических документов, регулирующих градостроительную деятельность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ономика, организация производства, труда и управ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метные нормы и методики определения стоимости строительства, принципы ценообразования при проведении строительных работ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проведения проектных работ для ОИАЭ, а также опасных, технически сложных и уникальных объектов капитального строительств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овой отечественный и зарубежный опыт проектирования и строительства, уровень технологий и тенденции развития проектных работ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йский и зарубежный опыт по организации строительных процессов с возможностью применения исторического опыта в новых проекта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, содержание и требования к оформлению результатов проектных работ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роектир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проекта организации строительства и проекта организации работ по сносу или демонтажу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строительных работ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, предъявляемые к проектируемым объектам (конструктивные схемы зданий и сооружений, последовательность их возведения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производству строительно-монтажных и пусконаладочных работ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спективы развития строительной отрасл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и методы планирования организации строительных работ (сетевое, объектовое, календарное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авторского надзора при реализации проектных реше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храны окружающей сред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, производственной санитарии и пожарной безопасности в строительств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ое программное обеспечение для разработки проекта организации строительства и проекта организации работ по сносу или демонтажу ОИАЭ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разработке и выпуску разделов проектной документации "Проект организации строительства" и "Проект организации работ по сносу или демонтажу объектов капитального строительства" для ОИАЭ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9"/>
        <w:gridCol w:w="6293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</w:t>
            </w:r>
          </w:p>
          <w:p>
            <w:pPr>
              <w:pStyle w:val="ConsPlusNormal"/>
              <w:rPr/>
            </w:pPr>
            <w:r>
              <w:rPr/>
              <w:t>Начальник группы</w:t>
            </w:r>
          </w:p>
          <w:p>
            <w:pPr>
              <w:pStyle w:val="ConsPlusNormal"/>
              <w:rPr/>
            </w:pPr>
            <w:r>
              <w:rPr/>
              <w:t>Ведущий инженер по надзору за строительством</w:t>
            </w:r>
          </w:p>
          <w:p>
            <w:pPr>
              <w:pStyle w:val="ConsPlusNormal"/>
              <w:rPr/>
            </w:pPr>
            <w:r>
              <w:rPr/>
              <w:t>Ведущий инженер-проектировщик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9"/>
        <w:gridCol w:w="6293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специалитет, магистратура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пяти лет в области разработки проектов организации строительства и демонтажа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361"/>
        <w:gridCol w:w="578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подразделений (управляющие) в строительстве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производственного отдел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проектной группы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надзору за строительством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1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надзору за строительство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2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68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(в строительстве)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4.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5.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уникальных зданий и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05.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мные станции: проектирование, эксплуатация и инжиниринг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05.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технологических машин и комплек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ание деятельности по разработке и выпуску разделов проектной документации "Проект организации строительства" и "Проект организации работ по сносу или демонтажу объектов капитального строительства" для ОИАЭ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1.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труктуры разрабатываемого проекта организации строительства и проекта организации работ по сносу или демонтажу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сроков исполнения по каждой единице структуры - формирование графика разработки проекта организации строительства и проекта организации работ по сносу или демонтажу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ответственных исполнителей по каждой конечной единице структуры проекта организации строительства и проекта организации работ по сносу или демонтажу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с заинтересованными сторонами графика разработки и выпуска проекта организации строительства и проекта организации работ по сносу или демонтажу ОИАЭ, в том числе из информационной модел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а производственной загрузки подразделения по разработке и выпуску проекта организации строительства и проекта организации работ по сносу или демонтажу ОИАЭ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продолжительность исполнения каждой конечной единицы структуры проекта организации строительства и проекта организации работ по сносу или демонтажу ОИАЭ исходя из трудозатрат работник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ирать ответственных исполнителей по разработке проекта организации строительства и проекта организации работ по сносу или демонтажу ОИАЭ на основании их компетенций и квалификац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ть график разработки проекта организации строительства и проекта организации работ по сносу или демонтажу ОИАЭ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в области использования атомной энерг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, нормативных правовых актов, нормативно-технических документов, регулирующих градостроительную деятельность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мендации МАГАТЭ в области проектирования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, содержание и требования к оформлению результатов проектных работ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проведения проектных работ для ОИАЭ, а также опасных, технически сложных и уникальных объектов капитального строительств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ческий процесс разработки проекта организации строительства и проекта организации работ по сносу или демонтажу для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организационно-распорядительные и методические документы по разработке и выпуску проекта организации строительства и проекта организации работ по сносу или демонтажу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о-техническая документация по разработке проекта организации строительства и проекта организации работ по сносу или демонтажу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о-технологическая структура проекта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проекта организации строительства и проекта организации работ по сносу или демонтажу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автоматизированного планирова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деятельности по разработке и выпуску разделов проектной документации "Проект организации строительства" и "Проект организации работ по сносу или демонтажу объектов капитального строительства" для ОИАЭ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2.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форм и методов контроля деятельности по разработке и выпуску проекта организации строительства и проекта организации работ по сносу или демонтажу ОИАЭ, в том числе с использованием информационной модел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сбора отчетности по графику разработки и выпуска проекта организации строительства и проекта организации работ по сносу или демонтажу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результатов отчетности по графику разработки и выпуска проекта организации строительства и проекта организации работ по сносу или демонтажу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компенсирующих мероприятий по итогам анализа результатов отчетности по разработке и выпуску проекта организации строительства и проекта организации работ по сносу или демонтажу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исполнителям содержания и особенностей компенсирующих мероприятий по разработке и выпуску проекта организации строительства и проекта организации работ по сносу или демонтажу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реализации компенсирующих мероприятий по разработке и выпуску проекта организации строительства и проекта организации работ по сносу или демонтажу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содержательной части выполненных работ по разработке проекта организации строительства и проекта организации работ по сносу или демонтажу ОИАЭ на соответствие требования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с заинтересованными сторонами содержательной части выполненных работ по разработке проекта организации строительства и проекта организации работ по сносу или демонтажу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с заинтересованными лицами проектов решений по принципиальным техническим и экономическим вопросам, возникающим в процессе разработки проекта организации строительства и проекта организации работ по сносу или демонтажу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предложений об использовании в проектировании современных проектных решений при разработке проекта организации строительства и проекта организации работ по сносу или демонтажу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щита результатов выполненных работ перед руководством организации, вышестоящими органами, заказчиками и органами государственной экспертизы при разработке проекта организации строительства и проекта организации работ по сносу или демонтажу ОИАЭ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ониторинг исполнения отчетных документов по графику выпуска проекта организации строительства и демонтажа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данные информационной модели для контроля деятельности по разработке и выпуску проекта организации строительства и демонтажа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анализ причин отклонения от графика для определения корректирующих мер в рамках деятельности по разработке и выпуску проекта организации строительства и демонтажа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анализ содержательной части выполненных работ на соответствие требованиям, определять корректирующие меры (при необходимости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имать решения о необходимости проведения и содержании компенсирующих мероприятий в рамках деятельности по разработке и выпуску проекта организации строительства и демонтажа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гументировать принятые решения о необходимости проведения компенсирующих мероприятий в рамках деятельности по разработке и выпуску проекта организации строительства и демонтажа ОИАЭ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в области использования атомной энерг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мендации МАГАТЭ в области проектирования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, нормативных правовых актов, нормативно-технических документов, регулирующих градостроительную деятельность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ономика, организация производства, труда и управ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метные нормы и методики определения стоимости производства проектных работ, принципы ценообразования при проведении проектных работ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метные нормы и методики определения стоимости строительства, принципы ценообразования при проведении строительных работ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проведения проектных работ для ОИАЭ, а также опасных, технически сложных и уникальных объектов капитального строительств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овой отечественный и зарубежный опыт проектирования и строительства, уровень технологий и тенденции развития проектных работ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рия отечественной и зарубежной архитектуры и строительной техники, ее закономерности при решении задач проектир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, содержание и требования к оформлению результатов проектных работ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роектир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расчета конструкций зданий и сооруже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проекта организации строительства и проекта организации работ по сносу или демонтажу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, предъявляемые к проектируемым объектам (конструктивные схемы зданий и сооружений, последовательность их возведения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производству строительно-монтажных и пусконаладочных работ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спективы развития строительной отрасл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и методы планирования организации проектных работ (сетевое, объектовое, календарное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авторского надзора при реализации проектных реше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храны окружающей сред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, производственной санитарии и пожарной безопас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проектами и планирование: цели, задачи, принципы, формы организ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ческий процесс разработки проекта организации строительства и проекта организации работ по сносу или демонтажу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организационно-распорядительные и методические документы по разработке и выпуску проектной и рабочей продукции для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о-технологическая структура проекта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ое программное обеспечение для разработки проекта организации строительства и проекта организации работ по сносу или демонтажу ОИАЭ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автоматизированного планирова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Title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3"/>
        <w:gridCol w:w="3969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Клевер консалтинг", город Москв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льный директо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нов Сергей Владимиро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0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850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 Государственной корпорации по атомной энергии "Росатом" "Отраслевой центр капитального строительства", город Моск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84"/>
      <w:bookmarkEnd w:id="1"/>
      <w:r>
        <w:rPr/>
        <w:t>&lt;1&gt; Общероссийский классификатор занятий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85"/>
      <w:bookmarkEnd w:id="2"/>
      <w:r>
        <w:rPr/>
        <w:t>&lt;2&gt; Общероссийский классификатор видов экономиче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86"/>
      <w:bookmarkEnd w:id="3"/>
      <w:r>
        <w:rPr/>
        <w:t>&lt;3&gt; Единый квалификационный справочник должностей руководителей, специалистов и служащих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87"/>
      <w:bookmarkEnd w:id="4"/>
      <w:r>
        <w:rPr/>
        <w:t>&lt;4&gt; Общероссийский классификатор профессий рабочих, должностей служащих и тарифных разрядов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488"/>
      <w:bookmarkEnd w:id="5"/>
      <w:r>
        <w:rPr/>
        <w:t>&lt;5&gt; Общероссийский классификатор специальностей по образ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23:00Z</dcterms:created>
  <dc:creator>Александр В. Кутырёв</dc:creator>
  <dc:description/>
  <dc:language>en-US</dc:language>
  <cp:lastModifiedBy>Александр В. Кутырёв</cp:lastModifiedBy>
  <dcterms:modified xsi:type="dcterms:W3CDTF">2021-12-13T09:26:00Z</dcterms:modified>
  <cp:revision>2</cp:revision>
  <dc:subject/>
  <dc:title/>
</cp:coreProperties>
</file>