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ВТОНОМНАЯ НЕКОММЕРЧЕСКАЯ ОРГАНИЗАЦИЯ</w:t>
      </w:r>
    </w:p>
    <w:p>
      <w:pPr>
        <w:pStyle w:val="ConsPlusTitle"/>
        <w:jc w:val="center"/>
        <w:rPr/>
      </w:pPr>
      <w:r>
        <w:rPr/>
        <w:t>"НАЦИОНАЛЬНОЕ АГЕНТСТВО РАЗВИТИЯ КВАЛИФИКАЦИЙ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октября 2022 г. N 115/15/22-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АИМЕНОВАНИЙ КВАЛИФИКАЦИЙ И ТРЕБОВАНИЙ</w:t>
      </w:r>
    </w:p>
    <w:p>
      <w:pPr>
        <w:pStyle w:val="ConsPlusTitle"/>
        <w:jc w:val="center"/>
        <w:rPr/>
      </w:pPr>
      <w:r>
        <w:rPr/>
        <w:t>К КВАЛИФИКАЦИЯМ В ОБЛАСТИ ИНЖЕНЕРНЫХ</w:t>
      </w:r>
    </w:p>
    <w:p>
      <w:pPr>
        <w:pStyle w:val="ConsPlusTitle"/>
        <w:jc w:val="center"/>
        <w:rPr/>
      </w:pPr>
      <w:r>
        <w:rPr/>
        <w:t>ИЗЫСКАНИЙ, ГРАДОСТРОИТЕЛЬСТВА,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6 Федерального закона от 3 июля 2016 г. N 238-ФЗ, подпунктом "б" пункта 17 Положения о разработке наименований квалификаций и требований к квалификации, на соответствие которым проводится независимая оценка квалификации, утвержденного приказом Минтруда России от 12 декабря 2016 г. N 726н, приказом Минтруда России от 29 января 2019 г. N 48н "Об утверждении профессионального стандарта "Ландшафтный архитектор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одобренные Национальным советом при Президенте Российской Федерации по профессиональным квалификациям (протокол от 11 октября 2022 г. N 68) наименования квалификаций и требования к квалификациям, подготовленные Советом по профессиональным квалификациям в области инженерных изысканий, градостроительства, архитектурно-строительного проектирования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партаменту систем оценки квалификаций (А.С. Перевертайло) внести соответствующие изменения в Реестр сведений о проведении независимой оценки квалификаций https://nok-nark.ru. Срок: 26 октября 2022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партаменту информационных технологий (М.А. Щербакову) разместить на сайте АНО НАРК https://nark.ru информацию об утверждении наименований квалификаций и требований к квалификациям в области инженерных изысканий, градостроительства, архитектурно-строительного проектирования. Срок: 26 октября 2022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Е.ШАД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</w:t>
      </w:r>
    </w:p>
    <w:p>
      <w:pPr>
        <w:pStyle w:val="ConsPlusNormal"/>
        <w:jc w:val="right"/>
        <w:rPr/>
      </w:pPr>
      <w:r>
        <w:rPr/>
        <w:t>к приказу АНО НАРК</w:t>
      </w:r>
    </w:p>
    <w:p>
      <w:pPr>
        <w:pStyle w:val="ConsPlusNormal"/>
        <w:jc w:val="right"/>
        <w:rPr/>
      </w:pPr>
      <w:r>
        <w:rPr/>
        <w:t>от 14.10.2022 N 115/15/22-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НАИМЕНОВАНИЯ КВАЛИФИКАЦИЙ И ТРЕБОВАНИЯ</w:t>
      </w:r>
    </w:p>
    <w:p>
      <w:pPr>
        <w:pStyle w:val="ConsPlusTitle"/>
        <w:jc w:val="center"/>
        <w:rPr/>
      </w:pPr>
      <w:r>
        <w:rPr/>
        <w:t>К КВАЛИФИКАЦИЯМ, НА СООТВЕТСТВИЕ КОТОРЫМ ПРОВОДИТСЯ</w:t>
      </w:r>
    </w:p>
    <w:p>
      <w:pPr>
        <w:pStyle w:val="ConsPlusTitle"/>
        <w:jc w:val="center"/>
        <w:rPr/>
      </w:pPr>
      <w:r>
        <w:rPr/>
        <w:t>НЕЗАВИСИМАЯ ОЦЕНКА КВАЛИФИКАЦИИ, ПРЕДСТАВЛЕННЫЕ СОВЕТОМ</w:t>
      </w:r>
    </w:p>
    <w:p>
      <w:pPr>
        <w:pStyle w:val="ConsPlusTitle"/>
        <w:jc w:val="center"/>
        <w:rPr/>
      </w:pPr>
      <w:r>
        <w:rPr/>
        <w:t>ПО ПРОФЕССИОНАЛЬНЫМ КВАЛИФИКАЦИЯМ В ОБЛАСТИ</w:t>
      </w:r>
    </w:p>
    <w:p>
      <w:pPr>
        <w:pStyle w:val="ConsPlusTitle"/>
        <w:jc w:val="center"/>
        <w:rPr/>
      </w:pPr>
      <w:r>
        <w:rPr/>
        <w:t>ИНЖЕНЕРНЫХ ИЗЫСКАНИЙ, ГРАДОСТРОИТЕЛЬСТВА,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17"/>
        <w:gridCol w:w="1474"/>
        <w:gridCol w:w="1077"/>
        <w:gridCol w:w="964"/>
        <w:gridCol w:w="2098"/>
        <w:gridCol w:w="1191"/>
        <w:gridCol w:w="1474"/>
        <w:gridCol w:w="2098"/>
        <w:gridCol w:w="1134"/>
        <w:gridCol w:w="192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валификации в реестре сведений о проведении независимой оценки квалификации 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профессионального стандарта, на соответствие, которому проводится независимая оценка квал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 в соответствии с профессиональным стандарто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я профессиональных стандарт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ое требование, установленное федеральным законом и иным нормативным актом Российской Федерации, и реквизиты этого а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свидетельства о квалифик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характеристики (при необходимости): профессии рабочего, должности руководителя, специалиста и служащего в соответствии с ЕТКС, ЕКС &lt;2&gt; с указанием разряда работы, профессии/категории должности/класса професс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рудовой фун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ри необходимост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ый архитектор</w:t>
            </w:r>
          </w:p>
          <w:p>
            <w:pPr>
              <w:pStyle w:val="ConsPlusNormal"/>
              <w:rPr/>
            </w:pPr>
            <w:r>
              <w:rPr/>
              <w:t>(6 уровень квалификаци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ый архитектор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9.01.2019 N 48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подготовка, обработка и документальное оформление исходных данных для проект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кумент, подтверждающий, наличие высшего образования по профилю подтверждаем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ый архитектор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выполнение отдельных видов работ по ландшафтному анализу территори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кумент, подтверждающий, наличие высшего образования (непрофильное).</w:t>
            </w:r>
          </w:p>
          <w:p>
            <w:pPr>
              <w:pStyle w:val="ConsPlusNormal"/>
              <w:rPr/>
            </w:pPr>
            <w:r>
              <w:rPr/>
              <w:t>2. Документ, подтверждающий, наличие профессиональной переподготовки по профилю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отдельных элементов и фрагментов проекта объектов ландшафтной архитектуры в составе общей проектной документаци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ческое и текстовое оформление проектно-сметной документаци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ландшафтный архитектор</w:t>
            </w:r>
          </w:p>
          <w:p>
            <w:pPr>
              <w:pStyle w:val="ConsPlusNormal"/>
              <w:rPr/>
            </w:pPr>
            <w:r>
              <w:rPr/>
              <w:t>(6 уровень квалификаци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ый архитектор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9.01.2019 N 48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проектных данных для оказания экспертно-консультационных услуг по вопросам ландшафтно-архитектурного проектирования и реализации объекта ландшафтного строи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кумент, подтверждающий, наличие высшего образования по профилю подтверждаемой квалификации</w:t>
            </w:r>
          </w:p>
          <w:p>
            <w:pPr>
              <w:pStyle w:val="ConsPlusNormal"/>
              <w:rPr/>
            </w:pPr>
            <w:r>
              <w:rPr/>
              <w:t>2. Документ, подтверждающий, наличие опыта работы в должности с более низкой (предшествующей) категорией не менее дву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ый архитектор проекта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зработки концептуального проекта ландшафтной организации территори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кумент, подтверждающий, наличие высшего образования (непрофильное)</w:t>
            </w:r>
          </w:p>
          <w:p>
            <w:pPr>
              <w:pStyle w:val="ConsPlusNormal"/>
              <w:rPr/>
            </w:pPr>
            <w:r>
              <w:rPr/>
              <w:t>2. Документ, подтверждающий, наличие профессиональной переподготовки по профилю деятельности</w:t>
            </w:r>
          </w:p>
          <w:p>
            <w:pPr>
              <w:pStyle w:val="ConsPlusNormal"/>
              <w:rPr/>
            </w:pPr>
            <w:r>
              <w:rPr/>
              <w:t>3. Документ, подтверждающий, наличие опыта работы в должности с более низкой (предшествующей) категорией не менее двух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едпроектных исследований и подготовка данных для разработки раздела проектной документации на объекты ландшафтной архитектур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зработки разделов проектной (и рабочей) документации на объекты ландшафтной архитектур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авторского надзора по разделу проектной документации на объекты ландшафтной архитектуры и мероприятий по устранению дефектов в период эксплуатации объек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ландшафтный архитектор проекта</w:t>
            </w:r>
          </w:p>
          <w:p>
            <w:pPr>
              <w:pStyle w:val="ConsPlusNormal"/>
              <w:rPr/>
            </w:pPr>
            <w:r>
              <w:rPr/>
              <w:t>(7 уровень квалификаци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шафтный архитектор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9.01.2019 N 48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проектно-изыскательскими работами и оказание экспертно-консультативных услуг на предпроектном этапе проектирования объекта ландшафтной архитектур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кумент, подтверждающий, наличие высшее образование - специалитет по профилю подтверждаемой квалификации</w:t>
            </w:r>
          </w:p>
          <w:p>
            <w:pPr>
              <w:pStyle w:val="ConsPlusNormal"/>
              <w:rPr/>
            </w:pPr>
            <w:r>
              <w:rPr/>
              <w:t>2. Документ, подтверждающий, наличие опыта работы не менее десяти лет в области деятельности в сфере ландшафтной архитектур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ландшафтный архитектор проекта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проектными работами, организация и общая координация работ по разработке проектной документации объектов ландшафтной архитектур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кумент, подтверждающий, наличие высшего образование - магистратура по профилю подтверждаемой квалификации.</w:t>
            </w:r>
          </w:p>
          <w:p>
            <w:pPr>
              <w:pStyle w:val="ConsPlusNormal"/>
              <w:rPr/>
            </w:pPr>
            <w:r>
              <w:rPr/>
              <w:t>2. Документ, подтверждающий, наличие опыта работы не менее восьми лет в области деятельности в сфере ландшафтной архитек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защита проектной документации объектов ландшафтной архитектур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авторскому надзору за проектом объекта ландшафтного строительства и комплексом работ, связанных с обслуживанием и содержанием объектов ландшафтной архитектур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ые услуги и проектные работы на стадии реализации объектов ландшафтной архитектур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управление процессом проектирования и реализации объектов ландшафтной архитектур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7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ндерной документации для строительства объектов ландшафтной архитектур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8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защите авторских прав на ландшафтно-архитектурный проек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9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ботниками ландшафтно-архитектурного подразделения организации и/или творческим коллективо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45"/>
      <w:bookmarkEnd w:id="1"/>
      <w:r>
        <w:rPr/>
        <w:t>&lt;1&gt; 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46"/>
      <w:bookmarkEnd w:id="2"/>
      <w:r>
        <w:rPr/>
        <w:t>&lt;2&gt; ЕТКС - Единый тарифно-квалификационный справочник работ и профессий рабочих, ЕКС - Единый квалификационный справочник должностей руководителей, специалистов и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4:00Z</dcterms:created>
  <dc:creator>Александр В. Кутырёв</dc:creator>
  <dc:description/>
  <dc:language>en-US</dc:language>
  <cp:lastModifiedBy>Александр В. Кутырёв</cp:lastModifiedBy>
  <dcterms:modified xsi:type="dcterms:W3CDTF">2022-12-06T12:14:00Z</dcterms:modified>
  <cp:revision>1</cp:revision>
  <dc:subject/>
  <dc:title/>
</cp:coreProperties>
</file>