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оссии 15 ноября 2021 г. N 658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октября 2021 г. N 730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ПРОЕКТИРОВАНИЮ УНИКАЛЬНЫХ</w:t>
      </w:r>
    </w:p>
    <w:p>
      <w:pPr>
        <w:pStyle w:val="ConsPlusTitle"/>
        <w:jc w:val="center"/>
        <w:rPr/>
      </w:pPr>
      <w:r>
        <w:rPr/>
        <w:t>ЗДАНИЙ И СООРУЖЕН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профессиональный стандарт "Специалист по проектированию уникальных зданий и сооруж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 Министерства труда и социальной защиты Российской Федерации от 28 декабря 2015 г. N 1167н "Об утверждении профессионального стандарта "Специалист в области инженерно-технического проектирования для градостроительной деятельности" (зарегистрирован Министерством юстиции Российской Федерации 28 января 2016 г., регистрационный N 4083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 Министерства труда и социальной защиты Российской Федерации от 31 октября 2016 г. N 592н "О внесении изменения в профессиональный стандарт "Специалист в области инженерно-технического проектирования для градостроительной деятельности", утвержденный приказом Министерства труда и социальной защиты Российской Федерации от 28 декабря 2015 г. N 1167н" (зарегистрирован Министерством юстиции Российской Федерации 25 ноября 2016 г., регистрационный N 4444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настоящий приказ вступает в силу с 1 марта 2022 г. и действует до 1 марта 202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октября 2021 г. N 73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ОФЕССИОНАЛЬНЫЙ СТАНДАР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</w:t>
      </w:r>
    </w:p>
    <w:p>
      <w:pPr>
        <w:pStyle w:val="ConsPlusTitle"/>
        <w:jc w:val="center"/>
        <w:rPr/>
      </w:pPr>
      <w:r>
        <w:rPr/>
        <w:t>ПО ПРОЕКТИРОВАНИЮ УНИКАЛЬНЫХ ЗДАНИЙ И СООРУЖЕНИ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097"/>
      </w:tblGrid>
      <w:tr>
        <w:trPr/>
        <w:tc>
          <w:tcPr>
            <w:tcW w:w="697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  <w:gridCol w:w="340"/>
        <w:gridCol w:w="793"/>
      </w:tblGrid>
      <w:tr>
        <w:trPr/>
        <w:tc>
          <w:tcPr>
            <w:tcW w:w="793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уникальных зданий и сооружений промышленного и гражданского назначения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0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и рабочей документации для объектов капитального строительства, относящихся к категории уникальны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665"/>
        <w:gridCol w:w="1303"/>
        <w:gridCol w:w="334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 &lt;1&gt;)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2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ВЭД &lt;2&gt;)</w:t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7"/>
        <w:gridCol w:w="1020"/>
        <w:gridCol w:w="3345"/>
        <w:gridCol w:w="849"/>
        <w:gridCol w:w="1077"/>
      </w:tblGrid>
      <w:tr>
        <w:trPr/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и рабочей документации на объекты капитального строительства, относящиеся к категории уникальны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счета строительных конструкций и оснований объектов капитального строительства, относящихся к категории уника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документации на объекты капитального строительства, относящиеся к категории уника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бочей документации на объекты капитального строительства, относящиеся к категории уника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ведение информационной модели объекта капитального строительства (далее - ИМ ОКС), относящегося к категории уника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руководство процессами разработки проектной документации на объекты капитального строительства, относящиеся к категории уникальных, и осуществление авторского надзо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нцепции конструктивной схемы и основных проектно-технологических решений объекта капитального строительства, относящегося к категории уника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задания на проектирование и контроль разработки проектной и рабочей документации на объекты капитального строительства, относящиеся к категории уника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контроль формирования и ведения ИМ ОКС, относящегося к категории уника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троительством объекта капитального строительства, относящегося к категории уника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пециальных технических условий для разработки проектной документации на объект капитального строительства, относящийся к категории уника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912"/>
        <w:gridCol w:w="566"/>
        <w:gridCol w:w="794"/>
        <w:gridCol w:w="1644"/>
        <w:gridCol w:w="396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проектной и рабочей документации на объекты капитального строительства, относящиеся к категории уникальных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04"/>
        <w:gridCol w:w="397"/>
        <w:gridCol w:w="1587"/>
        <w:gridCol w:w="1191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7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 I категории</w:t>
            </w:r>
          </w:p>
          <w:p>
            <w:pPr>
              <w:pStyle w:val="ConsPlusNormal"/>
              <w:rPr/>
            </w:pPr>
            <w:r>
              <w:rPr/>
              <w:t>Инженер-проектировщик II категор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7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одного года в области архитектурно-строительного проектирования для инженера-проектировщика II категории Не менее трех лет в области архитектурно-строительного проектирования для инженера-проектировщика I категори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обучения мерам пожарной безопасности &lt;3&gt; Прохождение инструктажа по охране труда на рабочем месте &lt;4&gt;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1474"/>
        <w:gridCol w:w="515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 &lt;5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 &lt;6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 &lt;7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912"/>
        <w:gridCol w:w="566"/>
        <w:gridCol w:w="794"/>
        <w:gridCol w:w="1644"/>
        <w:gridCol w:w="396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расчета строительных конструкций и оснований объектов капитального строительства, относящихся к категории уникальных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04"/>
        <w:gridCol w:w="397"/>
        <w:gridCol w:w="1587"/>
        <w:gridCol w:w="1191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документирование климатических особенностей района возведения проектируемого объекта капитального строительств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нагрузок и воздействий для выполнения расчетов проектируемого объекта капитального строительства для случаев, при которых характеристики объекта и воздействий соответствуют требованиям действующих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структивной системы зданий и сооружений с применением железобетонных, металлических, каменных и деревянных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расчетной схемы зданий и сооружений и выполнение расчетов в расчетном программном комплекс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 и проверка несущей способности элементов несущих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основных узловых соединений конструкций и их расчет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сходных данных для передачи в ИМ ОКС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расчетов железобетонных конструкций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и методы расчета железобетонных конструкций в соответствии с положе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расчета в программных и технических средствах для выполнения расчетов при разработке соответствующего раздела проектной документации применительно к объектам капитального строительства, относящим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этапе всего жизненного цикла объекта капитального строительств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егламентированные форматы файлов для обмена данными ИМ ОКС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проектированию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правила работы в профессиональных компьютерных программных и технических средствах для выполнения расчетов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равила расчета железобетонных, металлических, каменных и деревянных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защите металлических и железобетонных конструкций от коррозии и огневого воздействия для обеспечения механической безопасности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рекомендуемых мероприятий по уменьшению возможного отрицательного влияния дополнительных, местных и внутренних напряжений для обеспечения безопасной работы конструкций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расчетов уникальных зданий и сооружений промышленного и гражданского назнач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и технических средств, используемых при формировании и ведении ИМ ОКС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рациональной и безопасной организации процессов проектирова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912"/>
        <w:gridCol w:w="566"/>
        <w:gridCol w:w="794"/>
        <w:gridCol w:w="1644"/>
        <w:gridCol w:w="396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проектной документации на объекты капитального строительства, относящиеся к категории уникальных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04"/>
        <w:gridCol w:w="397"/>
        <w:gridCol w:w="1587"/>
        <w:gridCol w:w="1191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подготовка к выпуску текстовой и графической частей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сходных данных для разработки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кстовой части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узловых соединений, стыков и соединений элементов несущих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графической части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оформление ведомости элементов конструкций в составе проектной документации применительно к объектам капитального строительства, относящим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текстовую и графическую части проектной документации железобетонных конструкций на основании замечаний, полученных при прохождении экспертизы проектной документаци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к выпуску проектную документацию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зработки и оформления проектной документации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пособ и алгоритм составления и оформления ведомости элементов железобетонных конструкций в составе проектной документации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методы и алгоритм конструирования узловых соединений, стыков и соединений элементов железобетонных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работы в программных и технических средствах для оформления текстовой части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работы в системе автоматизированного проектирования (далее - САПР) для выполнения чертежей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бражать данные ИМ ОКС в графическом и табличном вид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атривать и извлекать данные ИМ ОКС, созданные другими специалистам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выбирать необходимые данные единой ИМ ОКС при разработке текстовой и графической частей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выполнению текстовой и графической частей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условных обозначений в проектир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АПР для выполнения чертежей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и технических средств, используемых при формировании и ведении ИМ ОКС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изготовлению и монтажу железобетонных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равила конструирования узловых соединений, стыков и соединений элементов железобетонных конструкций в специализированных программных и технических средства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орядку составления и оформлению ведомостей элементов железобетонных конструкций в составе проектной документац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внесения изменений в текстовую и графическую части проектной документации после прохождения экспертизы проектной документац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подготовки исходных данных для разработки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подготовки к выпуску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ектировании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обеспечению единства измерени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912"/>
        <w:gridCol w:w="566"/>
        <w:gridCol w:w="794"/>
        <w:gridCol w:w="1644"/>
        <w:gridCol w:w="396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рабочей документации на объекты капитального строительства, относящиеся к категории уникальных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04"/>
        <w:gridCol w:w="397"/>
        <w:gridCol w:w="1587"/>
        <w:gridCol w:w="1191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мплекта рабоче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омплекта рабочей документации к нормоконтролю и внесение изменен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электронного и текстового экземпляров рабоче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и утверждение у руководителя рабоче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выпуску рабоче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ых правовых актов и документов системы технического регулирования в градостроительной деятельности при разработке, комплектовании и оформлении рабоче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необходимые требования к изготовлению и монтажу железобетонных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САПР для оформления чертеже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 объекта капитального строительства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подготовки к нормоконтролю рабочей документации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внесения изменений в рабочую документацию в соответствии с требованиями нормоконтрол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подготовки к выпуску рабоче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разработке и оформлению комплекта рабоче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и технических средств, используемых при формировании и ведении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условных обозначений в проектир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процессу изготовления и монтажа железобетонных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осуществления нормоконтроля комплекта рабоче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гласования рабочей документации с руководителе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подготовки к выпуску комплекта рабоче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несения изменений в рабочую документацию по результатам нормоконтрол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ектировании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912"/>
        <w:gridCol w:w="566"/>
        <w:gridCol w:w="794"/>
        <w:gridCol w:w="1644"/>
        <w:gridCol w:w="396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рмирование и ведение ИМ ОКС, относящегося к категории уникальных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04"/>
        <w:gridCol w:w="397"/>
        <w:gridCol w:w="1587"/>
        <w:gridCol w:w="1191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сходных данных для формирования и ведения ИМ ОКС на этапе архитектурно-строительного проектирова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ведение ИМ ОКС при помощи программных и технических средст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основных узловых соединений строительных изделий в ИМ ОКС в зависимости от уровня детализации геометрии и информац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анных о компонентах ИМ ОКС другим участникам процесса формирования и ведения ИМ ОКС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, публикация и выпуск технической документации на основе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исходных данных для формирования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алгоритм и способы работы в программных и технических средствах, используемых при формировании и ведении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конструирования основных узловых соединений железобетонных конструкций в ИМ ОКС в зависимости от уровня детализации геометрии и информац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передачи данных о компонентах ИМ ОКС другим участникам процесса формирования и ведения ИМ ОКС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 оформления и порядок публикации и выпуска технической документации на основе ИМ ОКС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этапе жизненного цикла объекта капитального строительства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цифрового моделирова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разработке и оформлению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и технических средств, используемых при формировании и ведении ИМ ОКС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М ОКС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передачи данных ИМ ОКС, в том числе открыт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коллективной работы над ИМ ОКС в среде общих дан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ни детализации ИМ ОКС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к составу и оформлению технической документации на этапе жизненного цикла объекта капитального строительства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оздания компонентов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, задачи и принципы информационного моделирования (в рамках своей дисциплины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912"/>
        <w:gridCol w:w="566"/>
        <w:gridCol w:w="794"/>
        <w:gridCol w:w="1644"/>
        <w:gridCol w:w="396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ое руководство процессами разработки проектной документации на объекты капитального строительства, относящиеся к категории уникальных, и осуществление авторского надзор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04"/>
        <w:gridCol w:w="397"/>
        <w:gridCol w:w="1587"/>
        <w:gridCol w:w="1191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7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 (специалист по организации проектирования)</w:t>
            </w:r>
          </w:p>
          <w:p>
            <w:pPr>
              <w:pStyle w:val="ConsPlusNormal"/>
              <w:rPr/>
            </w:pPr>
            <w:r>
              <w:rPr/>
              <w:t>Руководитель проектной групп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7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&lt;8&gt;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по профилю профессиональной деятельности в области архитектурно-строительного проектирования</w:t>
            </w:r>
          </w:p>
          <w:p>
            <w:pPr>
              <w:pStyle w:val="ConsPlusNormal"/>
              <w:rPr/>
            </w:pPr>
            <w:r>
              <w:rPr/>
              <w:t>Не менее трех лет в организациях, осуществляющих подготовку проектной документации, на инженерных должностях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инструктажа по охране труда</w:t>
            </w:r>
          </w:p>
          <w:p>
            <w:pPr>
              <w:pStyle w:val="ConsPlusNormal"/>
              <w:rPr/>
            </w:pPr>
            <w:r>
              <w:rPr/>
              <w:t>Прохождение обучения мерам пожарной безопасност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не реже одного раза в пять лет по профилю деяте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190"/>
        <w:gridCol w:w="504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конструкторским отделом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(руководитель) бригады (группы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6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группы (специализированной в прочих отраслях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4.0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5.0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5.0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912"/>
        <w:gridCol w:w="566"/>
        <w:gridCol w:w="794"/>
        <w:gridCol w:w="1644"/>
        <w:gridCol w:w="396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концепции конструктивной схемы и основных проектно-технологических решений объекта капитального строительства, относящегося к категории уникальных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04"/>
        <w:gridCol w:w="397"/>
        <w:gridCol w:w="1587"/>
        <w:gridCol w:w="1191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сведений о существующих и проектируемых объектах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ариантов проектных решений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и оформление концепции основных технических решений по соединению несущих и ограждающих конструкций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объемам и составу исходных данных для разработки проектной документации, в том числе в форме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вероятных аварийных ситуаций на объектах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исходных данных для разработки проектной и рабочей документации, в том числе в форме ИМ ОКС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временные проектные решения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прогнозировать вероятные аварийные ситуации на объектах гражданского назначения с железобетонными конструкциям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и определять варианты возможных решений концепции конструктивной схемы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требования к объемам и составу исходных данных для разработки проектной документации в соответствии с особенностями проектируемого объект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алгоритм и способы разработки основных технических решений при проектировании зданий и сооружений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этапе жизненного цикла объекта капитального строительства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программных и технических средствах для разработки концепции конструктивной схемы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роительных норм и правил к обеспечению необходимой надежности, капитальности, долговечности и заданных условий эксплуатации здания в целом, а также отдельных элементов и соединений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емые параметры проектируемого объекта и климатические особенности его располож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изготовлению и монтажу железобетонных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исходных данных для разработки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ианты вероятных аварийных ситуаций на объектах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вариантам технических решений по проектированию зданий и сооружений с применением железобетонных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граммных средств для разработки концепции конструктивной схемы и основных технических решений здания или сооружения с применением железобетонных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ыдачи исходных данных для разработки проектной документации железобетонных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и технических средств, используемых при формировании и ведении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ектировании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912"/>
        <w:gridCol w:w="566"/>
        <w:gridCol w:w="794"/>
        <w:gridCol w:w="1644"/>
        <w:gridCol w:w="396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рмирование задания на проектирование и контроль разработки проектной и рабочей документации на объекты капитального строительства, относящиеся к категории уникальных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04"/>
        <w:gridCol w:w="397"/>
        <w:gridCol w:w="1587"/>
        <w:gridCol w:w="1191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ехнического задания на разработку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ового задания, определяющего календарные сроки начала и окончания проектировани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 согласование текстовой и графической частей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инятых проектных решений проектной документации для объектов капитального строительства, относящихся к категории уникальных, их утверждение и оформление заключения по результата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хнико-экономического анализа принятых решений при разработке раздела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 по разработке проектной документации между разработчиками внутри проектного подразделения и между подразделениям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осуществления экспертизы проектной документации и внесения в нее изменений по результата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оформленной технической документации на заданном этапе жизненного цикла объекта капитального строительства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верочных расчетов железобетонных конструкций и оформление заключения по результатам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азрабатываемые проекты и техническую документацию железобетонных конструкций на соответствие требованиям нормативных правовых актов и документов системы технического регулирования в градостроительной деятельности, специальным техническим условиям и заданным технико-экономическим показателя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в программных и технических средствах для оформления экспертного заключ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подготовки технического задания на разработку проектной документации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в программных и технических средствах для оформления технических заданий на разработку раздела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лноту исходных данных для подготовки технического задания на разработку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алендарные сроки начала и окончания проектировани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и сроки внесения изменений в проектную документацию после прохождения экспертиз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проектированию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в программных и технических средствах для выполнения расчетов при проектировании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координации работ по выполнению проектной документации между разработчиками внутри проектного подразделения и между подразделениям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методы системного анализа для подготовки и обоснования выводов об эффективности деятельности проектного подразделения по подготовке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ритерии отбора исполнителей работ по разработке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несоблюдение сроков разработки проектной документации железобетонных конструкций, предусмотренных графиком, и определять перечень компенсирующих мероприятий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граммных средств для оформления технических заданий на разработку проектной документац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разработке и оформлению технических заданий на создание раздела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роектных работ и требования к квалификации инженеров-проектировщико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гласования и утверждения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графика выполнения проектных работ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роительных норм и правил к обеспечению необходимой надежности, капитальности, долговечности и заданных условий эксплуатации здания в целом, а также отдельных элементов и соединений строительных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емые параметры проектируемого объекта и климатические особенности его располож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способы проведения технико-экономического анализа принятых решений при разработке раздела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координации работ между разработчиками внутри проектного подразделения и между подразделениями по выполнению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хождения экспертизы проектной документации и внесения в нее изменений по результата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граммных средств для оформления экспертного заключения по результатам оценки соответствия решений проектной документации требованиям действующих нормативных правовых актов и документов системы технического регулирования в градостроительной деятельности и при необходимости специальным техническим условия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российский и зарубежный опыт разработки проектной документации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проверки соответствия принятых решений проектной документации требованиям действующих нормативных правовых актов и документов системы технического регулирования в градостроительной деятельности и при необходимости специальным техническим условиям и составления заключ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фессиональных компьютерных программных средств для расчета железобетонных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к составу и оформлению технической документации на этапе жизненного цикла объекта капитального строительства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ектировании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912"/>
        <w:gridCol w:w="566"/>
        <w:gridCol w:w="794"/>
        <w:gridCol w:w="1644"/>
        <w:gridCol w:w="396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 контроль формирования и ведения ИМ ОКС, относящегося к категории уникальных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04"/>
        <w:gridCol w:w="397"/>
        <w:gridCol w:w="1587"/>
        <w:gridCol w:w="1191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сведений о существующих и проектируемых объектах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требований к объему и составу исходных данных для формирования и ведения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омпонентов сформированной ИМ ОКС на предмет коллиз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оформленной технической документации на заданном этапе жизненного цикла объекта капитального строительства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проектных решений по созданию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ИМ ОКС с другими участникам процесса формирования и ведения ИМ ОКС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и сроков разработки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хнико-экономического анализа принятых решений при разработке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проведения технико-экономического анализа принятых решений при разработке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проектированию зданий и сооружен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компоненты сформированной ИМ ОКС на предмет коллиз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формленную техническую документацию на заданном этапе жизненного цикла здания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 и состав исходных данных для формирования и ведения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бражать данные ИМ ОКС в графическом и табличном вид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нормативные правовые акты и документы системы технического регулирования в градостроительной деятельности и справочную документацию по разработке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временные технические решения для формирования ИМ ОКС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цифрового моделирова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и технических средств, используемых при формировании и ведении ИМ ОКС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М ОКС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передачи данных ИМ ОКС, в том числе открыт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коллективной работы над ИМ ОКС в среде общих дан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ни детализации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технико-экономического анализа принятых решений при разработке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объему и составу исходных данных для формирования ИМ ОКС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912"/>
        <w:gridCol w:w="566"/>
        <w:gridCol w:w="794"/>
        <w:gridCol w:w="1644"/>
        <w:gridCol w:w="396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троительством объекта капитального строительства, относящегося к категории уникальных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04"/>
        <w:gridCol w:w="397"/>
        <w:gridCol w:w="1587"/>
        <w:gridCol w:w="1191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принятых проектных решений в организационно-технологической документации строительств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технологии строительно-монтажных и специальных работ по возведению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ние результатов авторского надзор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несения изменений в проектную и рабочую документацию для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контроль реализации системных консультаций в процессе строительства объекта капитального строительства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рганизационно-технологическую документацию, подготовленную подрядчико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блюдение утвержденных проектных решений, в том числе с использованием данных ИМ ОКС, и определять необходимость внесения изменений в проектную документацию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формы консультирования в процессе строительства объект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роцесс ведения документов авторского надзора в соответствии с установленными требованиям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ость и порядок внесения изменений в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формы осуществления контроля соблюдения утвержденных проектных решений в процессе строительно-монтажных и специальных работ по возведению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тандарты системы контроля (менеджмента) качества проектной организац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алгоритмы и стандарты работы в системе ИМ ОКС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, порядок, правила оформления и ведения документов авторского надзора (журнал, графики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проведения консультаций в процессе строительства объекта капитального строительства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внесения изменений в проектную документацию в случае уточнения технических решен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и технических средств, используемых при формировании и ведении ИМ ОКС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М ОКС, относящегося к категории уникальны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912"/>
        <w:gridCol w:w="566"/>
        <w:gridCol w:w="794"/>
        <w:gridCol w:w="1644"/>
        <w:gridCol w:w="396"/>
      </w:tblGrid>
      <w:tr>
        <w:trPr/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специальных технических условий для разработки проектной документации на объект капитального строительства, относящийся к категории уникальных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5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04"/>
        <w:gridCol w:w="397"/>
        <w:gridCol w:w="1587"/>
        <w:gridCol w:w="1191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отклонений и/или недостающих нормативных положений, подлежащих включению в специальные технические условия для разработки проектной документации на объект капитального строительства, относящий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механической безопасности железобетонных конструкций, отсутствующих или недостаточных в нормативных документах, необходимых для обеспечения безопасной эксплуатации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и оформление специальных технических условий для разработки проектной документации на объект капитального строительства, относящийся к категории уникальных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тклонения и/или недостающие нормативные положения, подлежащие включению в специальные технические условия для разработки проектной документации на объект капитального строительства, относящий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назначению указаний и требований к проектированию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ых правовых актов и документов системы технического регулирования в градостроительной деятельности при оформлении специальных технических условий для разработки проектной документации на объект капитального строительства, относящий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в программных и технических средствах при оформлении специальных технических условий для разработки проектной документации на объект капитального строительства, относящийся к категории уникальных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проектированию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расчета железобетонных конструкц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определению и оформлению специальных технических условий для разработки проектной документации на объект капитального строительства, относящий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ринципы защиты железобетонных конструкций от коррозии и огневого воздействия для обоснованного принятия решений по назначению указаний и требований к проектированию конструктивных решений объекта капитального строительства, относящего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ектировании объектов капитального строительства, относящихся к категории уникальных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8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 по профессиональным квалификациям в области инженерных изысканий, градостроительства, архитектурно-строительного проектирования, город Москв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хин Михаил Михайл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саморегулируемых организаций Общероссийская негосударственная некоммерческая организация - общероссийское межотраслевое объединение работодателей "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", город 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Центр исследований", город 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ВНИИ труда" Минтруда Росс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60"/>
      <w:bookmarkEnd w:id="1"/>
      <w:r>
        <w:rPr/>
        <w:t>&lt;1&gt; Общероссийский классификатор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61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62"/>
      <w:bookmarkEnd w:id="3"/>
      <w:r>
        <w:rPr/>
        <w:t>&lt;3&gt; Постановление Правительства Российской Федерации от 16 сентября 2020 г. N 1479 "Об утверждении Правил противопожарного режима в Российской Федерации" (Собрание законодательства Российской Федерации, 2020, N 39, ст. 6056; 2021, N 23, ст. 4041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63"/>
      <w:bookmarkEnd w:id="4"/>
      <w:r>
        <w:rPr/>
        <w:t>&lt;4&gt; Постановление Минтруда России,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 с изменениями, внесенными приказом Минтруда России, Минобрнауки России от 30 ноября 2016 г. N 697н/1490 (зарегистрирован Минюстом России 16 декабря 2016 г., регистрационный N 44767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64"/>
      <w:bookmarkEnd w:id="5"/>
      <w:r>
        <w:rPr/>
        <w:t>&lt;5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65"/>
      <w:bookmarkEnd w:id="6"/>
      <w:r>
        <w:rPr/>
        <w:t>&lt;6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66"/>
      <w:bookmarkEnd w:id="7"/>
      <w:r>
        <w:rPr/>
        <w:t>&lt;7&gt; Общероссийский классификатор специальностей по образованию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67"/>
      <w:bookmarkEnd w:id="8"/>
      <w:r>
        <w:rPr/>
        <w:t>&lt;8&gt; Градостроительный кодекс Российской Федерации (Собрание законодательства Российской Федерации, 2005, N 1, ст. 16; 2021, N 27, ст. 51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0:00Z</dcterms:created>
  <dc:creator>Александр В. Кутырёв</dc:creator>
  <dc:description/>
  <dc:language>en-US</dc:language>
  <cp:lastModifiedBy>Александр В. Кутырёв</cp:lastModifiedBy>
  <dcterms:modified xsi:type="dcterms:W3CDTF">2021-12-13T09:36:00Z</dcterms:modified>
  <cp:revision>2</cp:revision>
  <dc:subject/>
  <dc:title/>
</cp:coreProperties>
</file>